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43" w:after="0"/>
        <w:jc w:val="center"/>
        <w:textAlignment w:val="baseline"/>
        <w:rPr>
          <w:rFonts w:eastAsia="Times New Roman"/>
          <w:b/>
          <w:b/>
          <w:color w:val="000000"/>
          <w:spacing w:val="-10"/>
          <w:szCs w:val="24"/>
          <w:lang w:eastAsia="ru-RU"/>
        </w:rPr>
      </w:pPr>
      <w:r>
        <w:rPr>
          <w:rFonts w:eastAsia="Times New Roman"/>
          <w:b/>
          <w:color w:val="000000"/>
          <w:spacing w:val="-10"/>
          <w:szCs w:val="24"/>
          <w:lang w:eastAsia="ru-RU"/>
        </w:rPr>
        <w:t>МИНИСТЕРСТВО ОБРАЗОВАНИЯ И НАУКИ КЫРГЫЗСКОЙ РЕСПУБЛИ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ИНИСТЕРСТВО ЗДРАВООХРАНЕНИЯ КЫРГЫЗСКОЙ РЕСПУБЛИ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ЫРГЫЗСКАЯ ГОСУДАРСТВЕННАЯ МЕДИЦИНСКАЯ АКАДЕМ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мени И.К. АХУНБАЕВ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Вступительные тесты 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для клинических ординаторов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по специальнос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Врач скорой медицинской помощи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шкек-2019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b/>
          <w:color w:val="333333"/>
          <w:szCs w:val="24"/>
          <w:shd w:fill="FFFFFF" w:val="clear"/>
          <w:lang w:eastAsia="ru-RU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.Максимальная продолжительность клинической смерти при обычных условиях внешней среды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2-3 минут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-3 мину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5-6 мину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6-8 минут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10-15 минут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. Основными признаками клинической смерти являю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Нитевидный пульс на сонной артер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ужение зрачк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Отсутствие пульса на сонной артер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Отсутствие пульса на лучевой артери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5. Анизокори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color w:val="333333"/>
          <w:szCs w:val="24"/>
          <w:shd w:fill="FFFFFF" w:val="clear"/>
        </w:rPr>
        <w:t>3. Самым частым ЭКГ-признаком при внезапной смерти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инусовая тахикардия</w:t>
      </w:r>
      <w:r>
        <w:rPr>
          <w:color w:val="333333"/>
          <w:szCs w:val="24"/>
        </w:rPr>
        <w:t xml:space="preserve"> </w:t>
        <w:br/>
      </w:r>
      <w:r>
        <w:rPr>
          <w:szCs w:val="24"/>
          <w:shd w:fill="FFFFFF" w:val="clear"/>
        </w:rPr>
        <w:t xml:space="preserve">2.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</w:rPr>
          <w:t>Фибрилляция желудочков</w:t>
        </w:r>
      </w:hyperlink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 xml:space="preserve">3.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Полная атриовентрикулярная блокада</w:t>
        </w:r>
      </w:hyperlink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Экстремальная</w:t>
      </w:r>
      <w:r>
        <w:rPr>
          <w:rStyle w:val="Appleconvertedspace"/>
          <w:color w:val="333333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синусовая брадикардия</w:t>
        </w:r>
      </w:hyperlink>
    </w:p>
    <w:p>
      <w:pPr>
        <w:pStyle w:val="Normal"/>
        <w:rPr/>
      </w:pPr>
      <w:r>
        <w:rPr>
          <w:szCs w:val="24"/>
        </w:rPr>
        <w:t>5. Мерцательная аритм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</w:t>
      </w:r>
      <w:r>
        <w:rPr>
          <w:color w:val="333333"/>
          <w:szCs w:val="24"/>
          <w:shd w:fill="FFFFFF" w:val="clear"/>
        </w:rPr>
        <w:t xml:space="preserve"> Противопоказаниями для проведения сердечно-легочной реанимации являю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тарческий возрас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 xml:space="preserve">2. </w:t>
      </w:r>
      <w:r>
        <w:rPr>
          <w:szCs w:val="24"/>
        </w:rPr>
        <w:t>Отсутствие апаратуры</w:t>
      </w:r>
      <w:r>
        <w:rPr>
          <w:color w:val="333333"/>
          <w:szCs w:val="24"/>
        </w:rPr>
        <w:t xml:space="preserve"> </w:t>
        <w:br/>
      </w:r>
      <w:r>
        <w:rPr>
          <w:color w:val="333333"/>
          <w:szCs w:val="24"/>
          <w:shd w:fill="FFFFFF" w:val="clear"/>
        </w:rPr>
        <w:t>3. Заведомо неизлечимые заболевания, в последней стадии развит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Алкоголизм, психические заболевания</w:t>
      </w:r>
    </w:p>
    <w:p>
      <w:pPr>
        <w:pStyle w:val="Normal"/>
        <w:rPr/>
      </w:pPr>
      <w:r>
        <w:rPr>
          <w:szCs w:val="24"/>
        </w:rPr>
        <w:t>5. Противопоказаний не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К ранним признакам биологической смерти относя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Расширенные зрачки, не реагирующие на свет зрач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Трупные пятн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Окоченение мышц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омутнение роговицы, деформация зрачк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 xml:space="preserve">5. Диффузный цианоз 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.Тройной прием Сафара на дыхательных путях включает в себ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Запрокидывание головы, выведение нижней челюсти и введение воздухово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ыведение нижней челюсти, открытие рта и туалет полости рт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Запрокидывание головы, выведение нижней челюсти и открытие рта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4. </w:t>
      </w:r>
      <w:r>
        <w:rPr>
          <w:color w:val="222222"/>
          <w:szCs w:val="24"/>
          <w:shd w:fill="FFFFFF" w:val="clear"/>
        </w:rPr>
        <w:t>Выдвижение нижней челюсти, открытия рта и установка воздуховода</w:t>
      </w:r>
    </w:p>
    <w:p>
      <w:pPr>
        <w:pStyle w:val="Normal"/>
        <w:rPr/>
      </w:pPr>
      <w:r>
        <w:rPr>
          <w:color w:val="222222"/>
          <w:szCs w:val="24"/>
          <w:shd w:fill="FFFFFF" w:val="clear"/>
        </w:rPr>
        <w:t>5. Запрокидывание головы, выдвижение нижней челюсти и туалет полости рта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.Объем вдыхаемого воздуха при проведении ИВЛ взрослому человеку должен быть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400 — 5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600 — 8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800 — 10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1000 — 1500 мл</w:t>
      </w:r>
    </w:p>
    <w:p>
      <w:pPr>
        <w:pStyle w:val="Normal"/>
        <w:rPr/>
      </w:pPr>
      <w:r>
        <w:rPr>
          <w:color w:val="222222"/>
          <w:szCs w:val="24"/>
          <w:shd w:fill="FFFFFF" w:val="clear"/>
        </w:rPr>
        <w:t>5. 1500-2000 мл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/>
      </w:pPr>
      <w:r>
        <w:rPr>
          <w:color w:val="222222"/>
          <w:szCs w:val="24"/>
          <w:shd w:fill="FFFFFF" w:val="clear"/>
        </w:rPr>
        <w:t>8.</w:t>
      </w:r>
      <w:r>
        <w:rPr>
          <w:color w:val="333333"/>
          <w:szCs w:val="24"/>
          <w:shd w:fill="FFFFFF" w:val="clear"/>
        </w:rPr>
        <w:t xml:space="preserve"> Соотношение между компрессиями грудной клетки и вдуваниями воздуха при СЛР, проводимой 1 реаниматором должно быть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 вдох: 5-6 компресси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-2 вдоха: 6-8 компресси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2 вдоха: 10 компресси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2 вдоха: 12-15 компрессий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5. 2 вдоха: 30 компрессий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</w:rPr>
        <w:t>9.</w:t>
      </w:r>
      <w:r>
        <w:rPr>
          <w:color w:val="333333"/>
          <w:szCs w:val="24"/>
          <w:shd w:fill="FFFFFF" w:val="clear"/>
        </w:rPr>
        <w:t xml:space="preserve"> Местом приложения усилий при непрямом массаже сердца взрослому человеку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ерхняя треть грудин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редняя треть грудин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Границы между средней и нижней третью грудин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Нижняя треть грудины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на 2-3 см от средней трети грудины слев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10. Смещаемость грудины к позвоночнику при непрямом массаже сердца у взрослого человека должна быть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,5-2 с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3-4 с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4-5 с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7-8 см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8-9 см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1.Суммарная доза адреналина при проведении сердечно-легочной реанимации взрослому человеку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2-3 мл 0,1% раство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3-4 мл 0,1% раство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5-6 мл 0,1% раство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6-8 мл 0,1% раствор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8-10 мл 0,1% раствор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12. Зубец Р характеризу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Процессы деполяризации в правом предсерд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роцессы деполяризации в левом предсерд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роцессы деполяризации в правом и левом предсерд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роцессы деполяризации в правом желудочке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Процессы деполяризации в левом желудочке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3. При записи ЭКГ со скоростью 50 мм в секунду 1 мм на бумажной ленте соответствует времени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0,2 секунд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0,1 секун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0,02 секунд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0,05 секунды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0,5 секунды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14.Отсасывание слизи отсосом у больного в коматозном состоянии проводится в течении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5-10 секунд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Не более 15 секунд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Не более 20 секунд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20-30 секунд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до 1 минуты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15. Основным диагностическим критерием типичного острого инфаркта миокарда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Артериальная гипотон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Артериальная гипертенз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Нарушение ритма сердц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Загрудинная боль продолжительностью более 20 мину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Холодный пот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16. При остром инфаркте миокарда чаще всего развива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инусовая брадикард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Мерцательная аритм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Желудочковая экстрасистол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Фибрилляция желудочков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Синусовая тахикарди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</w:rPr>
        <w:t>17.</w:t>
      </w:r>
      <w:r>
        <w:rPr>
          <w:color w:val="333333"/>
          <w:szCs w:val="24"/>
          <w:shd w:fill="FFFFFF" w:val="clear"/>
        </w:rPr>
        <w:t xml:space="preserve"> Желудочковые экстрасистолы у больного с острым инфарктом миокарда могут осложнить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Фибрилляцией предсерди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Фибрилляцией желудочк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олной атриовентрикулярной блокад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Асистолией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Мерцательной аритмие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18.При остром инфаркте миокарда для профилактики жизнеопасных аритмий примен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Новокаинамид 10% 2,0 в/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Изоптин 40 мг в/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Лидокаин 2% 4,0 в/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мезатон  1% 1,0 в/в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Кордарон 250 мг в/в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19. При умеренном повышении АД у больного с острым инфарктом миокарда на высоте болевого синдрома показан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Папаверин в/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Дибазол в/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Дибазол в/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Клофелин в/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Обезболивание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0. Основным ЭКГ -признаком некроза сердечной мышцы являетс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нижение сегмента ST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одъем сегмента ST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Уменьшение зубца R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Широкий и глубокий зубец Q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Отрицательный зубец Т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1. Клиническим проявлением внезапно развившейся полной атривентрикулярной блокады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незапная смерть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Коллапс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риступ Морганьи-Адамс-Сток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Синдром Вольф-Паркинсон-Уайт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 xml:space="preserve">5. внезапно возникшая брадикардия 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2. Препаратом выбора для купирования пароксизмальной желудочковой тахикардии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Изоптин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трофантин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Лидокаин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анангин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Кордарон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23. Номотопным водителем ритма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инусовый узе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Атриовентрикулярный узе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Ножки пучка Ги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редсердия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</w:t>
      </w:r>
      <w:r>
        <w:rPr>
          <w:color w:val="222222"/>
          <w:szCs w:val="24"/>
          <w:shd w:fill="FFFFFF" w:val="clear"/>
        </w:rPr>
        <w:t xml:space="preserve"> </w:t>
      </w:r>
      <w:r>
        <w:rPr>
          <w:rStyle w:val="Appleconvertedspace"/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</w:rPr>
        <w:t>дистальном участке пучка Тореля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rPr/>
      </w:pPr>
      <w:r>
        <w:rPr>
          <w:color w:val="222222"/>
          <w:szCs w:val="24"/>
          <w:shd w:fill="FFFFFF" w:val="clear"/>
        </w:rPr>
        <w:t>24.</w:t>
      </w:r>
      <w:r>
        <w:rPr>
          <w:color w:val="333333"/>
          <w:szCs w:val="24"/>
          <w:shd w:fill="FFFFFF" w:val="clear"/>
        </w:rPr>
        <w:t xml:space="preserve"> Больной с тромбоэмболией легочной артерии транспортиру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 полусидячем положе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 строго горизонтальном положе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 горизонтальном положении со слегка приподнятым головным концо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В горизонтальном положении с приподнятым ножным концом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в полусидячем положении с опущенным ножным концом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5. Ведущим симптомом бронхиальной астмы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Постоянная одышк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риступообразная одышк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ынужденное положение больного во время приступ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риступы одышки с удлиненным выдохо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«Бочкообразная» грудная клетк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6. Абсолютным признаком развившегося астматического состояния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Одышка с удлиненным выдохо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Дистанционные сухие хрип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ынужденное положение больног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Участки немого легкого при аускультаци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Одышка с удлиненным вдохом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7. Концентрация кислорода во вдыхаемой смеси у больного с астматическим статусом должна быть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00 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50-75 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30-50 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20-30 %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90-100%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8. Больным с аспириновой формой бронхиальной астмы противопоказан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Эуфиллин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Теофедрин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Астмопен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Сальбутамол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Дексаметозон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29. Ведущим симптомом инфекционного шока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Бледность кожи на фоне высокой температур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Заторможенность и вялость больног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Гипотония, не поддающаяся лечению прессорными аминам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Гипотония, поддающихся лечению прессорным аминам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Гипотония,заторможенность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0. Дыхание при диабетической коме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Не нарушен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оверхностное, неритмично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Частое, глубоко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Редкое, с длительным апноэ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Редкое, неритмичное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31. При гипогликемической коме у больног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Кожа обычного цвета, влажная, глазные яблоки твердые, тонус мышц повышен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Кожа бледная, покрыта холодным потом, тризм жевательной мускулатуры, глазные ябло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Кожа гиперемированная, влажная, зрачки резко расширенны, тонус мышц снижен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. Кожа гиперемированная, сухая, гипотонус мышц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Кожа бледная, запах ацетон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2. Максимальное время, в течение которого может развиться анафилактический шок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3 минуты после введения препарат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0 минут после введения препарат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30 минут после введения препарат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1 час после введения препарат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2 часа после введения препарат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3. Ведущим механизмом развития анафилактического шока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нижение сократительной способности миокар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Расширение венозного отдела сосудистого рус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Уменьшение объема циркулирующей кров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Угнетение сосудодвигательного центр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Резкая остановка дыхани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4. Введение эуфиллина при анафилактическом шоке показан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Больным при выраженных отеках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Больным с одышк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Больным с бронхоспазмом, после стабилизации АД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Больным с загрудинными болями, после стабилизации АД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 Больным со стойкой крапивнице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5. Первоочередным мероприятием при анафилактическом шоке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ведение антигистаминных препарат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Наложение жгут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/в ведение преднизолона и адреналин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/к введение адреналина в место инъекци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Введение кордиамин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szCs w:val="24"/>
        </w:rPr>
        <w:t>36.</w:t>
      </w:r>
      <w:r>
        <w:rPr>
          <w:color w:val="333333"/>
          <w:szCs w:val="24"/>
          <w:shd w:fill="FFFFFF" w:val="clear"/>
        </w:rPr>
        <w:t xml:space="preserve"> К симптомам раздражения мягкой мозговой оболочки относя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имптом Керинг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имптом Воскресенског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Симптом Ортнер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. Симптом Щеткина –Блюмберг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 Симптом Мерф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7. При острой кишечной непроходимости необходим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Очистительные клизм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пазмолити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Газоотводная трубк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Обезболивани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Госпитализация в хирургическое отделение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8. Ведущим симптомом острой кишечной непроходимости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Острая «кинжальная» боль в живот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Ноющая боль в живот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Схваткообразные боли в живот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Частый жидкий стул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5. Частый жидкий стул и однократная рвот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39. Ведущим симптомом почечной колики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Резь при мочеиспуска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Ноющие боли в поясниц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Частое мочеиспускани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Высокая температу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Приступнообразные острые бол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0. При наличии дегтеобразного стула в сочетании с увеличением печени и селезенки нужно заподозрить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Кровотечение из язвы желудка или 12-перстной киш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Неспецифический язвенный коли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Кровотечение из вен пищево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Геморроидальное кровотечение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Кровотечение из толстого кишечник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1. Лечение острой кровопотери начинают с переливани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Эритроцитарной масс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Донорской кров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Кристаллоидных раствор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Коллоидных растворов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Плазм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2. Для лечения гиповолемического шока в условиях скорой медицинской помощи использую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Кардиотонические средств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азопрессоры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лазмозаменител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Эритроцитарную массу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Донорскую кровь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3. Каким размером прорезывается головка при родах в заднем виде затылочного предлежания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редний кос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Малый кос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ертикальны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рям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Большой косо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4. Сколько можно ждать самостоятельного отделения и рождения последа при удовлетворительном состоянии роженицы и отсутствии кровотечения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 час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2 ча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30 минут — 1 час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30 минут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1-2 час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45. Каким размером прорезывается головка при родах в лицевом предлежании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Малый кос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ертикальны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рям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Большой косой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Горизонтальны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6. Какая кровопотеря бывает при физиологических родах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0,5% от массы те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50-2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300-400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Не более 4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0,3% от массы тел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7. Каким размером прорезывается головка при родах в переднем виде затылочного предлежания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редний кос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Большой кос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рямой размер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Вертикальны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Малый косо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8. Какова нормальная продолжительность II периода родов у первородящих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 час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2 ча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3 ча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30 минут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1-2 час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9. Когда должно произойти отхождение околоплодных вод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При раскрытии шейки матки на 4 с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ри раскрытии шейки матки на 5-6 с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С началом потуг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ри раскрытии близком к полному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При раскрытии шейки на 3 см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0. Самый ранний симптом, указывающий на тяжелую (50 %) отслойку плаценты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Боль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нутриутробная гибель пло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Нарушение гемодинамики (падение АД, частый слабый пульс, бледность)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Кровотечение из половых путе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Изменение консистенции и конфигурации матк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1. Основной клинический симптом предлежания плаценты;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Боль внизу живот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Нарушение гемодинами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Кровотечение из половых путе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Анем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Страдание плода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2. При подозрении на предлежание плаценты влагалищное исследование должно быть произведен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Немедленн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 соблюдением правил асептики и антисепти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Только в условиях стациона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осле подключения системы для в/в вливания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Только при согласии больно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3. Тактика фельдшера в период клонических судорог у больной с эклампсией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ведение литической смес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рофилактика ушибов и прикусывания язык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Магнезиальная терапия по Бровкину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Оксигенотерап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Ингаляционный период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4. Сколько раз бывает рвота при раннем токсикозе беременности легкой степени?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 раз в сут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2-3 раза в сут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5-6 раз в сут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более 10 раз в сут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более 20 раз в сутк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5. Чаще всего при сальмонеллезе развива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Гастритичека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Генерализованная (тифоподобная и септическая)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Гастроэнтерическая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. Энтерическа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5. Дуоденическа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6. Основной причиной смерти больных ботулизмом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Обезвоживание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Гипертермический синдро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Острая левожелудочковая недостаточность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Острая дыхательная недостаточность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Внезапная остановка кровообращени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7. Наиболее часто встречающая клиническая форма локализованной дифтерии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Дифтерия но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Дифтерия зев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Дифтерия гортан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Дифтерия кож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Дифтерия трахе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8. Локализованную форму дифтерии зева дифференцирую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 гриппо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 ангин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Со скарлатино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С корью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С ветряной оспой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9. Степень тяжести токсической формы дифтерии опреде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ысотой температуры те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Распространенностью налетов на миндалинах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еличиной лимфатических узл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Распространенностью отека подкожной клетчатк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Выраженный кашель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0. Причина летального исхода у больных с гипертоксической формой дифтерии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Дифтерийный круп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Инфекционно-токсический шок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торичная пневмон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Острая дыхательная недостаточность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Острая левожелудочковая недостаточность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1. При транспортировке больного с геморрагической лихорадкой следу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Транспортировать с опущенным головным концом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Транспортировать в положении полусид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Избегать толчков и тряс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Транспортировать с подключенной системой для внутривенного вливания кровезаменителей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Больной в данном случае не подлежит транспортировк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2. Тяжелое течение геморрагической лихорадки может осложнить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Острая почечная недостаточность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Разрыв поч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Гидротораксом</w:t>
      </w:r>
      <w:r>
        <w:rPr>
          <w:color w:val="333333"/>
          <w:szCs w:val="24"/>
        </w:rPr>
        <w:t xml:space="preserve"> </w:t>
        <w:br/>
      </w:r>
      <w:r>
        <w:rPr>
          <w:color w:val="333333"/>
          <w:szCs w:val="24"/>
          <w:shd w:fill="FFFFFF" w:val="clear"/>
        </w:rPr>
        <w:t>4. Инфаркт легког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Отек легких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3. Продолжительность продромального (безжелтушного) периода при вирусном гепатите В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3-5 дне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0-30 дней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1-4 недель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. 5-6 недель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1-3 дн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4. Транспортная иммобилизация при переломе костей голени осущест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От кончиков пальцев до нижней трети бед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От головок плюсневых костей до верхней трети бед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От кончиков пальцев до верхней трети бедр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От кончиков пальцев до подмышечной впадины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Имобилизируется только голень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5. При иммобилизации по поводу переломов костей нижней конечности стопа устанавлива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 положении максимального сгибан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 положении умеренного сгибания и ротацией наружу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од углом 90 градусов к костям голен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од углом 90 градусов к костям голени и ротацией внутрь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 В положении максимального разгибани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6. Показанием для плевральной пункции при травмах грудной клетки является: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Проникающее ранение грудной клетк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одкожная эмфизема у больного с переломами ребер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Открытый пневмоторакс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Напряженный пневмоторакс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 Внезапно развывшийся пневмоторакс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67. Пункция плевральной полости с целью удаления из нее воздуха производится: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о II межреберье по переднеподмышечной ли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о II межреберье по среднеключичной ли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 IV межреберье по переднеподмышечной ли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В VII межреберье по задней подмышечной лини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В</w:t>
      </w:r>
      <w:r>
        <w:rPr>
          <w:color w:val="333333"/>
          <w:szCs w:val="24"/>
          <w:shd w:fill="FFFFFF" w:val="clear"/>
          <w:lang w:val="ky-KG"/>
        </w:rPr>
        <w:t xml:space="preserve"> </w:t>
      </w:r>
      <w:r>
        <w:rPr>
          <w:color w:val="333333"/>
          <w:szCs w:val="24"/>
          <w:shd w:fill="FFFFFF" w:val="clear"/>
          <w:lang w:val="en-US"/>
        </w:rPr>
        <w:t>V</w:t>
      </w:r>
      <w:r>
        <w:rPr>
          <w:color w:val="333333"/>
          <w:szCs w:val="24"/>
          <w:shd w:fill="FFFFFF" w:val="clear"/>
        </w:rPr>
        <w:t xml:space="preserve"> межреберье по задней подмышечной лини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8. Пункция плевральной полости с целью удаления из нее крови производится: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В II межреберье по среднеключичной ли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В IV межреберье по передней подмышечной ли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В VII — VIII межреберье по задней подмышечной лин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В IX-Х межреберье по задней подмышечной лини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В</w:t>
      </w:r>
      <w:r>
        <w:rPr>
          <w:color w:val="333333"/>
          <w:szCs w:val="24"/>
          <w:shd w:fill="FFFFFF" w:val="clear"/>
          <w:lang w:val="ky-KG"/>
        </w:rPr>
        <w:t xml:space="preserve"> </w:t>
      </w:r>
      <w:r>
        <w:rPr>
          <w:color w:val="333333"/>
          <w:szCs w:val="24"/>
          <w:shd w:fill="FFFFFF" w:val="clear"/>
          <w:lang w:val="en-US"/>
        </w:rPr>
        <w:t>V</w:t>
      </w:r>
      <w:r>
        <w:rPr>
          <w:color w:val="333333"/>
          <w:szCs w:val="24"/>
          <w:shd w:fill="FFFFFF" w:val="clear"/>
        </w:rPr>
        <w:t xml:space="preserve"> межреберье по задней подмышечной лини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69. При наличии у больного реактивного периода отморожения необходим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Быстрое согревание и госпитализац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Медленное согревание и госпитализац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Наложение сухой стерильной повязки и в зависимости от состояния госпитализация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Наложение теплоизолирующей повязки и госпитализаци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5. Медленное согревание, повязка, госпитализация не требуется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0. При ожоге лица, волосистой части головы и шеи у взрослого площадь ожогов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9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8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20%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4. 11%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30%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1. При ожоге кисти правой руки площадь ожога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1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2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4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6%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7%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72. Ожоговый шок у лиц средней возрастной группы, не имеющих отягощающих факторов, развивается при глубоких ожогах площадью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5% поверхности те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10% поверхности те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15% поверхности те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Более 20% поверхности тел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Более 30% поверхности тела</w:t>
      </w:r>
      <w:r>
        <w:rPr>
          <w:color w:val="333333"/>
          <w:szCs w:val="24"/>
        </w:rPr>
        <w:br/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3. Промывание желудка при острых пероральных отравлениях показано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Если прошло не больше 2 часов после приема я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Если прошло не больше 10 часов после приема яд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ри отравлениях кислотами и щелочам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При бессознательном состоянии больного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При любых острых пероральных отравлениях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4. Объем воды необходимый для эффективного промывания желудка взрослому человеку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5-6 литр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6-8 литр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8-10 литр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10-12 литр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12-14 литров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5. Объем однократно вводимой жидкости при зондовом промывании желудка взрослому больному составляе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300-4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500-7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900-1000 м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1000-1500 МЛ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1500-2000мл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rFonts w:eastAsia="Times New Roman"/>
          <w:color w:val="333333"/>
          <w:szCs w:val="24"/>
          <w:shd w:fill="FFFFFF" w:val="clear"/>
        </w:rPr>
        <w:t xml:space="preserve"> 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6.Антидотом при отравлении ФОС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Сернокислая магнезия 25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Атропин 0,1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розерин 0,05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Унитиол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Эфедрин 5%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 xml:space="preserve">77. 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</w:rPr>
        <w:t>Симптомами, говорящими о том, что доза антидота, примененного при отравлении ФОС, достаточна, являю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Увеличение влажности кож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Сужение зрачков, увеличение влажности кож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Появление сухости кожи и слизистых, уменьшение брадикардии, тенденция к расширению зрачк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Уменьшение тахикардии, сужение зрачков, уменьшение сухости кож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Увеличние влажности кожи и сужение зрачков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 xml:space="preserve">78. </w:t>
      </w:r>
      <w:r>
        <w:rPr>
          <w:rStyle w:val="Appleconvertedspace"/>
          <w:color w:val="333333"/>
          <w:szCs w:val="24"/>
          <w:shd w:fill="FFFFFF" w:val="clear"/>
        </w:rPr>
        <w:t> </w:t>
      </w:r>
      <w:r>
        <w:rPr>
          <w:color w:val="333333"/>
          <w:szCs w:val="24"/>
          <w:shd w:fill="FFFFFF" w:val="clear"/>
        </w:rPr>
        <w:t>Антидот при отравлении беленой вводи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До уменьшения потливост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До увеличения сухости кож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До появления тенденции к расширению зрачк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До уменьшения брадикарди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5. До уменьшения тахикарди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79. Антидотом при отравлении беленой является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Атропин 0,1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Прозерин 0,05%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Этиловый спирт 30 градусов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Адреналин 0,1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Метиловый спирт 10 градусов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80. Доза этилового спирта, применяемого в качестве антидота при острых отравлениях метиловым спиртом, составит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30% 20,0 через каждые 3 ча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30% 50,0 через каждые 3 ча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30% 100,0 через 4 ча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30% 200,0 X 2 раза в сутки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96% каждый час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81. 1% димедрол детям вводится из расчета: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1. 0,1 мл на 1 год жизн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2. 0,2 мл на 1 год жизни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3. 0,1 мг на 1 кг веса</w:t>
      </w:r>
      <w:r>
        <w:rPr>
          <w:color w:val="333333"/>
          <w:szCs w:val="24"/>
        </w:rPr>
        <w:br/>
      </w:r>
      <w:r>
        <w:rPr>
          <w:color w:val="333333"/>
          <w:szCs w:val="24"/>
          <w:shd w:fill="FFFFFF" w:val="clear"/>
        </w:rPr>
        <w:t>4. 0,01 мг на 1 кг веса</w:t>
      </w:r>
    </w:p>
    <w:p>
      <w:pPr>
        <w:pStyle w:val="Normal"/>
        <w:rPr/>
      </w:pPr>
      <w:r>
        <w:rPr>
          <w:color w:val="333333"/>
          <w:szCs w:val="24"/>
          <w:shd w:fill="FFFFFF" w:val="clear"/>
        </w:rPr>
        <w:t>5. 0,01 мл на 1 год жизни</w:t>
      </w:r>
    </w:p>
    <w:p>
      <w:pPr>
        <w:pStyle w:val="Normal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333333"/>
          <w:szCs w:val="24"/>
          <w:shd w:fill="FFFFFF" w:val="clear"/>
        </w:rPr>
        <w:t>82.</w:t>
      </w:r>
      <w:r>
        <w:rPr>
          <w:rFonts w:eastAsia="Times New Roman"/>
          <w:szCs w:val="24"/>
          <w:lang w:eastAsia="ru-RU"/>
        </w:rPr>
        <w:t xml:space="preserve"> Увеличение частоты дыхания называет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апноэ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диспноэ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гиперпноэ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тахипноэ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брадипноэ</w:t>
      </w:r>
    </w:p>
    <w:p>
      <w:pPr>
        <w:pStyle w:val="Normal"/>
        <w:rPr>
          <w:rFonts w:eastAsia="Times New Roman"/>
          <w:color w:val="333333"/>
          <w:szCs w:val="24"/>
          <w:shd w:fill="FFFFFF" w:val="clear"/>
          <w:lang w:eastAsia="ru-RU"/>
        </w:rPr>
      </w:pPr>
      <w:r>
        <w:rPr>
          <w:rFonts w:eastAsia="Times New Roman"/>
          <w:color w:val="333333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4"/>
          <w:shd w:fill="FFFFFF" w:val="clear"/>
        </w:rPr>
        <w:t>83.</w:t>
      </w:r>
      <w:r>
        <w:rPr>
          <w:rFonts w:eastAsia="Times New Roman"/>
          <w:szCs w:val="24"/>
          <w:lang w:eastAsia="ru-RU"/>
        </w:rPr>
        <w:t xml:space="preserve"> Количество дыханий в одну минуту у взрослого в норме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1.  30-36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2.  22-28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3. 16-20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4. 10-12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5. 8-12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Cs w:val="24"/>
          <w:shd w:fill="FFFFFF" w:val="clear"/>
        </w:rPr>
        <w:t>84.</w:t>
      </w:r>
      <w:r>
        <w:rPr>
          <w:rFonts w:eastAsia="Times New Roman"/>
          <w:szCs w:val="24"/>
          <w:lang w:eastAsia="ru-RU"/>
        </w:rPr>
        <w:t xml:space="preserve"> Основная цель паллиативной помощи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уход на дому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 медицинское консультации на дому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дневной стационар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обучение коллег других учреждений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) облегчение жизни пациента с тяжелым или неизлечимым заболеванием в терминальной стадии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5. Ятрогении  –  это болезненные состояния,  возникающие в результате неправильного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1.  медикаментозного лечения психического заболева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2.   определения диагноза психического заболева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 поведения медицинского работника в отношении больного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4.   ухода за больным с психическим заболеванием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 xml:space="preserve">  5.  обследования и постановки диагноза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6. Демография –  это наука о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1.  социальной медицин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2.   здоровье насел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 показателях здравоохран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4. народонаселен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5.  профилактике заболеваний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7. Вирусные гепатиты с парентеральным путем передачи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 xml:space="preserve">1. «А» и «Е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 xml:space="preserve">2. «В» и «А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 xml:space="preserve">3. «С» и «В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4. «D» и «Е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ab/>
        <w:t xml:space="preserve">   5. «А» и «С»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88. К особо опасной инфекции относит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1. маляр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2. брюшной тиф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 холер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4.  дифтер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5.  столбняк</w:t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4"/>
          <w:lang w:eastAsia="ru-RU"/>
        </w:rPr>
        <w:t xml:space="preserve">89. Основной путь передачи туберкулеза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1.  воздушно-капельны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2. воздушно-пылево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3.  водны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4. пищево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>5. контактно-бытовой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0. Основным препаратом в экстренном лечении анафилактического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шока являет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 мезатон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 адреналин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димедро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эуфиллин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Тиосульфат натрия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4"/>
          <w:lang w:eastAsia="ru-RU"/>
        </w:rPr>
        <w:t xml:space="preserve">91. Этиловый спирт является антидотом при отравлении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хлорированными углеродам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метиловым спирто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 ФОС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  угарным газо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тяжелыми металами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2. При травматической эвентрации до транспортировки выпавший орган необходимо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вправить в брюшную полость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оставить, ничего не меня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обложить влажными стерильными салфеткам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обработать перекисью водорода и закрыть пеленко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обработать спиртом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3. Наиболее ранним и постоянным симптомом спонтанного пневмоторакса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вляет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кашель с мокротой,  окрашенной кровью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  боль в грудной клетке на стороне пораж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экспираторная одышк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двигательное возбуждени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 повышение температуры тела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4.Причинами вентиляционной острой дыхательной недостаточности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являются все, кроме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нарушения проходимости дыхательных путе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нарушения центральной регуляции дыха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воспалительного процесса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функциональной недостаточности дыхательных мышц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применение наркотических обезбаливающих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4"/>
          <w:lang w:eastAsia="ru-RU"/>
        </w:rPr>
        <w:t xml:space="preserve">95. Яркая кровь в кале является признаком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желудочно- кишечного кровотеч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кровотечения из прямой кишк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острой дизентер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легочного кровотеч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Пищеводное кровотечение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6. Мелена является признаком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желудочно-кишечного кровотеч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кровотечения из прямой кишк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острой дизентер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легочного кровотеч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кровотечение из толстого кишечника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7. Для приступа бронхиальной астмы характерны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сухие рассеянные хрипы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крепетирующие хрипы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свистящие «музыкальные» хрип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звонкие мелкопузырчатые влажные хрип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 крупнопузырчатые влажные хрипы во всех отделах легких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98. Кашель с пенистой мокротой розового цвета является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желудочно-кишечного кровотеч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кровотечения из прямой кишк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острой дизентер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легочного кровотечени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кровотечение из пищевода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4"/>
          <w:lang w:eastAsia="ru-RU"/>
        </w:rPr>
        <w:t>99.</w:t>
      </w:r>
      <w:r>
        <w:rPr>
          <w:rFonts w:eastAsia="Times New Roman"/>
          <w:color w:val="000000"/>
          <w:szCs w:val="24"/>
          <w:lang w:eastAsia="ru-RU"/>
        </w:rPr>
        <w:t xml:space="preserve">  Для хронического бронхита характерны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1. сухие рассеянные хрипы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2.  крепетирующие хрипы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3.  свистящие «музыкальные» хрип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4. звонкие мелкопузырчатые влажные хрип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       </w:t>
      </w:r>
      <w:r>
        <w:rPr>
          <w:rFonts w:eastAsia="Times New Roman"/>
          <w:color w:val="000000"/>
          <w:szCs w:val="24"/>
          <w:lang w:eastAsia="ru-RU"/>
        </w:rPr>
        <w:t>5.  крупнопузырчатые влажные хрипы во всех отделах легких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0. Для отека легких характерны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   </w:t>
      </w:r>
      <w:r>
        <w:rPr>
          <w:rFonts w:eastAsia="Times New Roman"/>
          <w:szCs w:val="24"/>
          <w:lang w:eastAsia="ru-RU"/>
        </w:rPr>
        <w:t>1.  сухие рассеянные хрипы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   </w:t>
      </w:r>
      <w:r>
        <w:rPr>
          <w:rFonts w:eastAsia="Times New Roman"/>
          <w:szCs w:val="24"/>
          <w:lang w:eastAsia="ru-RU"/>
        </w:rPr>
        <w:t>2.  крепетирующие хрипы в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   </w:t>
      </w:r>
      <w:r>
        <w:rPr>
          <w:rFonts w:eastAsia="Times New Roman"/>
          <w:szCs w:val="24"/>
          <w:lang w:eastAsia="ru-RU"/>
        </w:rPr>
        <w:t>3. свистящие «музыкальные» хрип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   </w:t>
      </w:r>
      <w:r>
        <w:rPr>
          <w:rFonts w:eastAsia="Times New Roman"/>
          <w:szCs w:val="24"/>
          <w:lang w:eastAsia="ru-RU"/>
        </w:rPr>
        <w:t>4. звонкие мелкопузырчатые влажные хрип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                </w:t>
      </w:r>
      <w:r>
        <w:rPr>
          <w:rFonts w:eastAsia="Times New Roman"/>
          <w:szCs w:val="24"/>
          <w:lang w:eastAsia="ru-RU"/>
        </w:rPr>
        <w:t>5.  крупнопузырчатые влажные хрипы во всех отделах легких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1. Характерным признаком крупозной пневмонии является кашель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1. «лающий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с гнойной мокрото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сухой мучительны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4. с «ржавой мокротой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с мокротой слизистого характера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2. Острая задержка мочи характерна для всех заболеваний,  кроме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рака предстательной желез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паранефрит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острого простатит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аденомы предстательной желез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 камня мочевого пузыря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3. Для аппендикулярной колики характерно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боли ноющего характера в правой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вздошной области при общем удовлетворительном состоян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 боли в поясничной области и боковых отделах живота с иррадиацией в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ховые области,  половые орган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постоянная резкая боль в эпигастральной области,  в подреберьях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иррадиацией в спину ,  правую и левую лопатк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боли без четкой локализации и без иррадиации ,  усиленная перистальтика кишечник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 боли в правом подреберье с иррадиацией в правую лопатку и плечо,   за грудину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04.Для панкреатитной колики характерно: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боли ноющего характера в правой подвздошной области при общем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удовлетворительном состояни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боли в поясничной области и боковых отделах  живота с иррадиацией в паховые области,  половые орган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 постоянная резкая боль в эпигастральной области,  в подреберьях с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иррадиацией в спину,  правую и левую лопатк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 боли без четкой локализации и без иррадиации ,  усиленная перистальтика кишечник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 боли в правом подреберь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с иррадиацией в правую лопатку и плечо ,  за грудину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5.Доскообразный живот наблюдается пр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Апендицит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Язвенной болезнью желудка не осложненно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Панкреатите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Перфоративной язве желудка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Остром холецистите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6.Антидотом при отравлении опиойдами является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Налоксон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Пропафол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Магния сульфат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 xml:space="preserve">4. Тиопентал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Кардиамин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7.Ботулотоксин в организме человека поражает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.  Клетки нервной систем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Клетки почек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Клетки печен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Клетки сердечной мышцы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Клетки легочной ткани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108.</w:t>
      </w:r>
      <w:r>
        <w:rPr>
          <w:szCs w:val="24"/>
        </w:rPr>
        <w:t xml:space="preserve"> Возможные осложнения при странгуляционной асфиксии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>1.</w:t>
      </w:r>
      <w:r>
        <w:rPr>
          <w:bCs/>
          <w:szCs w:val="24"/>
        </w:rPr>
        <w:t xml:space="preserve"> перелом хрящей гортани, позвоночника, разрыв трахе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2. Перелом подьязычной кости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3. Отек легки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4. ОСН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  <w:lang w:eastAsia="ru-RU"/>
        </w:rPr>
        <w:t>5. ОИМ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ru-RU"/>
        </w:rPr>
        <w:t>109.</w:t>
      </w:r>
      <w:r>
        <w:rPr>
          <w:szCs w:val="24"/>
        </w:rPr>
        <w:t xml:space="preserve"> Глубина продавливания грудной клетки при непрямом массаже сердца новорожденному должн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быть: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1. </w:t>
      </w:r>
      <w:r>
        <w:rPr>
          <w:bCs/>
          <w:szCs w:val="24"/>
        </w:rPr>
        <w:t>1–1,5 см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2. 2-3 см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3. 3-3,5 см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4. 4-4,5 см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5. 2-2,5 см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0.</w:t>
      </w:r>
      <w:r>
        <w:rPr>
          <w:szCs w:val="24"/>
        </w:rPr>
        <w:t xml:space="preserve"> Для III степени дегидротации характерна потеря жидкости в объёме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1. </w:t>
      </w:r>
      <w:r>
        <w:rPr>
          <w:bCs/>
          <w:szCs w:val="24"/>
        </w:rPr>
        <w:t>7–9% от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2. 1-3% от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3. 3-5% от массы тела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  <w:t>4. 5-7% от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5.  9-12% от массы тела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1.</w:t>
      </w:r>
      <w:r>
        <w:rPr>
          <w:szCs w:val="24"/>
        </w:rPr>
        <w:t xml:space="preserve"> Для алкогольного делирия (белой горячки) характерно развитие: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1. </w:t>
      </w:r>
      <w:r>
        <w:rPr>
          <w:bCs/>
          <w:szCs w:val="24"/>
        </w:rPr>
        <w:t>через 2–4 дня после последнего употребления алкоголя на фоне абстиненции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2. через 2–4 часа после последнего употребления алкоголя на фоне абстиненции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3. через 5–6 дней после последнего употребления алкоголя на фоне абстиненции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4. через 5–6 часов после последнего употребления алкоголя на фоне абстиненции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5. через 1 день после последнего употребления алкоголя на фоне абстиненции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2.</w:t>
      </w:r>
      <w:r>
        <w:rPr>
          <w:szCs w:val="24"/>
        </w:rPr>
        <w:t xml:space="preserve"> Для алкогольного делирия характерно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1. Бред преследования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2. </w:t>
      </w:r>
      <w:r>
        <w:rPr>
          <w:bCs/>
          <w:szCs w:val="24"/>
        </w:rPr>
        <w:t>Наплыв ярких истинных галлюцинаций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3. Наплыв ложных галлюцинаций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4. Психомоторное возбуждение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  <w:t>5. Бред самообвинения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3.</w:t>
      </w:r>
      <w:r>
        <w:rPr>
          <w:szCs w:val="24"/>
        </w:rPr>
        <w:t xml:space="preserve"> Для кровопотери до 1 литра крови индекс Альговера составляет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1.  1,3-1,5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. 1,5-2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2-2,5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2,5-3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5. </w:t>
      </w:r>
      <w:r>
        <w:rPr>
          <w:bCs/>
          <w:szCs w:val="24"/>
        </w:rPr>
        <w:t>не более 1,2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4.</w:t>
      </w:r>
      <w:r>
        <w:rPr>
          <w:szCs w:val="24"/>
        </w:rPr>
        <w:t xml:space="preserve"> Запах изо рта при кетоацидотической коме напоминает: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1. </w:t>
      </w:r>
      <w:r>
        <w:rPr>
          <w:bCs/>
          <w:szCs w:val="24"/>
        </w:rPr>
        <w:t>запах ацетона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2. запах печеных яблок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3. запах алкоголя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  <w:t>4. запах миндаля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5. запах тухлых яиц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5.</w:t>
      </w:r>
      <w:r>
        <w:rPr>
          <w:szCs w:val="24"/>
        </w:rPr>
        <w:t xml:space="preserve"> К гиповолемическому относится шок: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szCs w:val="24"/>
        </w:rPr>
        <w:t>1. Инфекционно-токсический</w:t>
      </w:r>
    </w:p>
    <w:p>
      <w:pPr>
        <w:pStyle w:val="Normal"/>
        <w:shd w:fill="FFFFFF" w:val="clear"/>
        <w:spacing w:lineRule="auto" w:line="240"/>
        <w:rPr>
          <w:szCs w:val="24"/>
        </w:rPr>
      </w:pPr>
      <w:r>
        <w:rPr>
          <w:bCs/>
          <w:szCs w:val="24"/>
        </w:rPr>
        <w:t>2.  травматический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  <w:t>3. Анафелактический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4. Кардиогенный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5. Септический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6.</w:t>
      </w:r>
      <w:r>
        <w:rPr>
          <w:szCs w:val="24"/>
        </w:rPr>
        <w:t xml:space="preserve"> К группе барбитуратов относится: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>1. Промедол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>2. Морфин</w:t>
      </w:r>
    </w:p>
    <w:p>
      <w:pPr>
        <w:pStyle w:val="Normal"/>
        <w:shd w:fill="FFFFFF" w:val="clear"/>
        <w:spacing w:lineRule="auto" w:line="240"/>
        <w:rPr>
          <w:szCs w:val="24"/>
        </w:rPr>
      </w:pPr>
      <w:r>
        <w:rPr>
          <w:szCs w:val="24"/>
        </w:rPr>
        <w:t>3. Кетамин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4. Фенобарбитал</w:t>
      </w:r>
    </w:p>
    <w:p>
      <w:pPr>
        <w:pStyle w:val="Normal"/>
        <w:shd w:fill="FFFFFF" w:val="clear"/>
        <w:spacing w:lineRule="auto" w:line="240"/>
        <w:rPr/>
      </w:pPr>
      <w:r>
        <w:rPr>
          <w:bCs/>
          <w:szCs w:val="24"/>
        </w:rPr>
        <w:t>5. Фентанил</w:t>
      </w:r>
    </w:p>
    <w:p>
      <w:pPr>
        <w:pStyle w:val="Normal"/>
        <w:shd w:fill="FFFFFF" w:val="clear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szCs w:val="24"/>
        </w:rPr>
        <w:t>117.</w:t>
      </w:r>
      <w:r>
        <w:rPr>
          <w:szCs w:val="24"/>
        </w:rPr>
        <w:t xml:space="preserve"> К лекарственным препаратам, которые наиболее часто вызывают анафилактический шок, относятся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1. Антибиотик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. Нестероидные противовоспалительны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Гормон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Антигистаминны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5. Антиаритмик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18. При менингококцемии сыпь: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1. звездчата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. уртикарна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пустулезна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апулезна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ввиде пузырьков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19. ТРАВМАТИЧНЫЕ МАНИПУЛЯЦИИ (НАПРИМЕР, ИНТУБАЦИЮ ТРАХЕИ ИЛИ ТРАНСПОРТНУЮ ИММОБИЛИЗАЦИЮ) ПОСЛЕ ВНУТРИВЕННОГО ВВЕДЕНИЯ КЕТАМИНА НАЧИНАЮТ ЧЕРЕ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10-5 секун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30-40 секун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-2 минут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4-5 минут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6-10 мину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20. НАИБОЛЕЕ КОРОТКОДЕЙСТВУЮЩИМ АНАЛЬГЕТИКОМ ЯВЛЯЕТС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1. кеторолак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. морф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трамадол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фентанил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Промедол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1. ПРИ ВНУТРИВЕННОМ ВВЕДЕНИ ФЕНТАНИЛА МАКСИМАЛЬНЫЙ АНАЛЬГЕТИЧЕСКИЙ ЭФФЕКТ РАЗВИВАЕТСЯ ЧЕРЕ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20-30 секун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-2 минут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3-5 мину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10-15 минут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20-30 мину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2. АНАЛЬГЕТИЧЕСКИЙ ЭФФЕКТ ФЕНТАНИЛА ПРОДОЛЖА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5-10 мину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30 мину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1 час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3 час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4 час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3. ТРАМАДОЛ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обладает меньшей, по сравнению с морфином, анальгетической активностью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не вызывает депрессию дыха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не вызывает тошноту и рвоту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может сочетаться с наркотическими и ненаркотическими анальгетикам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5. желательно использовать с Димедролом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4. К НЕСТЕРОИДНЫМ ПРОТИВОВОСПАЛИТЕЛЬНЫМ ПРЕПАРАТАМ ОТНОСИ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кеторолак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метамезол (анальгин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трамадо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диклофенак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аспир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5. В КАЧЕСТВЕ АНАЛЬГЕТИКА ПРИ СОЧЕТАНИИ ПЕРЕЛОМА БЕДРА С ЗАКРЫТОЙ ТРАВМОЙ ЖИВОТА НА ДОГОСПИТАЛЬНОМ ЭТАПЕ ЦЕЛЕСООБРАЗНО ПРИМЕНИТ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кеторолак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морф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трамадо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фентанил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промедол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6. К КРИСТАЛЛОИДНЫМ ИНФУЗИОННЫМ ПРЕПАРАТАМ ОТНОСИ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полиглюк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реополиглюк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желатинол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0,9% раствор натрия хлорид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Плазм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7. МАКСИМАЛЬНОЕ РАСШИРЕНИЕ ЗРАЧКОВ ПРИ ПЕРВИЧНОЙ ОСТАНОВКЕ КРОВООБРАЩЕНИЯ ПРОЯВЛЯЕТСЯ ЧЕРЕ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5-10 секун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5-20 секун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30-60 секун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2-3 минут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5-10 мину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8. О ПРАВИЛЬНОСТИ ВЫПОЛНЕНИЯ ИСКУССТВЕННОГО ДЫХАНИЯ СВИДЕТЕЛЬСТВУЕ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видимое выбухание в эпигастри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наличие экскурсии грудной клетк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арадоксальный пульс на сонных артериях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видимое набухание шейных ве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расширение зрачков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29. ВО ВРЕМЯ ПРОВЕДЕНИЯ РЕАНИМАЦИОННОГО ПОСОБИЯ ЛЕКАРСТВЕННЫЕ ПРЕПАРАТЫ ВВОДЯ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1. в переферические вен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эндотрахеальн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внутримышечн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внутрисердечно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в центральные вены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0. ЭЛЕКТРИЧЕСКАЯ ДЕФИБРИЛЯЦИЯ ЭФФЕКТИВНА ПРИ РЕГИСТРАЦИИ НА ЭКГ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асистоли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идиовентрикулярного ритм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крупноволновой фибрилляции желудочков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олной атриовентрикулярной блокад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мерцательная аритмия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1. ПРИ ПОРАЖЕНИИ ПЕРЕМЕННЫМ ЭЛЕКТРИЧЕСКИМ ТОКОМ НАИБОЛЕЕ ЧАСТЫМ ВИДОМ ОСТАНОВКИ КРОВООБРАЩЕНИЯ ЯВЛЯЕТС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 асистоли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. электромеханическая диссоциаци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  фибрилляция желудочков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олная атриовентрикулярная блокад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экстросистолия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2. ИСТИННОЕ УТОПЛЕНИЕ ХАРАКТЕРИЗУ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первичным ларингоспазмо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. первичной остановкой кровообращени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ереломом шейного отдела позвоночни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ервичной массивной аспирацией жидкост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резким развитием отека головного мозг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3. ЭКСПИРАТОРНАЯ ОДЫШКА ХАРАКТЕРНА ДЛ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неполной обструкции дыхательных путей инородным тело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бронхоспазм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острой сердечной недостаточност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аллергического отека верхних дыхательных путей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острой печеночной недостаточност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4. ПРИ ВНЕЗАПНОМ СНИЖЕНИИ АРТЕРИАЛЬНОГО ДАВЛЕНИЯ ПОСЛЕ ПРИМЕНЕНИЯ АНТИБИОТИКА, В ПЕРВУЮ ОЧЕРЕДЬ, НЕОБХОДИМО ВВЕСТИ ВНУТРИВЕНН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супраст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кордиа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адренал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глюкокортикоидные препарат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налоксо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35. ШОКОВЫЙ ИНДЕКС АЛЛГОВЕРА – ЭТ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отношение пульса к систолическому артериальному давлению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отношение пульса к диастолическому артериальному давлению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разница между систолическим и диастолическим давлением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отношение пульса к среднему артериальному давлению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Отношение диастолического давления к пульсу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6. В НОРМЕ ШОКОВЫЙ ИНДЕКС АЛЛГОВЕРА РАВЕ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0,5-0,7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,0-1,2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,5-2,0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2,2-2,5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2,5-3,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7. ДЛЯ ШОКА I СТЕПЕНИ ХАРАКТЕРНО СИСТОЛИЧЕСКОЕ АРТЕРИАЛЬНОЕ ДАВЛЕНИ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ниже 6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60-8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80-9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120-130 мм рт ст.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110-120 мм рт с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38. ДЛЯ ШОКА II СТЕПЕНИ ХАРАКТЕРНО СИСТОЛИЧЕСКОЕ АРТЕРИАЛЬНОЕ ДАВЛЕНИ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ниже 6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60-8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80-9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120-130 мм рт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110-120 мм рт с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9. ДЛЯ ШОКА III СТЕПЕНИ ХАРАКТЕРНО СИСТОЛИЧЕСКОЕ АРТЕРИАЛЬНОЕ ДАВЛЕНИ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ниже 6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60-8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80-90 мм рт.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120-130 мм рт ст.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110-120 мм рт с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40. ОСНОВНОЙ ЗАДАЧЕЙ ИНТЕНСИВНОЙ ТЕРАПИИ ГИПОВОЛЕМИЧЕСКОГО ШОКА НА ДОГОСПИТАЛЬНОМ ЭТАПЕ ЯВЛЯЕТС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 восполнение дефицита объема циркулирующей крови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. стимуляция сократительной способности миокарда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 улучшение реологических свойств кров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дегидратаци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5. введение адреналин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41. ИНФУЗИОННАЯ ТЕРАПИЯ ПРИ ТРАВМАТИЧЕСКОМ ШОКЕ БЕЗ ПРИЗНАКОВ ВНУТРИБРЮШНОГО КРОВОТЕЧЕНИЯ НА ДОГОСПИТАЛЬНОМ ЭТАПЕ ДОЛЖНА ПРОВОДИТЬСЯ В ОБЪЕМЕ НЕ МЕНЕ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400 м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50% предполагаемой кровопотер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00% предполагаемой кровопотер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200% предполагаемой кровопотер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250 мл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42. СКОРОСТЬ ИНФУЗИИ ПРИ ТРАВМАТИЧЕСКОМ ШОКЕ I СТЕПЕНИ БЕЗ ПРИЗНАКОВ ВНУТРИБРЮШНОГО КРОВОТЕЧЕНИЯ НА ДОГОСПИТАЛЬНОМ ЭТАПЕ ДОЛЖНА СОСТАВЛЯТЬ НЕ МЕНЕ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20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50-99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00-199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200-300 мл/м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10-19 мл/м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43. СКОРОСТЬ ИНФУЗИИ ПРИ ТРАВМАТИЧЕСКОМ ШОКЕ II СТЕПЕНИ БЕЗ ПРИЗНАКОВ ВНУТРИБРЮШНОГО КРОВОТЕЧЕНИЯ НА ДОГОСПИТАЛЬНОМ ЭТАПЕ ДОЛЖНА СОСТАВЛЯТЬ НЕ МЕНЕ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20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50-99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00-199 мл/мин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200-300 мл/м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10-19 мл/м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44. СКОРОСТЬ ИНФУЗИИ ПРИ ТРАВМАТИЧЕСКОМ ШОКЕ III СТЕПЕНИ БЕЗ ПРИЗНАКОВ ВНУТРИБРЮШНОГО КРОВОТЕЧЕНИЯ НА ДОГОСПИТАЛЬНОМ ЭТАПЕ ДОЛЖНА СОСТАВЛЯТЬ НЕ МЕНЕ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20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50-99 мл/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00-199 мл/мин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200-300 мл/м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10-19 мл/м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45. ПРИ ОСТРОЙ КРОВОПОТЕРЕ ДО 2 ЛИТРОВ (ШОК I И II СТЕПЕНИ) ОБЪЕМНОЕ СООТНОШЕНИЕ ПЕРЕЛИВАЕМЫХ КРИСТАЛЛОИДНЫХ И КОЛЛОИДНЫХ РАСТВОРОВ ДОЛЖНО СОСТАВЛЯТ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2:1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:1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:2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4. коллоидные препараты не применяю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3:1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46. ПРИ ОСТРОЙ КРОВОПОТЕРЕ БОЛЕЕ 2 ЛИТРОВ (ШОК III СТЕПЕНИ) ОБЪЕМНОЕ СООТНОШЕНИЕ ПЕРЕЛИВАЕМЫХ КРИСТАЛЛОИДНЫХ И КОЛЛОИДНЫХ РАСТВОРОВ ДОЛЖНО СОСТАВЛЯТЬ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2:1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1:1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:2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 коллоидные препараты не применяю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3:1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47. ПЛОЩАДЬ ОЖОГА ГОЛОВЫ И ШЕИ СОСТАВЛЯЕ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5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9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2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18%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25%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48. ПЛОЩАДЬ ОЖОГА ПЕРЕДНЕЙ ИЛИ ЗАДНЕЙ ПОВЕРХНОСТИ ТУЛОВИЩА СОСТАВЛЯЕ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9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2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18%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25%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5%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49. ПЛОЩАДЬ ОЖОГА ВЕРХНЕЙ КОНЕЧНОСТИ СОСТАВЛЯЕ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9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2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8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25%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5%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50. ПЛОЩАДЬ ОЖОГА НИЖНЕЙ КОНЕЧНОСТИ СОСТАВЛЯЕ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9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2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8%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25%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11%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51. К ГЛУБОКИМ ОТНОСЯТСЯ ОЖОГ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I степен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II степен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IIIа степени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IIIб степен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  <w:lang w:val="en-US"/>
        </w:rPr>
        <w:t>II</w:t>
      </w:r>
      <w:r>
        <w:rPr>
          <w:szCs w:val="24"/>
        </w:rPr>
        <w:t xml:space="preserve"> а степен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52. ОЖОГ ВЕРХНИХ ДЫХАТЕЛЬНЫХ ПУТЕЙ СООТВЕТСТВУЕТ ОЖОГУ ПОВЕРХНОСТИ ТЕЛ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5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10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15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25%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30%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53. ПРИ ЗАПИСИ ЭКГ НА ЛЕВУЮ РУКУ НАКЛАДЫВАЕТСЯ ЭЛЕКТРО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зеле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желт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черного цвета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красного цвет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белого цвет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54. ПРИ ЗАПСИ ЭКГ НА ПРАВУЮ РУКУ НАКЛАДЫВАЕТСЯ ЭЛЕКТРОД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зеле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желт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чер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красного цвет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белого цвет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55. ПРИ ЗАПИСИ ЭКГ НА ЛЕВУЮ НОГУ НАКЛАДЫВАЕТСЯ ЭЛЕКТРОД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зеле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желт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чер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красного цвет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белого цвет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56. ПРИ ЗАПИСИ ЭКГ НА ПРАВУЮ НОГУ НАКЛАДЫВАЕТСЯ ЭЛЕКТРОД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зеле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желт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черного цве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красного цвет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белого цвет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57. ПРИ ЗАПИСИ ЭКГ ГРУДНОЙ V1 ЭЛЕКТРОД РАСПОЛАГА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у пра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у ле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между электродами V2 и V4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о левой срединно-ключичной линии в V межреберь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по левой срединно-ключичной линии в V</w:t>
      </w:r>
      <w:r>
        <w:rPr>
          <w:szCs w:val="24"/>
          <w:lang w:val="en-US"/>
        </w:rPr>
        <w:t>I</w:t>
      </w:r>
      <w:r>
        <w:rPr>
          <w:szCs w:val="24"/>
        </w:rPr>
        <w:t xml:space="preserve"> межреберь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58. ПРИ ЗАПИСИ ЭКГ ГРУДНОЙ V2 ЭЛЕКТРОД РАСПОЛАГАЕТС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у пра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у ле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между электродами V2 и V4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о левой срединно-ключичной линии в V межреберь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по левой срединно-ключичной линии в V</w:t>
      </w:r>
      <w:r>
        <w:rPr>
          <w:szCs w:val="24"/>
          <w:lang w:val="en-US"/>
        </w:rPr>
        <w:t>I</w:t>
      </w:r>
      <w:r>
        <w:rPr>
          <w:szCs w:val="24"/>
        </w:rPr>
        <w:t xml:space="preserve"> межреберь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59. ПРИ ЗАПИСИ ЭКГ ГРУДНОЙ V3 ЭЛЕКТРОД РАСПОЛАГАЕТС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у ле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между электродами V2 и V4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о левой срединно-ключичной линии в 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о левой передней подмышечной линии на уровне электрода V4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у правого края грудины в IV межреберь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60. ПРИ ЗАПИСИ ЭКГ ГРУДНОЙ V4 ЭЛЕКТРОД РАСПОЛАГА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у ле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у правого края грудины в I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о левой срединно-ключичной линии в 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о передней подмышечной линии в IV межреберье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5. между электродами V2 и V4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61. ПРИ ЗАПИСИ ЭКГ ГРУДНОЙ V5 ЭЛЕКТРОД РАСПОЛАГАЕТСЯ ПО ЛЕВОЙ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 срединно-ключичной линии в V межреберье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. передней подмышечной линии на уровне электрода V4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 средней подмышечной линии на уровне электрода V4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задней подмышечной линии на уровне электрода V4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задней подмышечной линии на уровне электрода V2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62. ПРИ ЗАПИСИ ЭКГ ГРУДНОЙ V6 ЭЛЕКТРОД РАСПОЛАГАЕТСЯ ПО ЛЕВО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срединно-ключичной линии в V межреберь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передней подмышечной линии на уровне электрода V4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средней подмышечной линии на уровне электрода V4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задней подмышечной линии на уровне электрода V4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задней подмышечной линии на уровне электрода V2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63.П РИ ЗАПИСИ ЭКГ СОС КОРОСТЬЮ 25 ММ В СЕКУНДУ 1 ММ НА БУМАЖНОЙ ЛЕНТЕ СООТВЕТСТВУЕТ ВРЕМЕН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0,02 секунд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0,04 секунд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0,05 секунд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0,2 секунд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0,1 секунды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64. ПРИ ЗАПИСИ ЭКГ СОС КОРОСТЬЮ 50 ММ В СЕКУНДУ 1 ММ НА БУМАЖНОЙ ЛЕНТЕ СООТВЕТСТВУЕТ ВРЕМЕН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0,02 секунд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0,05 секунд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0,1 секунд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0,2 секунд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0,04 секунд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65. СТАНДАРТНЫМИ ОТВЕДЕНИЯМИ НА ЭКГ НАЗЫВАЮ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</w:t>
      </w:r>
      <w:r>
        <w:rPr>
          <w:szCs w:val="24"/>
          <w:lang w:val="en-US"/>
        </w:rPr>
        <w:t>aVR</w:t>
      </w:r>
      <w:r>
        <w:rPr>
          <w:szCs w:val="24"/>
        </w:rPr>
        <w:t xml:space="preserve">, </w:t>
      </w:r>
      <w:r>
        <w:rPr>
          <w:szCs w:val="24"/>
          <w:lang w:val="en-US"/>
        </w:rPr>
        <w:t>aVL</w:t>
      </w:r>
      <w:r>
        <w:rPr>
          <w:szCs w:val="24"/>
        </w:rPr>
        <w:t xml:space="preserve">, </w:t>
      </w:r>
      <w:r>
        <w:rPr>
          <w:szCs w:val="24"/>
          <w:lang w:val="en-US"/>
        </w:rPr>
        <w:t>aVF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</w:t>
      </w:r>
      <w:r>
        <w:rPr>
          <w:szCs w:val="24"/>
          <w:lang w:val="en-US"/>
        </w:rPr>
        <w:t>V</w:t>
      </w:r>
      <w:r>
        <w:rPr>
          <w:szCs w:val="24"/>
        </w:rPr>
        <w:t xml:space="preserve">1, </w:t>
      </w:r>
      <w:r>
        <w:rPr>
          <w:szCs w:val="24"/>
          <w:lang w:val="en-US"/>
        </w:rPr>
        <w:t>V</w:t>
      </w:r>
      <w:r>
        <w:rPr>
          <w:szCs w:val="24"/>
        </w:rPr>
        <w:t xml:space="preserve">2, </w:t>
      </w:r>
      <w:r>
        <w:rPr>
          <w:szCs w:val="24"/>
          <w:lang w:val="en-US"/>
        </w:rPr>
        <w:t>V</w:t>
      </w:r>
      <w:r>
        <w:rPr>
          <w:szCs w:val="24"/>
        </w:rPr>
        <w:t xml:space="preserve">3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en-US"/>
        </w:rPr>
        <w:t>V</w:t>
      </w:r>
      <w:r>
        <w:rPr>
          <w:szCs w:val="24"/>
        </w:rPr>
        <w:t xml:space="preserve">7 – </w:t>
      </w:r>
      <w:r>
        <w:rPr>
          <w:szCs w:val="24"/>
          <w:lang w:val="en-US"/>
        </w:rPr>
        <w:t>V</w:t>
      </w:r>
      <w:r>
        <w:rPr>
          <w:szCs w:val="24"/>
        </w:rPr>
        <w:t>9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5.  </w:t>
      </w:r>
      <w:r>
        <w:rPr>
          <w:szCs w:val="24"/>
          <w:lang w:val="en-US"/>
        </w:rPr>
        <w:t>V</w:t>
      </w:r>
      <w:r>
        <w:rPr>
          <w:szCs w:val="24"/>
        </w:rPr>
        <w:t xml:space="preserve">4, </w:t>
      </w:r>
      <w:r>
        <w:rPr>
          <w:szCs w:val="24"/>
          <w:lang w:val="en-US"/>
        </w:rPr>
        <w:t>V</w:t>
      </w:r>
      <w:r>
        <w:rPr>
          <w:szCs w:val="24"/>
        </w:rPr>
        <w:t xml:space="preserve">5, </w:t>
      </w:r>
      <w:r>
        <w:rPr>
          <w:szCs w:val="24"/>
          <w:lang w:val="en-US"/>
        </w:rPr>
        <w:t>V</w:t>
      </w:r>
      <w:r>
        <w:rPr>
          <w:szCs w:val="24"/>
        </w:rPr>
        <w:t>6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67. НАИБОЛЕЕ ТИПИЧНЫМ ЭКВИВАЛЕНТОМ СТЕНОКАРДИИ ЯВЛЯ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одыш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рвот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слабость в левой рук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озноб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5. температур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68. ПРЕПАРАТОМ ВЫБОРА ДЛЯ КУПИРОВАНИЯ ПРИСТУПА СТЕНОКАРДИИ НА ДОГОСПИТАЛЬНОМ ЭТАПЕ ЯВЛЯ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анальг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трама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 нитропрепарат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валидол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Но Шп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69. .ПРЕПАРАТОМ ВЫБОРА ДЛЯ КУПИРОВАНИЯ БОЛЕВОГО СИНДРОМА ПРИ ОСТРОМ ИНФАРКТЕ МИОКАРДА ЯВЛЯ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 трама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2 . анальг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морф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 кеторолак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диклофенак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0. ПРЕПАРАТОМ ВЫБОРА ДЛЯ ЛЕЧЕНИЯ ИСТИННОГО КАРДИОГЕННОГО ШОКА ПРИ ОСТРОМ ИНФАРКТЕ МИОКАРДА ЛЕВОГО ЖЕЛУДОЧКА ЯВЛЯ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кальция хлори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преднизоло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допам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мезато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дексаметозо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71. 124.ПРИ НЕКУПИРОВАННОМ ПАРОКСИЗМЕ СУПРАВЕНТРИКУЛЯРНОЙ ТАХИКАРДИИ НА ДОГОСПИТАЛЬНОМ ЭТАПЕ ПОВТОРНОЕ БОЛЮСНОЕ ВВЕДЕНИЕ 5-10 МГ ВЕРАПАМИЛ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недопустим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возможно не ранее 10 мину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возможно не ранее 30-35 минут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 возможно не ранее 2 часов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более 3 часов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2. ПРЕПАРАТОМ ВЫБОРА ДЛЯ ЛЕЧЕНИЯ НЕОСЛОЖНЕННОГО ГИПЕРТОНИЧЕСКОГО КРИЗА НА ДОГОСПИТАЛЬНОМ ЭТАПЕ ЯВЛЯ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адельфа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гипотиазид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каптопри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клофел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магния сульфа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3. .ПРЕПАРАТОМ ВЫБОРА ПРИ ГИПЕРТОНИЧЕСКОМ КРИЗЕ, ОСЛОЖНЕННОМ ОТЕКОМ ЛЕГКИХ, ЯВЛЯЕТС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 фуросемид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. дибазол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 магния сульфа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ропранолол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Кардиам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74. ДЛЯ РЕГИДРАТАЦИИ ПРИ ДИАБЕТИЧЕСКОМ КЕТОАЦИДОЗЕ НА ДОГОСПИТАЛЬНОМ ЭТАПЕ ПРИМЕНИМ РАСТВОР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10% глюкоз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0,9% натрия хлорид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4% натрия гидрокарбоната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полиглюкин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5% глюкозы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5. ПРИ НАРУЖНОМ АРТЕРИАЛЬНОМ КРОВОТЕЧЕНИИ КРОВ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алого цвета, бьет струе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алого цвета, вытекает медленн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темно-вишневого цвета, бьет струе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темно-вишневого цвета, вытекает медленно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темно коричневого цвет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6. ПРИ НАРУЖНОМ ВЕНОЗНОМ КРОВОТЕЧЕНИИ КРОВ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алого цвета, бьет струе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алого цвета, вытекает медленн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темно-вишневого цвета, бьет струе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темно-вишневого цвета, вытекает медленно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темно коричневого цвет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7. ПРИ КРОВОТЕЧЕНИИ ИЗ АРТЕРИИ КОНЕЧНОСТИ НАКЛАДЫВА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кровоостанавливающий жгут ниже места поврежд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кровоостанавливающий жгут выше места поврежд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давящая повязка на место поврежд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давящая повязка выше места повреждени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давящая повязка ниже места повреждения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8. ПРИ КРОВОТЕЧЕНИИ ИЗ ВЕНЫ КОНЕЧНОСТИ НАКЛАДЫВА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кровоостанавливающий жгут ниже места поврежд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кровоостанавливающий жгут выше места поврежд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давящая повязка на место поврежд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давящая повязка выше места повреждени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давящая повязка ниже места повреждения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79. УШИБ МЯГКИХ ТКАНЕЙ ПРОЯВЛЯЕ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локальной болью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гематомо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смещением оси конечност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нарушением или ограничением функции конечност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болезненность при пальпаци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80. ПРИ ПОДОЗРЕНИИ НА ПЕРЕЛОМ ПОЗВОНОЧНИКА В ШЕЙНОМ ОТДЕЛЕ ПОСТРАДАВШИЕ ТРАНСПОРТИРУЮТСЯ ЛЕЖА Н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спине с запрокинутой головой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спине с головой, приведенной к груд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спине с наложенной шиной-воротнико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боку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в положении на живот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90. К СТЕПЕНИ УГНЕТЕНИЯ СОЗНАНИЯ ОТНОСИ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 оглушени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 . сопор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кома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 делирий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5 .ясное сознани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1. ШКАЛА ГЛАЗГО ИСПОЛЬЗУЕТСЯ ДЛЯ ОЦЕНК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уровня угнетения созна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степени тяжести шо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выраженности дыхательных расстройств при ком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состояния новорожденного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трудность интубаци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2. .К ПРИЗНАКАМ, ОЦЕНИВАЕМЫМ ПО ШКАЛЕ ГЛАЗГО, ОТНОСИ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 способность пациента к реч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способность пациента к открыванию гла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способность пациента к самостоятельному дыханию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двигательные реакции пациент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способность пациента правильно писать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3. СОПОРУ ПО ШКАЛЕ ГЛАЗГО СООТВЕТСТВУЕТ СУММА БАЛЛОВ, РАВНА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5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7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9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13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3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4. КОМЕ ПО ШКАЛЕ ГЛАЗГО СООТВЕТСТВУЕТ СУММА БАЛЛОВ, РАВНА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 3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5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 7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 9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2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5. КОРНЕАЛЬНЫЙ РЕФЛЕКС УГНЕТАЕТСЯ ПР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 поражении ствола мозг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 поражении мозжеч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менингеальном синдром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дисциркуляторной энцефалопати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 поражение лобной дол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6. ПРИ АНИЗОКОРИИ ВЫЯВЛЯЕТСЯ ОДНОСТОРОННЕ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расширение или сужение зрач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снижение или повышение реакции зрачка на свет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снижение корнеального рефлекс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опущение века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слабость в левой половине тел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7. .К ОЧАГОВЫМ НЕВРОЛОГИЧЕСКИМ СИМПТОМАМ ОТНОСИТСЯ (НАЙДИТЕ ОШИБОЧНЫЙ ОТВЕТ)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. угнетение сознани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. анизокория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3. диссоциация сухожильных рефлексов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гемипарезы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гемиплеги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8. ПРИ ВОЗНИКНОВЕНИИ СУДОРОЖНОГО ПРИПАДКА НА ДОГОСПИТАЛЬНОМ ЭТАПЕ ПРИМЕНЯЕТС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реланиу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кофе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лидока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кеторолак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Кетам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199. РАННИМ ПРОЯВЛЕНИЕМ АБСТИНЕНТНОГО СИНДРОМА ПРИ ОПИАТНОЙ НАРКОМАНИИ ЯВЛЯЕ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слезо- и слюнотечени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гипергидро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мио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тремор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мидриаз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0. К ИНФЕКЦИОННЫМ ЗАБОЛЕВАНИЯМ, ПРОТЕКАЮЩИМ С ДИАРЕЕЙ, ОТНОСИ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вирусный гепатит В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дизентер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сальмонелле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пищевая токсикоинфекци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гастроэнтерит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1. ПОЛИМОРФНАЯ СЫПЬ ХАРАКТЕРНА ДЛЯ: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кор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краснух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скарлатин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4. ветряной оспы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крапивниц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2. ДЛЯ КОРИ ХАРАКТЕРНА СЫП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геморрагическая звездчата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пятниста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ятнисто-папулезная со склонностью к слиянию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обильная мелкоточечна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уртикарная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3. ДЛЯ СКАРЛАТИНЫ ХАРАКТЕРНА СЫПЬ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геморрагическая звездчата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крупнопятниста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ятнисто-папулезна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обильная мелкоточечна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пустулезная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4. БОЛЬ ПРИ ДИЗЕНТЕРИИ ЛОКАЛИЗУЕТСЯ ПРЕИМУЩЕСТВЕННО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по ходу толстого кишечника слев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по ходу толстого кишечника справ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в эпигастральной области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в околопупочной области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5. левой подвздошной област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5. ПРИ ОСТРОМ ОТРАВЛЕНИИ НЕИЗВЕСТНЫМ ЯДОМ НА ДОГОСПИТАЛЬНОМ ЭТАПЕ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внутримышечно вводится унитиол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внутривенно вводится атроп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внутривенно вводится налоксо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универсальный антидот не существует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внутривенно вводится кардиамин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6. К ОПИАТАМ ОТНОСИ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геро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кока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морфин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кодеин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фентанил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7. ХАРАКТЕРНЫМ ПРИЗНАКОМ ОТРАВЛЕНИЯ ОПИАТАМИ ЯВЛЯЕ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угнетение созна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миоз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одышк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брадикарди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брадипное,апное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208. .НАЛОКСОН ПРИМЕНЯЕТСЯ ПРИ ОТРАВЛЕНИИ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героино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морфино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кокаином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метадоном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фентанилом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09. ГОСПИТАЛИЗАЦИЯ ДЕТЕЙ ПРИ ЛИХОРАДКЕ СВЫШЕ 39 С ПОКАЗАНА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всегд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в возрасте до 1 месяца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3. при отсутствии эффекта от жаропонижающей терапии 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4. при сопутствующей соматической патологии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до 1 год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10. ХАРАКТЕРНЫМ ПРИЗНАКОМ ПЕРЕДОЗИРОВКИ НАФТИЗИНА ИЛИ ГАЛАЗОЛИНА У ДЕТЕЙ ЯВЛЯЕТСЯ (НАЙДИТЕ ОШИБОЧНЫЙ ОТВЕТ)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1. бледность кожных покровов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2. снижение артериального давления 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3. тахикардия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4. сонливость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>5. снижение температуры тела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extAlignment w:val="top"/>
        <w:rPr/>
      </w:pPr>
      <w:r>
        <w:rPr>
          <w:szCs w:val="24"/>
        </w:rPr>
        <w:t>211.</w:t>
      </w:r>
      <w:r>
        <w:rPr>
          <w:rFonts w:eastAsia="Times New Roman"/>
          <w:color w:val="000000"/>
          <w:szCs w:val="24"/>
          <w:lang w:eastAsia="ru-RU"/>
        </w:rPr>
        <w:t xml:space="preserve"> Повар перевернул на себя термос с только что приготовленной кашей.</w:t>
        <w:br/>
        <w:t>Кричит от боли, беспокоен, возбужден, на брюках от уровня коленных суста-вов до голеностопных и на коже стоп, кистей рук и левого предплечья при-липшая жидкая каша, на свободных участках кожа гиперемирована, отечна, отслоена в виде пузырей с прозрачной жидкостью. Дно вскрывшихся пузы-рей - алое, блестящее, болезненное, в некоторых местах с белым крапом, су-хое. АД 110/75 мм рт. ст, пульс 86 уд в мин., ритмичный.</w:t>
        <w:br/>
        <w:t>Вероятная степень термического ожога.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  <w:color w:val="000000"/>
          <w:szCs w:val="24"/>
          <w:lang w:eastAsia="ru-RU"/>
        </w:rPr>
        <w:t>1. Ι. степень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  <w:color w:val="000000"/>
          <w:szCs w:val="24"/>
          <w:lang w:eastAsia="ru-RU"/>
        </w:rPr>
        <w:t>2. ΙΙ. степень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 xml:space="preserve">3. </w:t>
      </w:r>
      <w:r>
        <w:rPr>
          <w:rFonts w:eastAsia="Times New Roman"/>
          <w:color w:val="000000"/>
          <w:szCs w:val="24"/>
          <w:lang w:val="en-US" w:eastAsia="ru-RU"/>
        </w:rPr>
        <w:t>III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A</w:t>
      </w:r>
      <w:r>
        <w:rPr>
          <w:rFonts w:eastAsia="Times New Roman"/>
          <w:color w:val="000000"/>
          <w:szCs w:val="24"/>
          <w:lang w:eastAsia="ru-RU"/>
        </w:rPr>
        <w:t xml:space="preserve"> степень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  <w:color w:val="000000"/>
          <w:szCs w:val="24"/>
          <w:lang w:eastAsia="ru-RU"/>
        </w:rPr>
        <w:t>4. ΙΙΙ Б степень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  <w:color w:val="000000"/>
          <w:szCs w:val="24"/>
          <w:lang w:eastAsia="ru-RU"/>
        </w:rPr>
        <w:t>5. ΙΥ. степень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94705560" r:id="rId5"/>
        </w:objec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410874165" r:id="rId7"/>
        </w:objec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212.</w:t>
      </w:r>
      <w:r>
        <w:rPr>
          <w:color w:val="000000"/>
          <w:szCs w:val="24"/>
          <w:shd w:fill="FFFFFF" w:val="clear"/>
        </w:rPr>
        <w:t xml:space="preserve"> Приступ ночных болей возник впервые, нитроглицерин боль не снял. Вызвал "О3"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Объективно: Состояние тяжелое. Кожа бледная, влажная. Цианоз губ. Лежит без подушки. Дыхание поверхностное, хрипов нет. ЧДД 28 в мин. Тоны серд-ца глухие, ритм неправильный, ЧСС 100-110 в мин. Пульс 100-110 в минуту, слабого наполнения, экстрасистолы, АД= 80/40 мм рт.ст. Живот мягкий, без-болезненный при пальпации. Печень выступает на 3 см из-под края реберной дуги. Не мочился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На ЭКГ: подъем ST в aVL, V1-V6. Встречаются внеочередные деформирован-ные комплексы QRS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де располагается повреждение миокарда?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ередняя стенка ле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ереднесептальная, передняя и боковая стенки ле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заднебоковая стенка ле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оковая стенка ле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равый желудоче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13. При любовании красотой звездного неба у пожилого мужчины возникло головокружение, и он потерял сознание. По прошествии нескольких минут сознание восстановилось спонтанно. Мужчина самостоятельно встал, отряхнулся, хотя недоумение происшедшим омрачило его настроение. Что, вероятнее всего, послужило причиной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мерцательная аритм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индром вертебробазилярной недостаточн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фибрилляция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убарахноидальное кровоизлия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тромбоэмболия ветви легочной артер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14. При легкой степени отравления фосфорорганическими веществами постра-давший находится в сознании, беспокоит головная боль, слабость, неосознан-ный страх, тошнота. Какой признак отсутствует при этом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оли в живот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сихомоторное возбужд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вота с кровь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люнотечени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боли в глазных яблока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15. У беременной женщины на фоне артериальной гипертензии развилась эк-лампсия с клонико-тоническими судорогами. Какое лекарственное средство вы полностью исключите из программы помощ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лофе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трия оксибутира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лиглюк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магния сульфа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еланиу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16. У больной 65 лет, страдающей гипертонической болезнью, развились удушье и инспираторная одышка. Больная находится в вынужденном сидячем положении. В легких выслушиваются множественные сухие хрипы. АД в норме, тахикардия. Ставьте скорее диагноз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ардиогенный отек легки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инфаркт миокард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рупозная пневмо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респираторный дистресс-синдр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сматический статус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17. У больного 58 лет на фоне хорошего самочувствия возник приступ почечной колики. Спустя некоторое время появилась макрогематурия. Состояние средней тяжести. В легких и сердце патологии не выявлено. О какой патологии следует подумать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уритеролитиа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олипы мочевого пузыр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идронефро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амень лохан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пухоль почк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18. Приступ возник сегодня утром после завтрака, частота сердцебиения превышала 170 уд. в минуту, сопровождалась резкой слабостью, чувством страха, одышкой, сжимающими болями в области сердца. Самой больной не удалось снять приступ. Вызвала "103"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Объективно: Больная бледна, напугана (от начала приступа прошло 1,5 часа)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 легких дыхание везикулярное, хрипов нет, ЧДД 24 уд. в 1 мин. Тоны сердца громкие, ритмичные, шумов нет. Пульс 190 уд. в 1 мин., ритмичный, малого наполнения. АД 105/70 мм. рт. ст. (обычное давление 120/70 мм. рт. ст.). Живот мягкий, безболезненный. Печень у края реберной дуг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Какой препарат в данном случае окажет необходимую помощь?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лидока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итропрусс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орвал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овокаином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изопт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19. Полная АВ - блокада является показанием к проведению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ардиоверс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 дефибрилля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ардиостимуля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ердечно-легочной реанима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пербарической оксигенац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0. Какой длины может достигать электрическая дуга при сверхвысоких напряжениях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0 с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5 с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20 с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35 с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55 с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1. Показатель, который не относится к патологическим изменениям зубца Q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длительность более 0,03 секунды в отведениях от конечност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 xml:space="preserve">2. </w:t>
      </w:r>
      <w:r>
        <w:rPr>
          <w:color w:val="000000"/>
          <w:szCs w:val="24"/>
          <w:shd w:fill="FFFFFF" w:val="clear"/>
          <w:lang w:val="ky-KG"/>
        </w:rPr>
        <w:t xml:space="preserve">появление зубца </w:t>
      </w:r>
      <w:r>
        <w:rPr>
          <w:color w:val="000000"/>
          <w:szCs w:val="24"/>
          <w:shd w:fill="FFFFFF" w:val="clear"/>
          <w:lang w:val="en-US"/>
        </w:rPr>
        <w:t>Q</w:t>
      </w:r>
      <w:r>
        <w:rPr>
          <w:color w:val="000000"/>
          <w:szCs w:val="24"/>
          <w:shd w:fill="FFFFFF" w:val="clear"/>
        </w:rPr>
        <w:t xml:space="preserve"> в отведениях </w:t>
      </w:r>
      <w:r>
        <w:rPr>
          <w:color w:val="000000"/>
          <w:szCs w:val="24"/>
          <w:shd w:fill="FFFFFF" w:val="clear"/>
          <w:lang w:val="en-US"/>
        </w:rPr>
        <w:t>V</w:t>
      </w:r>
      <w:r>
        <w:rPr>
          <w:color w:val="000000"/>
          <w:szCs w:val="24"/>
          <w:shd w:fill="FFFFFF" w:val="clear"/>
        </w:rPr>
        <w:t xml:space="preserve">3 и </w:t>
      </w:r>
      <w:r>
        <w:rPr>
          <w:color w:val="000000"/>
          <w:szCs w:val="24"/>
          <w:shd w:fill="FFFFFF" w:val="clear"/>
          <w:lang w:val="en-US"/>
        </w:rPr>
        <w:t>V</w:t>
      </w:r>
      <w:r>
        <w:rPr>
          <w:color w:val="000000"/>
          <w:szCs w:val="24"/>
          <w:shd w:fill="FFFFFF" w:val="clear"/>
        </w:rPr>
        <w:t>4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 xml:space="preserve">3.  увеличение глубины зубца </w:t>
      </w:r>
      <w:r>
        <w:rPr>
          <w:color w:val="000000"/>
          <w:szCs w:val="24"/>
          <w:shd w:fill="FFFFFF" w:val="clear"/>
          <w:lang w:val="en-US"/>
        </w:rPr>
        <w:t>Q</w:t>
      </w:r>
      <w:r>
        <w:rPr>
          <w:color w:val="000000"/>
          <w:szCs w:val="24"/>
          <w:shd w:fill="FFFFFF" w:val="clear"/>
        </w:rPr>
        <w:t xml:space="preserve"> более 15% амплитуды зубца </w:t>
      </w:r>
      <w:r>
        <w:rPr>
          <w:color w:val="000000"/>
          <w:szCs w:val="24"/>
          <w:shd w:fill="FFFFFF" w:val="clear"/>
          <w:lang w:val="en-US"/>
        </w:rPr>
        <w:t>R</w:t>
      </w:r>
      <w:r>
        <w:rPr>
          <w:color w:val="000000"/>
          <w:szCs w:val="24"/>
          <w:shd w:fill="FFFFFF" w:val="clear"/>
        </w:rPr>
        <w:t xml:space="preserve"> в левых грудных отведения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 наличие зазубренности зубца Q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 уменьшение амплитуды зубца Q от промежуточных к левым грудным отведениям (QV3-4 &gt; QV5-6)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2. Фактор, не имеющий отношения к развитию кетоацидотической комы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 недостаточная доза инсулин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 прекращение инсулинотерап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 увеличение потребности в инсулин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резкая дегидратация организм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 нарушение техники введения инсулин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3. Средняя продолжительность подострой стадии инфаркта миокард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 4-8 недел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 месяц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2 меся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3 меся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6 месяце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4. Верный спутник запущенного разлитого перитонит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 гектическая лихорад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В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строе расширение желуд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аралетический иелу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 токсическая диаре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5. Опасность тугой тампонады глубоких ран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усиление кровотече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раздражение тканевых рецептор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ишемия подлежащих мышц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компрессия соответствующего сосудисто-нервного пуч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вероятность развития анаэробной инфекц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6. Классическое вынужденное положение больного с перфоративной язвой желудка и двенадцатиперстной кишк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оленно-локтево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 правом боку с вытянутыми ногам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 поза «калачика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идячее, с выпрямленным корпус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 постоянная перемена положе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color w:val="000000"/>
          <w:szCs w:val="24"/>
          <w:lang w:eastAsia="ru-RU"/>
        </w:rPr>
        <w:t>227.</w:t>
      </w:r>
      <w:r>
        <w:rPr>
          <w:color w:val="000000"/>
          <w:szCs w:val="24"/>
          <w:shd w:fill="FFFFFF" w:val="clear"/>
        </w:rPr>
        <w:t xml:space="preserve"> Утверждение, относящееся к нарушению мозгового кровообращения, но не соответствующее истин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и коме невозможно выявить гемиплеги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 геморрагический инсульт чаще развивается в дневное врем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большие трудности представляет клиническое дифференцирование атоплектиформного варианта ишемического инсульта от геморрагического инсульт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при ТИА бывает потеря созна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плетор характерен для геморрагического инсульт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8. Редкое, но опасное осложнение острого аппендицит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злитой перитони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илефлеби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нутрибрюшной абсцес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ппендикулярный инфильтра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кишечный свищ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29. Какой запах исходит из раны при газовой гангрене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чесноч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фекаль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ммиач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ивуш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орчичны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0. Неблагоприятное осложнение субарахноидальных кровоизлияний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орыв крови в желудочки головного мозг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интоксикация продуктами распада кров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формирование внутримозговой гематом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нгиоспазм в бассейне поражен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менинги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1. Что не относится к осложнениям острой правожелудочковой недостаточности?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разрыв пра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ритм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еченочная и почечная недостаточ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тромбозы и эмбол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индром диссеминированного внутрисосудистого свертыва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2. Внешний вид языка при диабетическом кетоацидозе в стадии декомпенса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малинового цвета,сухой с грязно-серым налет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агрового цвета,влажный ,с гипертрофированными сосочкам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цвета зрелого каштана,сухой,покпытый черными сосочкам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лилового цвета,влажный,обложен белым налет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ледно-розового цвета,сухой,потрескавшийся,с фиолетовыми пятнам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3. Какое лекарственное средство может предупредить брадикардию, возникающую в ответ на введение норадреналин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 регит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эуфил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 изопт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 празоз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троп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4. Часть крови, в обычных условиях циркулирующая в капиллярах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5-7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 9-11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 12-14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 15-18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 20-25%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5. Признак, указывающий на гипоксию организм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ико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лед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мидриа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зево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 пароксизмальная тахикард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6. Как устанавливается симптом Kocher при подозрении на острый аппендицит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 заставляют больного покашля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 давят на эпигастральную обла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укладывают больного на левый бо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перкутируют правую подвздошную облас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 расспрашивают больного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7. Средняя смертельная доза антифриз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 25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 5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5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200 мл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8. Необходимые условия для использования антидотной терап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нняя токсикогенная фаз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лучаи отравления гемолитическими ядам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достоверное установление отравляющего вещества с помощью клинико-лабораторных мето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оматогенная стадия отравл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довлетворительная функция печени и поче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39. От какого сосуда отходит передняя межжелудочковая артериальная ветвь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ор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гибающе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равой коронар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етви артериального конус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левой коронарной артер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0. Наиболее эффективный метод лечения при отравлении угарным газом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 форсированный диуре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гемосорбц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хромосмон + метиленовая син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лазмафере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пербарическая оксигенац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1. Недостаток какого субстрата создает предпосылки к переходу тканевого обмена на анаэробный метаболизм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емоглоби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ислород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2,3-дифосфоглицера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ирува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глевод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2. Какая патология исполняет главную роль в промежуточной стадии синдрома длительного сдавления?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миоглобинур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травматический шо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выраженный миолиз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острая почечная недостаточнос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 эндогенная интоксикац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3. Почему при неполных разрывах сосуда усиливается кровотечение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ктивизируется противосвертывающая система кров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интима выворачивается наружу и растягивает ран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роксимальный отрезок поврежденного сосуда парализуется вследствие травмы, что сказывается на усилении кровопотери сквозь ран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окращается сосудистая стенка, что приводит к увеличению дефекта сосуд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ефлекторный спазм преобладает в дистальном отделе поврежденного сосуда, в результате чего сокращается его пропускная способность для крови из проксимального отдел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4. Участок брюшины, где чаще всего имплантируется плодное яйцо при брюшной беременност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ольшой сальни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маточно-прямокишечное углубл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мочевой пузыр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рыжейка кишечни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дпеченочное пространство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5. Препараты, часто провоцирующие развитие астматического статус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эуфил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эфедр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ета-блокатор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атехолами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ипратропиу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6 Симптом, не характерный для стадии умеренного кетоацидоз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определенные боли в живот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опор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жажд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 сухая холодная кож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 выдыхаемом воздухе ощущается запах ацетон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47. В программе медицинской сортировки выделяют пять групп пострадавших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 какую группу Вы отнесете пострадавших, которые заражены радиоактивными веществам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 групп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2 групп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3 групп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5 групп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4 групп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8. В результате какой патологии чаще всего возникает остановка кровообращения у детей и младенцев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сфикс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ервичная фибрилляц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азовагальный рефле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иперкалием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тетрада Fallot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49. Локализация синусового узла Keith-Flack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бласть устья верхней полой вены в правом предсерд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задняя поверхность правого уш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sinus venarum cavarum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crista terminalis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снование заслонки Eustachius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50. Куда в основном происходит отток крови из вен стенки сердц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авое предсерд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легочные ве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оронарный сину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левое предсерд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ольшую вену сердц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1. Какую часть объема циркулирующей крови может потерять здоровый человек, чтобы не возникло особых клинических проявлений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-3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5-1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2-15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7-2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22-25%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2. Электрические процессы, отражаемые зубцом R в первом и во втором грудном отведениях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спространение возбуждения в мышце пра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распространение возбуждения в мышце задней стенки ле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аспространение возбуждения по межжелудочковой перегородк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распространение возбуждения в мышце переднебоковой поверхности левого желудоч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аспространение возбуждения в мышце верхнебазального отдела левого желудоч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3. Что характерно для угрожающего аборт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скрытие шеечного кана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бильное кровотечение из влагалищ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тделение плодного яйца от стенки ма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еполное рождение плодного яйца, части которого остаются в полости ма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оли в нижних отделах живота, незначительные кровянистые выделения из половых путей при закрытом шеечном канале и наружном зеве шейки матк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54. Среди осложнений, отмечаемых при астматическом статусе, вкралась неточность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тыщите е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страя правожелудочковая недостаточ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страя дыхательная недостаточ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невмотора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страя левожелудочковая недостаточ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ларингоспаз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5. Размах инкубационного периода при холер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-2 дн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-3 дн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-4 дн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-5 дней</w:t>
        <w:br/>
        <w:t>5. 1-6 дне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6. Длительность схваток в начале нормальных родов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20-30 секун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45-60 секун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,5-2 мину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3-4 мину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5-6 мину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7. Какой амплитуды может достигать зубец S в норме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 более 10 м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е менее 22 м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олеблется от 11 до 14 м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е превышает 20 м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коло 30 мм высоты зубца R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8. Основной "генератор" коронарного кровото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истолическое давл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иастолическое давл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ульсовое давл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частота сердечных сокращен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реднее артериальное давлени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59. Количество излившейся в плевральную полость крови, необходимой для формирования малого гемоторакс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 более 25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е более 5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т 550 до 8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т 900 мл до 11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т 1,5 до 2 литр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60. В каком грудном отведении обычно наблюдается равенство зубцов R и S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V1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V2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V3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V4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V5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61. Какое действие является опасным при проведении комплекса сердечно-легочной реанимаци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прямой массаж серд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нутрисердечное введение адренали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искусственная вентиляция легки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рекордиальный удар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интубация трахе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62. В перечне кристаллоидных растворов "затесалась" ошибка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Обнаружьте е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створ Hartmann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цесол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лактас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макроде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аствор Ringer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63. Укажите правильные параметры непрямого массажа сердца ребенку, не достигшему годовалого возраста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глубина продавливания грудной клетки 1-2 см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компрессия проводится одной ладонью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точка надавливания на грудину соответствует межсосковой лини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частота надавливаний составляет 100-120 в 1 минуту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одновременно проводится абдоминальная компресс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64. "Поведение" зубца S в грудных отведениях в нормальной ситуац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увеличивается от V1 и достигает своего пика в отведении V5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меньшается от V2 до V4, а затем вновь увеличивается в отведениях V5 и V6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степенно уменьшается от V1, V2 до V4, а в отведениях V5, V6 имеет малую амплитуду или вовсе отсутствуе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уменьшается от V2, затем повышается в отведении V4 и вновь плавно снижаетс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рактически во всех грудных отведениях имеет одинаковую глубину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65. Причиной изолинии на ЭКГ-мониторе может быть…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отсутствие энергии в электросет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фибрилляция предсерди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асистол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отсутствие контакта с электродам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электромеханическая диссоциац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,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66. Для каких видов ниже перечисленных коматозных состояний характерно снижение температуры тела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кетоацидемическ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гиперосмолярн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гиперлактацидемическ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гипогликемическ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еченочн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67.Максимальная продолжительность желудочкового комплекс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0,07 секунд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0,08 секунд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0,09 секунд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е должна превышать 0,10 секунд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достигает 0,16 секунд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78. Проводящие пути, по которым распространяется процесс возбуждения от синусового узла к предсердиям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Бахман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Kent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Торел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Wenkebach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James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,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80. Коматозные состояния, при которых практически не наблюдается дыхание Куссмауля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еченочн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гипогликемическ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гиперлактацидемическ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гиперосмолярн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кетоацидемическ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81 Профессор во время лекции непроизвольно допустил одну ошибку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Отыщите е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зубец R приблизительно соответствует фазе 0 трансмембранного потенциала действ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словное положение - вектор любого сердечного диполя направлен от его отрицательного полюса к положительному полюс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убэндокардиальные отделы желудочков возбуждаются первыми в связи с преимущест-венным расположением здесь волокон Purkinye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В-узел является самым надежным отделом проводящей системы серд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корость проведения волны возбуждения между АВ-узлом и пучком His не превышает 2-5 см с-1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82. Шинирование при переломах позволяет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облегчить болевые ощуще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ослабить иммунный ответ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восстановить поврежденные сосуды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избежать дальнейшего травмирования мягких ткане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увеличить микробную контаминацию зоны перело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 А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,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3. Какой из нижеперечисленных препаратов образуют неактивный комплекс при взаимодействии с гепарином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хлористый кальц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ицино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минокапроновую кислот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ротамин сульфа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итамин 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4. Какой звуковой феномен характерен для повреждения крупного артериального ствол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металлический зво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вис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шип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хлюпань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креже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5. Уровень, который должна достичь гликемия, чтобы глюкозы начала выделяться с мочой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6-8 ммоль/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9-11 ммоль/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2-13 ммоль/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4-15 ммоль/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16-17 ммоль/л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6. При проведении кардиоверсии у пациентов с суправентрикулярной пароксизмальной тахикардией рекомендуется следующий алгоритм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25 - 50 - 100 - 200 - 300 Дж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00 - 100 - 300 - 360 Дж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00 - 150 - 200 - 300 Дж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50 - 200 - 300 - 360 Дж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200 - 300 - 360 - 400 Дж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7. С каким зубцом необходимо синхронизировать момент нанесения разряда при кардиоверси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Q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R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S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T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U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8. Месторасположение венозных сосудов, ранение которых опасно в связи с возможным развитием воздушной эмболи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мягкие ткани головы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ше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грудная клетк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конечност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брюшная стен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В, Г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 В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89. Раствор, используемый для нейтрализации ботулотоксина в желудочно-кишечном тракт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ерманганат калия в разведении 1:1000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2% раствор натрия гидрокарбона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% раствор соляной кисло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0% раствор глюкоз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бычная вод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0. Как много крови может потерять пострадавший при множественных переломах тазовой кости с повреждением тазовых органов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,5 лит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2,5 лит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3,0 лит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4, 0 лит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5 литр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1. Запах изо рта при урем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яблоч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цетонов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нилост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орчич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кислы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2. Что не считается ошибкой при проведении дефибрилляци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изменение полярности электро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еплотное прижатие электро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лизкое взаиморасположение электро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анесение разряда при мелковолновой фибрилля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едостаточное увлажнение электрод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3. Чего не следует делать при повешени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водить воздухово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разрезать петл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ворачивать голов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ддерживать тел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чищать дыхательные пут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94. Опасности, таящиеся в повреждении магистральной артерии конечност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отек легких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ишемический инсульт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ишемизация тканей в бассейне пострадавшей артери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необратимый парез кишечник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рогрессирующая кровопотер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А, 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А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В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5. Участок, где чаще всего застревает инородное тело при "ресторанной смерти"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отоглот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д голосовыми связкам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трахе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равый главный брон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левый главный брон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96. Что не относится к противопоказанию для использования морфин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одовые схва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ети моложе 2 ле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черепно-мозговая трав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тек легки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дозрение на повреждение внутренних органов при закрытой травме живот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7. Суточная доза потребности в инсулине, характеризующая инсулинорезистентность тяжелой степен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20 Е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40 Е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160 Е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80 Е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олее 200 Е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8. При какой минимальной силе электрического тока пострадавший уже не в состоянии самостоятельно освободиться от токонесущего предмет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5-10 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5-25 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30-35 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40-50 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55-65 м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99. Продолжительность острой стадии инфаркта миокард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2-24 час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2-3 сут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4-7 сут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0 сут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14-16 суто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0. Выявите неточность в нижеприведенных строках, посвященных гемату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лая кровь в моче свидетельствует о продолжающемся кровотечен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оявление гематурии при опухолях мочевой системы чаще всего бывает внезапны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станавливающееся кровотечение манифестирует себя бурой окраской моч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рекращение гематурии означает выздоровление больног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тотальная гематурия - это когда моча во всех порциях одинаково окрашена кровью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1. Наименьшее количество крови в брюшной полости, которое можно уловить при умелой перкусс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2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3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4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500 мл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2. На прогрессирующее увеличение внутричерепного давления у пациента с травмой головы указывают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А) акроцианоз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профузная потливость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подъем артериального давле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брадикард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брадипноэ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только 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3. Основным признаком остановки эффективного кровообращения является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широкий зрачок, не реагирующий на све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тсутствие созна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пноэ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удорог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тсутствие каротидного пульс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4. Дыхание Kussmaul чаще всего наблюдается пр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тяжелой черепно-мозговой травм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геморрагическом инсульт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етоацидотической ком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травлении барбитуратам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погликемической ком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5. Признаками напряженного пневмоторакса является все, кроме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мещения трахе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падения яремных ве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цианоз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оробочного звука при перкусс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тери созна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6. Основные проявления преэклампсии включают все, кроме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удоро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тек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оловной боли и сонлив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вышения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пертенз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7. Найдите достоверное описание дыхания Biot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вномерные и ритмичные дыхательные движения, прерываемые паузами до 30 секунд и боле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лавное усиление дыхательных движений с последующим ослабление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шумное дыхание без пау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частое поверхностное дыха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удорожные дыхательные движения с последующим апноэ, продолжающимся до 1 минут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8.Что в данных строках верно в отношении лептоспироз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озбудители лептоспироза неподвижны и не приспособлены к существованию в водной сред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источником заражения человека являются клещ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лептоспироз от человека к человеку не передаетс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евозможно заразиться лептоспирозом гуляя босиком по трав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заболевание лептоспирозом повышается в зимнее врем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09. Что не относится к особенностям венозного кровотечения?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) темный цвет изливающейся кров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) "молчаливость" кровотече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) непрерывность струи выделяющейся кров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) отсутствие пульсации струи кров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) незначительность кровотече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0. Препараты, не применяющиеся в лечении лактацидемической комы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алоксо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фуросем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атехолами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идрокарбонат натр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дрокортизо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1. Куда прикрепляется глотка в верхнем отделе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 первому шейному позвонк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 корню язы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 мышце, поднимающей гортан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 основанию череп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к надгортаннику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2. Основным источником энергии для миокарда являются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жирные кисло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ировиноградная и молочная кисло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люкоз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етоновые те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елк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3 Процентное содержание крови в венах, циркулирующее в организме в норм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20-25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30-4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45-5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55-6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70-75%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14. реди перечисленных эффектов дроперидола устраните лишнее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дроперидол - самый мощный противорвотный препарат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дроперидол купирует психомоторное возбуждение намного эффективней, нежели галопе-ридол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дроперидол препятствует патологической централизации кровообраще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дроперидол повышает температуру тел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дроперидол снижает постнагрузк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5. Если подозревается быстро нарастающая внутричерепная гематома, то лучшим спаси-тельным мероприятием будет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электроэнцефалограф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люмбальная пункц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ложение трефинационного отверст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эхоэнцефалоскоп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ентгенография череп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6. Анатомическое образование, впадающее в левый венозный угол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ольшая сердечная ве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одключичная ве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рудной лимфатический прот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нутренняя яремная ве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ижняя щитовидная вен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7. Дайте правильное описание термину "гифема"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копление крови в передней камере глаз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онтузия роговиц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етробульбарная гемато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тслойка сетча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страя эрозия роговиц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18. При синдроме Lyell патологические изменения могут захватывать половые органы и даже слизистую оболочку всего пищеварительного тракта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Теперь найдите особенность проявления этого синдром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нгионевротический оте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тотальный некроз эпидермиса и слизистой оболоч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рапивни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ангрена подкожной клетча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убфасциальное кровоизлияни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19. Дефибрилляция сердца дает ожидаемый эффект пр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рупноволновой фибрилля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электромеханической диссоциа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ароксизмальной желудочковой тахикард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систол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мелковолновой фибрилляц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20. Укажите три вида бронхостеноза по Jackson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центральны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частичны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перемежающийс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вентильны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ол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,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1. Что такое клонические судорог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ыстрая смена сокращений и расслаблений мускулатур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окращение мышц во время разгибания конечн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фибриллярные подергивания групп мышц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длительное и медленное сокращение мускулатур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ароксизмальная флексия сегментов конечност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2. Основная причина спонтанных субарахноидальных кровоизлияний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зрыв аневризм пиальных артер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резкое повышение интракраниального давл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ыраженный ангиоспазм церебральных сосу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арушение целостности пахионовых грануляц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зелковый периартерии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3. Противопоказания к применению дофамин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ритм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изкий почечный кровот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заболевания периферических сосу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ардиогенный ш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арушение кровообращения при травма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24. У пострадавшего в автомобильной катастрофе поддержание проходимости воздушных путей особенно показано при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овреждении головы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травме ше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оскольчатом переломе бедр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переломе тазовых косте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нестабильном переломе нижней челю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Б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Г, Д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5. Какая часть тепла теряется через кожную поверхность человек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55-7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75-85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90-95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25-3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40-50%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6. Если после интубации трахеи дыхание в левой половине грудной клетки не прослушивается, то необходимо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ыпустить воздух из манже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роизвести повторную интубаци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увеличить дыхательный объе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дтянуть трубку ввер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ровести лаваж бронхиального дерев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27. Диагностические признаки тампонады перикарда включают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увеличение венозного давле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глухость сердечных тонов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гипотензию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возрастание напряжения пульс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отек нижних конечност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8. Укажите величину потери крови по отношению к ОЦК, которая соответствует IV степени геморрагического шока согласно классификации американской коллегии хирургов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15% и мене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20-25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30-40%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40% и боле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е менее 50%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9. С какой целью используется прием Sellik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редупреждение аспирации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уменьшение поступления воздуха в желудок при дыхании "рот в рот"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обеспечение проходимости дыхательных путе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облегчение интубации трахе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рофилактика регургита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30. Лекарственный препарат, который не имеет отношения к алгоритму лечения кардиогенного отека легких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лофе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фуросем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итроглицер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морф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эуфилл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31. Что относится к правде в указанной характеристике добутамина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овышает общее периферическое сопротивление сосудов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уменьшает давления наполнения желудочков сердца с одновременным увеличением коро-нарного кровоток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оказывает отрицательное хронотропное и батмотропное действие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обладает адреномиметическим свойством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онижает сопротивление сосудов малого круга кровообращ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32. Наиболее эффективными маневрами при кровотечении из раны конечности являются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одъем поврежденной конечност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наложение жгут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захват кровоточащих тканей зажимом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переливание кров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альцевое придавливание зоны кровотече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33. Местоположение подключичной вены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посредственно над подключичной артерией в одной плоск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переди подключич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иже подключич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зади подключич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зади и сверху подключичной артери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34. Показатель, не относящийся к диагностическим критериям септического шок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аличие гипертермии и озноб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лигоанур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вота и поно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расстройства микроциркуля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ровень лактата менее 1 ммоль/л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35. Расположение точки Wilson для пункции подключичной ве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а 1 см ниже ключицы и на 2 см кнаружи от груди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 1 см ниже ключицы по среднеключичной лин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 1 см ниже ключицы по линии, разделяющей внутреннюю и среднюю треть ключиц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у верхушки грудино-ключично-сосцевидного угла, образуемого верхним краем ключицы и латеральной ножкой кивательной мышц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а 1 см ниже ключицы по линии, разделяющей среднюю и наружную треть ключиц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36. Использование приема Heimlich позволяет в некоторых случаях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едупредить регургитаци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ликвидировать обструкцию дыхательных пут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ддержать проходимость дыхательных пут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высить тонус артер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асслабить голосовые связк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37. При перечислении причин гипотонической гипергидратации врач допустил ошибку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Сумеете ли Вы ее обнаружить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тяжелые истощающие заболевания, которые приводят к увеличению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ердечная недостаточ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ахарный диабе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чрезмерная инфузия бессолевых раствор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чечная недостаточнос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38. Утверждение, соответствующее истин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и высокой тонкокишечной непроходимости в первые часы опорожняется кишечни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злообразование кишечника практически никогда не приводит к развитию шо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завороту чаще подвергается восходящая ободочная киш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инвагинацию кишечника диагностируют только на основании наличия крови в испражнения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 для образования перитонита при кишечной непроходимости необходима диастатическая перфорация кишк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39. Последствиями большой сосущей раны грудной клетки будут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быстрая сатурация артериальной кров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увеличение преднагрузк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коллабирование легкого на стороне пораже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смещение средостения в здоровую сторону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заметная утрата жизненной емкости легки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В,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0. Какое осложнение вряд ли может иметь место пункции подключичной вены справ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анение подключич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невмотора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анение грудного лимфатического прото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оздушная эмбол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вреждение плечевого сплетен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1. Наиболее распространенная причина обструкции дыхательных путей у пациентов в коматозном состояни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инородное тело в гортаноглотк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западение корня язы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ларингоспаз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копление трахеобронхиального секрета в ротоглотк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эпиглотти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2. Наиболее ранним признаком внутреннего кровотечения является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нижение систолического артериального давл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меньшение пульсового давления за счет повышение диастолического давл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тахикард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ледность кожных покров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бморо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3. Возраст, в котором человек не восприимчив к кор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дети до 3 месяцев, родившиеся от иммунных матер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ети до 6 месяце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дети до 1 года, матери которых ранее переболели корь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дети до 2 ле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зрослые, предки которых в трех поколениях в детстве перенесли кор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4. Наибольшая вероятность воздушной эмболии отмечается при ранени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едрен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ольшой подкожной вены бед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ен мошон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нутренней яремной ве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ижней полой вен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5. Величина начального разряда дефибриллятора у детей должна быть равна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двум джоулям на 1 год жизни ребен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вум джоулям на 1 кг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дному джоулю на 1 кг массы те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дному джоулю на 1 год жизни ребен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трем джоулям на 1 год жизни ребен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6. В статье об отравлении наркотическими анальгетиками была допущена существенная ошибка.Отметьте ее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при больших концентрациях опиоиды подавляют рвотный центр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опиаты влияют на процесс передачи импульсов с первого болевого нейрона на второй нейрон именно в спинном мозг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опиоиды угнетают опорожнение желудка и перистальтику кишечни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корреляция между содержанием наркотических анальгетиков в плазме и моче отсутствуе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наркотики обладают кардиодепрессивным действие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7. Признак, указывающий на стопроцентное наличие перелома основания череп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ригидность затылочных мышц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имптом "очков"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ликворея из носа или ух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арез мимических мышц на одной стороне ли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кровоизлияние в области сосцевидного отрост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48. Какого количества крови достаточно, чтобы испражнения приобрели черный цвет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2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5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200 м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500 мл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49. Применение норадреналина ограничивается некоторыми противопоказаниям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 нижеприведенном списке подчеркните ситуацию, которая не считается противопоказанием к использованию норадреналин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тек легких при инфаркте миокарда с высоким центральным венозным давление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еременнос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тиреотоксико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лный атриовентрикулярный бл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ыраженный атеросклероз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50. В каком отведении нет смысла искать проявления обширного инфаркта задней стенки миокард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II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III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aVR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V4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V9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51. Параметр артериального давления, которое служит показателем ожогового шока III степен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иже 100 мм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иже 90 мм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иже 79 мм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иже 60 мм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ровень АД у обожженных не служит критерием тяжести шо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52. Что не является противопоказанием к использованию верапамил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ронхиальная аст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ардиогенный ш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лабость синусового уз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триовентрикулярный блок с редким ритм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ыраженная сердечная недостаточнос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53. Препарат, являющийся реактиватором холинэстераз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троп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ипирокси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ингибитор МА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метоклопрам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упренорф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54. "Излюбленные" зоны локализация внутримозговой гематомы при геморрагическом инсульте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таламус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семиовальный центр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подкорковые узлы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гипоталамус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внутренняя капсу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55. В какое время суток чаще всего возникает стенокардия Prinzmetal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24-2 час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3-6 час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8-11 час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12-16 час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17-20 час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56. ЭКГ-признаки кардиогенного отека легких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зубец Q в отведениях II, III, aVF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уплощение и инверсия зубца Т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депрессия ST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высокий и уширенный зубец Т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значительное снижение зубца R во всех отведения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57. Препараты, которые категорически противопоказаны при синдроме длительного сдав-ления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осмодиуретик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гидрокарбонат натр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кали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хлористый кальци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канальцевые диурети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58. В 1979-1983 годах были описаны несколько случаев заражения гидрофобией ре-ципиентов после пересадки им роговицы умерших от бешенства людей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Как часто развивается постинфекционный иммунитет к бешенству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 1/4 случае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 1/3 случае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 1/2 случае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 2/3 случае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стинфекционный иммунитет отсутствует в связи со стопроцентной гибелью больны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59. Galenus et Celsus знали, что яд змеи не может причинить вреда, если только не попадет в организм через укус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Какое действие исключается при укусе змей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тсасывание яда из ра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ведение преднизоло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ложение жгу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иммобилизация конечн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ведение димедрол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0. Спустя какое время после прободения язвы двенадцатиперстной кишки обычно наступает стадия мнимого благополучия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через 30-45 мину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через 1-1,5 час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через 2-3 час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через 5-6 час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через 7-8 час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1. В каком положении транспортируется больной с ранением сердц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а спин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 левом бок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 правом бок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 положении Тренделенбург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 положении, избранном самим пострадавши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2. Препарат, назначение которого противопоказано при ишемическом инсульте на фоне высокого артериального давл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итроглицер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едуксе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епар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напри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дипиридамол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3. ЭКГ-признак, не имеющий отношения к тромбоэмболии легочной артер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элевация сегмента ST в отведениях III, aVR, V1-V2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овышение амплитуды зубцов Р и появление отрицательного зубца Т в отведениях II, III, V1-V2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индром QIII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элевация сегмента ST в отведениях I, II, aVL, V5-V6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лубокие зубцы S в отведениях V1-V6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4. Нехарактерный признак острой дыхательной недостаточности второй степен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озбужд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число дыханий до 40 в 1 минут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рофузный по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ятнистый цианоз кож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ртериальная гипертенз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5. Препарат выбора для купирования эпилептического статус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ексена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иазепа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тиопента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ксибутират натр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закись азот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6. Особенность, позволяющая выставлять диагноз преходящего нарушения мозгового кровообращ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еобладание очаговой симптоматики над общемозгово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исчезновение очаговой симптоматики через 6-8 часов после начала приступ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тсутствие менингеальных знак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охранность созна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амопроизвольная ликвидация неврологической симптоматики по истечении 24 час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7. Лекарственное вещество, используемое при отравлении синильной кислотой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дипирокси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этиловый спир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амилнитри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троп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дрокарбонат натр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8. Терапия, которая при черепно-мозговой травме скорее наносит вред, чем приносит пользу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едатив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егидратацион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дезагригирующ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итамин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нтиоксидантн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69. При какой локализации очага поражения особенно часто отмечается рефлекторная рвота в острой стадии инфаркта миокард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ередняя стен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ереднебоковая стен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ерегородочная зо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ерхушка серд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задняя стен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70. екарства, не используемые при гипертоническом кризе на фоне эклампсии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гидралазин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триметафан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нитропруссид натр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сульфат маг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фуросем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1. Найдите неверное утверждени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и гиперлактацидемической коме гипергликемия необязатель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гиперосмолярная кома в основном возникает у пациентов старше 50 лет с инсулиннезави-симым типом сахарного диабе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атехоламины применяются именно при лактацидемической ком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иперлактацидемическая и гипогликемическая комы относятся к "быстрым" кома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ри поражении почек сахар в моче может отсутствова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2. Для какого повреждения характерен симптом "клавиши"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олный вывих плечевой к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ерелом шейки бед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ерелом средней трети грудин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ывих акромиального конца ключиц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азрыв передней крестообразной связк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3. Заболевание, которое имитирует отравление стрихнином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отулиз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ешенств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еморрагический инсуль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аркинсониз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толбня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4. Укажите препарат, обладающий реальной купирующей силой при гипертоническом кризе на фоне феохромоцитомы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ифедип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лабетал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фентолам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лофе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диазокси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5. Патология, развивающаяся при отравлении медным купорос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кроз извитых канальцев поч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анкреонекро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жировая инфильтрация печен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емоли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тек легки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6. Использование ингибиторов ангиотензинпревращающего фермента не показано при…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ипертоническом кризе, сопровождающемся судорожным синдромо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меренном подъеме А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езком подъеме кровяного давления с развитием клиники энцефалопат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эклампсии беременны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вышении АД на фоне пиелонефрит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7. Какой признак обычно отсутствует при апоплексии яичника в отличие от разрыва беременной трубы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боли внизу живо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чувство давления на задний прохо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ровянистые выделения из мат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рво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чащенный позыв на дефекацию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8. Гипотермия может стать причиной комы, если температура опустится ниже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31°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32°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33°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34°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35°С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79. Какое действие противопоказано проводить при алкогольной коме, если не удалось произвести интубацию трахе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ливание полиглюки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ромывание желуд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ведение воздуховод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форсированный диуре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азначение вазопрессор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80. Какие лекарственные средства не используют при гипертензивной энцефалопатии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нитропруссид натр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клофелин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пропранолол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триметафан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лабетал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1. Вид аритмии, не относящийся к предвестникам фибрилляции желудочков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рупповые экстрасистол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льтернирующая желудочковая тахикард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torsades de pointes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ранние желудочковые экстрасистол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мерцательная аритми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2. Лекарство, которое нельзя вводить при утоплении в соленой вод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гепар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реднизоло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трия оксибутира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лази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дофам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3. Симптом, указывающий на наличие кишечной непроходимост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кляров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Rovsing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Murphy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реков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Halsted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4. В какой дозировке вводится атропин ребенку при желудочковой брадикардии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0,001 мг/кг в/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0,003 мг/кг в/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0,005 мг/кг в/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0,01 мг/кг в/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0,1 мг/кг в/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5. Вид стенокардии, который не может быть отнесен к нестабильной стенокард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увеличение частоты, интенсивности и продолжительности приступов загрудинных болей и ее эквивалент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первые возникшая стенокардия с продолжительностью заболевания не более одного месяц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озникновение приступа стенокардии на фоне аритм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стинфарктная возвратная стенокардия, возникающая в течение одного месяца от начала заболева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явление одного или нескольких приступов спонтанной стенокардии продолжительностью 15 минут и боле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6. Какой препарат не следует применять для устранения катехоламинового криз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лабетал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итропруссид натр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ропранол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лофе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фентолам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7. Развитию пневмонии в постасфиксическом периоде способствует все нижеуказанное, кроме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строй эмфизем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рушения трахеобронхиальной непроходим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геморрагического некроза альвео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регургита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вышения проницаемости альвеолярно-капиллярной мембран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8. Цвет рвотных масс при отравлении мышьяком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крас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ин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коричнев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желт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зелены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89. Для какой локализации внутричерепной гематомы характерен развернутый "светлый промежуток"?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 эпидуральн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субдуральн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внутримозгов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 внутрижелудочков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5. множественн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0. Признак, который практически всегда свидетельствует о наличии перфорации полого органа брюшной полост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мышечный дефан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ритупление в отлогих местах живо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имптом Madelung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исчезновение печеночной туп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имптом раздражения брюшин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1. Почему при отравлении сердечными гликозидами не следует вызывать рвоту у пострадавшего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еизбежность аспирационной пневмон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ероятность формирования полной атриовентрикулярной блокад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пасность возникновения брадиаритм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озможность развития неконтролируемого апноэ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иск наступления фибрилляции желудочк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2. Укажите клинический признак, отсутствующий в агональном периоде при утоплении в соленой вод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абухание вен ше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тризм жевательной мускулатур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цианоз кожных покров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охранность спонтанной сердечной деятельн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слабление зрачковых и роговичных рефлекс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3. Нарушение зрения, не характерное для отравления метанолом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фтальмоплег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диплоп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извращение цветоощущ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мидриа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фиксированный взор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4. Главный медиатор, образующийся при анафилактической альтерации ткан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еротон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цетилхол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радикин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SRS-A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истам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5. Пространственное вынужденное положение тела больных с острым инфарктом миокард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на спин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оленно-локтево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 живот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а левом бок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остоянная перемена положения тел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6. Основной эффект сердечных гликозидов на кровообращение при декомпенсации сердц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уменьшает венозный засто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лучшает коронарный кровото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нижает артериальное давление в малом круге кровообращ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усиливает общее периферическое сопротивление сосудо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увеличивает сокращение миокард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7. Что нехарактерно в клинической картине при отравлении эфедрином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пистотону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миоз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рушение цветоощущ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удорог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одышк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8. Основной электрокардиографический признак атриовентрикулярной блокады первой степен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ыпадение отдельных желудочковых комплексов без постепенного удлинения интервала P-Q (R)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величение продолжительности интервала P-Q(R) более 0,20 секунд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степенное, от одного желудочкового комплекса к другому, замедление проводимости по АВ-узлу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сле зубца Р отсутствует желудочковый комплекс QRST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сокращение продолжительности интервала P-Q(R) менее 0,10 секунд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99. Для купирования судорог и мышечного возбуждения у пострадавших, перенесших странгуляционную асфиксию, используют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нтидеполяризующие миорелаксан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едуксе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оксибутират натр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арбитураты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деполяризующие миорелаксант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0. При каком нарушении ритма чаще встречается идиовентрикулярный ритм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триовентрикулярная блокада - тип II Mobitz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слабость синусового уз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лная атриовентрикулярная блокад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 средняя часть АВ-соедин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ижнепредсердный рит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1. Какой параметр позволяет отличать кому от шок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тсутствие созна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изкий уровень артериального давл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снижение температуры тел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 непроизвольное мочеиспуска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торпидность сухожильных рефлексо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2. Чего не следует делать при утоплении в пресной воде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вводить 8,4% раствор натрия гидрокарбоната в дозе 1 ммоль/к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далять воду из верхних дыхательных пут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значать преднизоло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азначать антиоксиданты (унитиол 5% - 1 мг/кг в/в + аскорбиновая кислота 5% - 0,3 мл/10 кг в/в + токоферол 40 мг/кг в/м)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водить внутривенно струйно лазикс в дозе 80 мг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3. Вид шока, развивающийся при напряженном пневмоторакс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иповолемически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ардиоген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дистрибутив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обструктивны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нафилактически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4. Необходимые действия для выявления симптома Лорин-Эпштейна при почечной колик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отянуть за соответствующее яичк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анести легкий удар по поясничной области в проекции почк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заставить больного прыгнуть на выпрямленные ног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однять разогнутую ногу на стороне патолог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вести кончик пальца в наружное паховое кольцо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5. Найдите лекарственное средство, которое при ишемическом инсульте на фоне высокого артериального давления вместо ожидаемой помощи может вызвать образование стойкого очага ишем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гепарин + фибринолиз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нитроглицер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мани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седуксе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еополиглюкин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06. Перечислите осложнения, возникающие при тампонаде перикарда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респираторный дистресс-синдром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 )инфаркт миокарда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массивная тромбоэмболия легочной артери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кардиогенный шок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внезапная смерть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А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7. Подкожная эмфизема при закрытых переломах ребер указывает, как правило, на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ушиб легког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гемопневмотора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овреждения легког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апряженный пневмоторак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азрыв диафрагмы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8. Длительность катарального периода при коклюше и паракоклюш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35 дне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1 недел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2 недел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3 недел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4 недел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09. Препарат, введение которого противопоказано при синдроме Вольфа-Паркинсона-Уайт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дигокси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ерапамил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миодарон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овокаинами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ТФ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10. Какие виды гематурии существуют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инициальная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перемежающаяс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терминальн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скрыта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тоталь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В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Б,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,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В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Б,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11. Какой симптом не имеет отношения к перелому диафиза бедра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имптом "галифе"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укорочение конечност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ружная ротация бедра дистальнее перелом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ружинящая ригидность в соответствующем тазобедренном сустав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резкая локальная болезненность в зоне перелома при нагрузке по оси конечност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12. Исключите несуществующую форму флегмонозного воспал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сероз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гной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рожист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гнилостна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екротическая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13. Оптимальная помощь при ранении подколенной артер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альцевое прижатие артерии с подъемом ног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вышеуказанное + асептический валик на рану + максимальное сгибание вколенном суставе + фиксация голени к бедру ремне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наложение жгута Эсмарха на нижнюю треть бед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наложение зажимов на проксимальный и дистальный конец поврежденной подколенной артер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наложение одного жгута на бедро, а другого - на голен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14. Что Вы предпримите при остром стенозе гортани в стадии декомпенсации на догоспитальном этапе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интубацию трахе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трахеостоми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внутривенное введение преднизолон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коникопункци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масочную кислородотерапию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15. Удалите несуществующий период в эволюции эклампсии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предсудорожный перио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период тонических судоро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период клонических судоро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период опистотонус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период разрешения приступа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16. Определите правильный расчет среднего артериального давл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АД ср. = АД диаст. + (АД сист. - АД диаст.) х 0,42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Д ср. = АД сист. - АД диа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АД ср. = АД сист. / АД диа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Д ср. = (АД сист. - АД диаст.) / 2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АД ср. = АД сист. - пульсовое давлени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17. Определите составные части триады Beck при тампонаде перикарда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) патологическая пульсация в эпигастри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) падение артериального давления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) выраженный цианоз лица и ше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Г) глухость тонов сердца на фоне расширения границ сердечной тупост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Д) повышение венозного давлен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А, Б, В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А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, В, Г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, Г, Д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, Г, Д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18. Версия об отравлении Наполеона Бонапарта мышьяком остается всего лишь версией - неоспоримого доказательства нет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Чего не отмечается при отравлении мышьяком?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жжения в горл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рвотных масс зеленого цвет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запо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резей в живот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металлического вкуса во рту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textAlignment w:val="top"/>
        <w:rPr/>
      </w:pPr>
      <w:r>
        <w:rPr>
          <w:color w:val="000000"/>
          <w:szCs w:val="24"/>
          <w:shd w:fill="FFFFFF" w:val="clear"/>
        </w:rPr>
        <w:t>419.</w:t>
      </w:r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Среди перечисленных причин острой дыхательной недостаточности удалите "зайца"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отравление фосфорорганическими соединениям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ожирен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безоар желудк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ботулизм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кифосколиоз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20. Уровень коллоидно-осмотического давления плазмы, считающийся критическим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менее 5 мм рт. с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менее 10 мм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менее 15 см.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менее 20 мм рт. с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менее 25 мм рт. ст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21. Среди причин отсутствия цианоза при тяжелой гипоксемии присутствует ошибка.Установите ее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1. нарушение пигментац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2. карбоксигемоглобинем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3. уменьшение РаО2 меньше 55 мм рт. ст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4. анеми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shd w:fill="FFFFFF" w:val="clear"/>
        </w:rPr>
        <w:t>5. вазодилатация с ускоренным кровотоком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color w:val="000000"/>
          <w:szCs w:val="24"/>
          <w:shd w:fill="FFFFFF" w:val="clear"/>
        </w:rPr>
        <w:t>422.</w:t>
      </w:r>
      <w:r>
        <w:rPr>
          <w:szCs w:val="24"/>
        </w:rPr>
        <w:t xml:space="preserve"> Гипоксия сопровождается следующими признаками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. Психомоторное возбуждение, спутанное сознание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2. Брадипное, брадикардия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3. Полиурия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4. Анурия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5.Гипотония,брадикардия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</w:rPr>
        <w:t>423. Гипоксия приводит,в первую очередь, к нарушению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1.Мозга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Легких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3.Печени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4.Почек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5.Сердца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78" w:hanging="0"/>
        <w:rPr>
          <w:szCs w:val="24"/>
          <w:lang w:eastAsia="ru-RU"/>
        </w:rPr>
      </w:pPr>
      <w:r>
        <w:rPr>
          <w:szCs w:val="24"/>
        </w:rPr>
        <w:t>424.</w:t>
      </w:r>
      <w:r>
        <w:rPr>
          <w:spacing w:val="-3"/>
          <w:szCs w:val="24"/>
        </w:rPr>
        <w:t xml:space="preserve"> Положение по Тренделенбургу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1.Ухудшает вентиляцию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2. Ухудшает венозный возврат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3.Увеличивает сердечный выброс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4.Снижает артериальное давление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5.Улучшает вентиляцию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25.   Причины гипокалиемии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гемолиз;</w:t>
      </w:r>
    </w:p>
    <w:p>
      <w:pPr>
        <w:pStyle w:val="Style17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ожоги;</w:t>
      </w:r>
    </w:p>
    <w:p>
      <w:pPr>
        <w:pStyle w:val="Style17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кишечная непроходимость.</w:t>
      </w:r>
    </w:p>
    <w:p>
      <w:pPr>
        <w:pStyle w:val="Style17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сокая температура тела</w:t>
      </w:r>
    </w:p>
    <w:p>
      <w:pPr>
        <w:pStyle w:val="Style17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краш-синдром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26. Вода составляет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20% массы тела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30% массы тела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40% массы тела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50% массы тела</w:t>
      </w:r>
    </w:p>
    <w:p>
      <w:pPr>
        <w:pStyle w:val="Style17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60% массы тела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color w:val="000000"/>
          <w:szCs w:val="24"/>
        </w:rPr>
        <w:t>427.</w:t>
      </w:r>
      <w:r>
        <w:rPr>
          <w:szCs w:val="24"/>
        </w:rPr>
        <w:t xml:space="preserve"> Объем крови у 70-летнего мужчины в мл/кг массы составляет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. 30 мл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2. 50 мл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3. 65 мл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. 100 мл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5. 150 мл. </w:t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color w:val="000000"/>
          <w:szCs w:val="24"/>
        </w:rPr>
        <w:t>428.</w:t>
      </w:r>
      <w:r>
        <w:rPr>
          <w:szCs w:val="24"/>
        </w:rPr>
        <w:t xml:space="preserve"> К салуретикам относятся следующие препараты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. Верошпирон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2. Маннитол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3. Фуросемид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. Нифедипин </w:t>
      </w:r>
    </w:p>
    <w:p>
      <w:pPr>
        <w:pStyle w:val="Style17"/>
        <w:ind w:left="0" w:hanging="0"/>
        <w:rPr/>
      </w:pPr>
      <w:r>
        <w:rPr/>
        <w:t>5. Каптоприл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</w:rPr>
        <w:t>429. После внутримышечного введения гепарина пик его действия наступает через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. 10-20мин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2. 30-60мин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3. 1-2ч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. 2-3ч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5. 3-4 ч.</w:t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color w:val="000000"/>
          <w:szCs w:val="24"/>
        </w:rPr>
        <w:t>430.</w:t>
      </w:r>
      <w:r>
        <w:rPr>
          <w:szCs w:val="24"/>
        </w:rPr>
        <w:t xml:space="preserve"> Наибольший по длительности эффект гепарина наблюдается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. При внутривенном введении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2. При внутримышечном введении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3. При подкожном введении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. При ректальном введении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5. При внутрикожном введении.</w:t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color w:val="000000"/>
          <w:szCs w:val="24"/>
        </w:rPr>
        <w:t>431.</w:t>
      </w:r>
      <w:r>
        <w:rPr>
          <w:color w:val="333333"/>
          <w:szCs w:val="24"/>
        </w:rPr>
        <w:t xml:space="preserve"> Длина трахеи у взрослого человека составляет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 3-4 см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5-6 см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11-13см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15-17 см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 18-24см.</w:t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color w:val="000000"/>
          <w:szCs w:val="24"/>
        </w:rPr>
        <w:t>432.</w:t>
      </w:r>
      <w:r>
        <w:rPr>
          <w:color w:val="333333"/>
          <w:szCs w:val="24"/>
        </w:rPr>
        <w:t xml:space="preserve"> Длина правого бронха у взрослого составляет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 1-1.5 см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2-3 см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5-6 см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7-8 см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9-10 см.</w:t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color w:val="000000"/>
          <w:szCs w:val="24"/>
        </w:rPr>
        <w:t>433.</w:t>
      </w:r>
      <w:r>
        <w:rPr>
          <w:szCs w:val="24"/>
        </w:rPr>
        <w:t xml:space="preserve"> 92. Дигоксин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. Увеличивает тонус вагуса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2. Снижает возбудимость миокарда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3. Уменьшает рефрактерный период проводящей системы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4. Токсичность усиливается гиперкальциемией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5. Метаболизируется в мышце сердца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szCs w:val="24"/>
        </w:rPr>
        <w:t xml:space="preserve">434.  </w:t>
      </w:r>
      <w:r>
        <w:rPr>
          <w:color w:val="333333"/>
          <w:szCs w:val="24"/>
        </w:rPr>
        <w:t>В каждом легком имеется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 10 сегментов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 9 сегментов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 8 сегментов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 7 сегментов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 6 сегментов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color w:val="333333"/>
          <w:szCs w:val="24"/>
        </w:rPr>
        <w:t>435.</w:t>
      </w:r>
      <w:r>
        <w:rPr>
          <w:szCs w:val="24"/>
        </w:rPr>
        <w:t xml:space="preserve"> Клофелин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>1. Это агонист альфа – 2 адренорецепторов</w:t>
      </w:r>
    </w:p>
    <w:p>
      <w:pPr>
        <w:pStyle w:val="Normal"/>
        <w:rPr>
          <w:szCs w:val="24"/>
        </w:rPr>
      </w:pPr>
      <w:r>
        <w:rPr>
          <w:szCs w:val="24"/>
        </w:rPr>
        <w:t>2. Прекращение дачи может вызвать гипотензию</w:t>
      </w:r>
    </w:p>
    <w:p>
      <w:pPr>
        <w:pStyle w:val="Normal"/>
        <w:rPr>
          <w:szCs w:val="24"/>
        </w:rPr>
      </w:pPr>
      <w:r>
        <w:rPr>
          <w:szCs w:val="24"/>
        </w:rPr>
        <w:t>3. Ослабевает анестезирующее действие фторотана</w:t>
      </w:r>
    </w:p>
    <w:p>
      <w:pPr>
        <w:pStyle w:val="Normal"/>
        <w:rPr>
          <w:szCs w:val="24"/>
        </w:rPr>
      </w:pPr>
      <w:r>
        <w:rPr>
          <w:szCs w:val="24"/>
        </w:rPr>
        <w:t>4. Это антагонист допамина</w:t>
      </w:r>
    </w:p>
    <w:p>
      <w:pPr>
        <w:pStyle w:val="Normal"/>
        <w:rPr>
          <w:szCs w:val="24"/>
        </w:rPr>
      </w:pPr>
      <w:r>
        <w:rPr>
          <w:szCs w:val="24"/>
        </w:rPr>
        <w:t>5. Вызывает тахикардию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color w:val="333333"/>
          <w:szCs w:val="24"/>
        </w:rPr>
        <w:t>436.</w:t>
      </w:r>
      <w:r>
        <w:rPr>
          <w:szCs w:val="24"/>
        </w:rPr>
        <w:t xml:space="preserve"> Артродез тазобедренного сустава сопровождается обычно кровопотерей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>1. 1000 м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500 – 700 мл </w:t>
      </w:r>
    </w:p>
    <w:p>
      <w:pPr>
        <w:pStyle w:val="Normal"/>
        <w:rPr>
          <w:szCs w:val="24"/>
        </w:rPr>
      </w:pPr>
      <w:r>
        <w:rPr>
          <w:szCs w:val="24"/>
        </w:rPr>
        <w:t>3. 1500 – 2000 мл</w:t>
      </w:r>
    </w:p>
    <w:p>
      <w:pPr>
        <w:pStyle w:val="Normal"/>
        <w:rPr>
          <w:szCs w:val="24"/>
        </w:rPr>
      </w:pPr>
      <w:r>
        <w:rPr>
          <w:szCs w:val="24"/>
        </w:rPr>
        <w:t>4. 1000 – 1500 мл</w:t>
      </w:r>
    </w:p>
    <w:p>
      <w:pPr>
        <w:pStyle w:val="Normal"/>
        <w:rPr>
          <w:szCs w:val="24"/>
        </w:rPr>
      </w:pPr>
      <w:r>
        <w:rPr>
          <w:szCs w:val="24"/>
        </w:rPr>
        <w:t>5. 300-500 м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szCs w:val="24"/>
        </w:rPr>
        <w:t>437.</w:t>
      </w:r>
      <w:r>
        <w:rPr>
          <w:color w:val="333333"/>
          <w:szCs w:val="24"/>
        </w:rPr>
        <w:t xml:space="preserve"> Плечевое сплетение образуется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Передними пучками С5-С8 и Т1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Задними пучками С5-С8 и Т1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Передними пучками С5-С8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Передними и задними пучками С5-С8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Передними пучками С2-С5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38. Суммарный кровоток в почках составляет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10% минутного объема сердца </w:t>
      </w:r>
    </w:p>
    <w:p>
      <w:pPr>
        <w:pStyle w:val="Normal"/>
        <w:rPr>
          <w:szCs w:val="24"/>
        </w:rPr>
      </w:pPr>
      <w:r>
        <w:rPr>
          <w:szCs w:val="24"/>
        </w:rPr>
        <w:t>2. 20% минутного объема сердца</w:t>
      </w:r>
    </w:p>
    <w:p>
      <w:pPr>
        <w:pStyle w:val="Normal"/>
        <w:rPr>
          <w:szCs w:val="24"/>
        </w:rPr>
      </w:pPr>
      <w:r>
        <w:rPr>
          <w:szCs w:val="24"/>
        </w:rPr>
        <w:t>3. 30% минутного объема сердца</w:t>
      </w:r>
    </w:p>
    <w:p>
      <w:pPr>
        <w:pStyle w:val="Normal"/>
        <w:rPr>
          <w:szCs w:val="24"/>
        </w:rPr>
      </w:pPr>
      <w:r>
        <w:rPr>
          <w:szCs w:val="24"/>
        </w:rPr>
        <w:t>4. 40% минутного объема сердца</w:t>
      </w:r>
    </w:p>
    <w:p>
      <w:pPr>
        <w:pStyle w:val="Normal"/>
        <w:rPr>
          <w:szCs w:val="24"/>
        </w:rPr>
      </w:pPr>
      <w:r>
        <w:rPr>
          <w:szCs w:val="24"/>
        </w:rPr>
        <w:t>5. 50% минутного объема сердц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39. Нормальная величина почечного кровотока у взрослого человека составляет в среднем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1600 мл/мин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1100 мл/мин </w:t>
      </w:r>
    </w:p>
    <w:p>
      <w:pPr>
        <w:pStyle w:val="Normal"/>
        <w:rPr>
          <w:szCs w:val="24"/>
        </w:rPr>
      </w:pPr>
      <w:r>
        <w:rPr>
          <w:szCs w:val="24"/>
        </w:rPr>
        <w:t>3. 800 мл/мин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 xml:space="preserve">4. 600 мл/мин </w:t>
      </w:r>
    </w:p>
    <w:p>
      <w:pPr>
        <w:pStyle w:val="Normal"/>
        <w:rPr>
          <w:szCs w:val="24"/>
        </w:rPr>
      </w:pPr>
      <w:r>
        <w:rPr>
          <w:szCs w:val="24"/>
        </w:rPr>
        <w:t>5. 400 мл/м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40. Для обеспечения транспорта кислорода к тканям концентрация гемоглобина в послеоперационный период должна составлять не ниже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60 г/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80 г/л </w:t>
      </w:r>
    </w:p>
    <w:p>
      <w:pPr>
        <w:pStyle w:val="Normal"/>
        <w:rPr>
          <w:szCs w:val="24"/>
        </w:rPr>
      </w:pPr>
      <w:r>
        <w:rPr>
          <w:szCs w:val="24"/>
        </w:rPr>
        <w:t>3. 100 г/л</w:t>
      </w:r>
    </w:p>
    <w:p>
      <w:pPr>
        <w:pStyle w:val="Normal"/>
        <w:rPr>
          <w:szCs w:val="24"/>
        </w:rPr>
      </w:pPr>
      <w:r>
        <w:rPr>
          <w:szCs w:val="24"/>
        </w:rPr>
        <w:t>4. 120 г/л</w:t>
      </w:r>
    </w:p>
    <w:p>
      <w:pPr>
        <w:pStyle w:val="Normal"/>
        <w:rPr>
          <w:szCs w:val="24"/>
        </w:rPr>
      </w:pPr>
      <w:r>
        <w:rPr>
          <w:szCs w:val="24"/>
        </w:rPr>
        <w:t>5. 140 г/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szCs w:val="24"/>
        </w:rPr>
        <w:t>441.</w:t>
      </w:r>
      <w:r>
        <w:rPr>
          <w:color w:val="333333"/>
          <w:szCs w:val="24"/>
        </w:rPr>
        <w:t xml:space="preserve"> Показаниями для катетеризации центральных вен являются все ниже перечисленное, за исключением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Необходимости интенсивной инфузионно-трансфузионной терапии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Резко выраженных нарушений свертывающей системы крови</w:t>
      </w:r>
    </w:p>
    <w:p>
      <w:pPr>
        <w:pStyle w:val="Normal"/>
        <w:spacing w:lineRule="atLeast" w:line="300"/>
        <w:rPr/>
      </w:pPr>
      <w:r>
        <w:rPr>
          <w:color w:val="333333"/>
          <w:szCs w:val="24"/>
        </w:rPr>
        <w:t>3.</w:t>
      </w:r>
      <w:r>
        <w:rPr>
          <w:color w:val="CFCFCF"/>
          <w:szCs w:val="24"/>
        </w:rPr>
        <w:t xml:space="preserve"> </w:t>
      </w:r>
      <w:r>
        <w:rPr>
          <w:color w:val="000000"/>
          <w:szCs w:val="24"/>
        </w:rPr>
        <w:t>Измерения центрального венозного давления</w:t>
      </w:r>
    </w:p>
    <w:p>
      <w:pPr>
        <w:pStyle w:val="Normal"/>
        <w:spacing w:lineRule="atLeast" w:line="300"/>
        <w:rPr>
          <w:color w:val="000000"/>
          <w:szCs w:val="24"/>
        </w:rPr>
      </w:pPr>
      <w:r>
        <w:rPr>
          <w:color w:val="000000"/>
          <w:szCs w:val="24"/>
        </w:rPr>
        <w:t>4.Отсутствие видимых поверхностных периферических вен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000000"/>
          <w:szCs w:val="24"/>
        </w:rPr>
        <w:t>5.Необходимости парентерального питания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42. Среди причин синусовой тахикардии наименее вероятна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>1. Териотоксико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Сдавливающий перикардит </w:t>
      </w:r>
    </w:p>
    <w:p>
      <w:pPr>
        <w:pStyle w:val="Normal"/>
        <w:rPr>
          <w:szCs w:val="24"/>
        </w:rPr>
      </w:pPr>
      <w:r>
        <w:rPr>
          <w:szCs w:val="24"/>
        </w:rPr>
        <w:t>3. Анемия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 xml:space="preserve">4. Повышенное внутричерепное давление </w:t>
      </w:r>
    </w:p>
    <w:p>
      <w:pPr>
        <w:pStyle w:val="Normal"/>
        <w:rPr>
          <w:szCs w:val="24"/>
        </w:rPr>
      </w:pPr>
      <w:r>
        <w:rPr>
          <w:szCs w:val="24"/>
        </w:rPr>
        <w:t>5. Волнение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color w:val="333333"/>
          <w:szCs w:val="24"/>
        </w:rPr>
        <w:t>443.</w:t>
      </w:r>
      <w:r>
        <w:rPr>
          <w:szCs w:val="24"/>
        </w:rPr>
        <w:t xml:space="preserve"> Медленный ритмичный пульс наименее вероятно связан с наличием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Полной атриовентрикулярногой блокад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Идиовентрикулярного ритма </w:t>
      </w:r>
    </w:p>
    <w:p>
      <w:pPr>
        <w:pStyle w:val="Normal"/>
        <w:rPr>
          <w:szCs w:val="24"/>
        </w:rPr>
      </w:pPr>
      <w:r>
        <w:rPr>
          <w:szCs w:val="24"/>
        </w:rPr>
        <w:t>3. Узлового ритма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 xml:space="preserve">4. Атриовентрикулярной блокады 2:1 </w:t>
      </w:r>
    </w:p>
    <w:p>
      <w:pPr>
        <w:pStyle w:val="Normal"/>
        <w:rPr>
          <w:szCs w:val="24"/>
        </w:rPr>
      </w:pPr>
      <w:r>
        <w:rPr>
          <w:szCs w:val="24"/>
        </w:rPr>
        <w:t>5. Сдавливающего перикардита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color w:val="333333"/>
          <w:szCs w:val="24"/>
        </w:rPr>
        <w:t>445.</w:t>
      </w:r>
      <w:r>
        <w:rPr>
          <w:szCs w:val="24"/>
        </w:rPr>
        <w:t xml:space="preserve"> Внутривенное применение барбитуратов противопоказано: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. При эпилептических судорогах</w:t>
      </w:r>
    </w:p>
    <w:p>
      <w:pPr>
        <w:pStyle w:val="Normal"/>
        <w:rPr>
          <w:szCs w:val="24"/>
        </w:rPr>
      </w:pPr>
      <w:r>
        <w:rPr>
          <w:szCs w:val="24"/>
        </w:rPr>
        <w:t>2. При состоянии возбуждения</w:t>
      </w:r>
    </w:p>
    <w:p>
      <w:pPr>
        <w:pStyle w:val="Normal"/>
        <w:rPr>
          <w:szCs w:val="24"/>
        </w:rPr>
      </w:pPr>
      <w:r>
        <w:rPr>
          <w:szCs w:val="24"/>
        </w:rPr>
        <w:t>3. При судорожном синдроме, вызванном оксибутиратом натрия</w:t>
      </w:r>
    </w:p>
    <w:p>
      <w:pPr>
        <w:pStyle w:val="Normal"/>
        <w:rPr>
          <w:szCs w:val="24"/>
        </w:rPr>
      </w:pPr>
      <w:r>
        <w:rPr>
          <w:szCs w:val="24"/>
        </w:rPr>
        <w:t>4. При сердечно- сосудистом коллапсе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szCs w:val="24"/>
        </w:rPr>
        <w:t>5. При тонических судорогах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46. Следующие осложнения типично при дислокации ствола мозга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. Гипотония</w:t>
      </w:r>
    </w:p>
    <w:p>
      <w:pPr>
        <w:pStyle w:val="Normal"/>
        <w:rPr>
          <w:szCs w:val="24"/>
        </w:rPr>
      </w:pPr>
      <w:r>
        <w:rPr>
          <w:szCs w:val="24"/>
        </w:rPr>
        <w:t>2. Апноэ</w:t>
      </w:r>
    </w:p>
    <w:p>
      <w:pPr>
        <w:pStyle w:val="Normal"/>
        <w:rPr>
          <w:szCs w:val="24"/>
        </w:rPr>
      </w:pPr>
      <w:r>
        <w:rPr>
          <w:szCs w:val="24"/>
        </w:rPr>
        <w:t>3. Замедленное пробуждение</w:t>
      </w:r>
    </w:p>
    <w:p>
      <w:pPr>
        <w:pStyle w:val="Normal"/>
        <w:rPr>
          <w:szCs w:val="24"/>
        </w:rPr>
      </w:pPr>
      <w:r>
        <w:rPr>
          <w:szCs w:val="24"/>
        </w:rPr>
        <w:t>4. Брадикард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Нарушение сердечного ритм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szCs w:val="24"/>
          <w:lang w:eastAsia="ru-RU"/>
        </w:rPr>
      </w:pPr>
      <w:r>
        <w:rPr>
          <w:szCs w:val="24"/>
        </w:rPr>
        <w:t>447. ГОМК: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1.Опасно принимать при гипокалиемии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2.Обладает токсическим действием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3.При выходе из наркоза возможно возбуждение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4.Вызывает тошноту и рвоту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szCs w:val="24"/>
        </w:rPr>
        <w:t>5.Опасно принимать при гиперкалиемии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szCs w:val="24"/>
        </w:rPr>
        <w:t>448.</w:t>
      </w:r>
      <w:r>
        <w:rPr>
          <w:color w:val="333333"/>
          <w:szCs w:val="24"/>
        </w:rPr>
        <w:t xml:space="preserve"> Суточная доза лидокаина не должна превышать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2000мг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1500 мг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750 мг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500 мг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  <w:t>5.250 мг.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color w:val="333333"/>
          <w:szCs w:val="24"/>
        </w:rPr>
        <w:t>449.</w:t>
      </w:r>
      <w:r>
        <w:rPr>
          <w:szCs w:val="24"/>
        </w:rPr>
        <w:t xml:space="preserve"> Для тиреотоксического криза не характерно: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. Ощущение жара в теле</w:t>
      </w:r>
    </w:p>
    <w:p>
      <w:pPr>
        <w:pStyle w:val="Normal"/>
        <w:rPr>
          <w:szCs w:val="24"/>
        </w:rPr>
      </w:pPr>
      <w:r>
        <w:rPr>
          <w:szCs w:val="24"/>
        </w:rPr>
        <w:t>2, Бронхоспазм</w:t>
      </w:r>
    </w:p>
    <w:p>
      <w:pPr>
        <w:pStyle w:val="Normal"/>
        <w:rPr>
          <w:szCs w:val="24"/>
        </w:rPr>
      </w:pPr>
      <w:r>
        <w:rPr>
          <w:szCs w:val="24"/>
        </w:rPr>
        <w:t>3. Абдоминальные боли</w:t>
      </w:r>
    </w:p>
    <w:p>
      <w:pPr>
        <w:pStyle w:val="Normal"/>
        <w:rPr>
          <w:szCs w:val="24"/>
        </w:rPr>
      </w:pPr>
      <w:r>
        <w:rPr>
          <w:szCs w:val="24"/>
        </w:rPr>
        <w:t>4. Аритм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Ком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50. Наружный массаж сердца создает кровообращение, обеспечивающее до:</w:t>
      </w:r>
    </w:p>
    <w:p>
      <w:pPr>
        <w:pStyle w:val="Style17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numPr>
          <w:ilvl w:val="0"/>
          <w:numId w:val="44"/>
        </w:numPr>
        <w:rPr>
          <w:color w:val="000000"/>
        </w:rPr>
      </w:pPr>
      <w:r>
        <w:rPr>
          <w:color w:val="000000"/>
        </w:rPr>
        <w:t>80% кровотока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50% кровотока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30% кровотока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15%  кровотока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60%  кровотока</w:t>
      </w:r>
    </w:p>
    <w:p>
      <w:pPr>
        <w:pStyle w:val="Style17"/>
        <w:ind w:left="0" w:hanging="0"/>
        <w:rPr/>
      </w:pPr>
      <w:r>
        <w:rPr>
          <w:color w:val="000000"/>
        </w:rPr>
        <w:t>451.</w:t>
      </w:r>
      <w:r>
        <w:rPr/>
        <w:t xml:space="preserve"> Сроки прекращения реанима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5"/>
        </w:numPr>
        <w:rPr>
          <w:color w:val="000000"/>
        </w:rPr>
      </w:pPr>
      <w:r>
        <w:rPr>
          <w:color w:val="000000"/>
        </w:rPr>
        <w:t>15 минут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0 минут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60 минут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</w:rPr>
        <w:t>90 минут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>120 минут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452. Частота вдохов при СЛР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6-8 в минуту;</w:t>
      </w:r>
    </w:p>
    <w:p>
      <w:pPr>
        <w:pStyle w:val="Style17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0  в минуту;</w:t>
      </w:r>
    </w:p>
    <w:p>
      <w:pPr>
        <w:pStyle w:val="Style17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5-16 в минуту;</w:t>
      </w:r>
    </w:p>
    <w:p>
      <w:pPr>
        <w:pStyle w:val="Style17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18-20 в минуту;</w:t>
      </w:r>
    </w:p>
    <w:p>
      <w:pPr>
        <w:pStyle w:val="Style17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20-24 в минуту</w: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  <w:lang w:eastAsia="ru-RU"/>
        </w:rPr>
      </w:pPr>
      <w:r>
        <w:rPr>
          <w:color w:val="000000"/>
          <w:szCs w:val="24"/>
        </w:rPr>
        <w:t>453.</w:t>
      </w:r>
      <w:r>
        <w:rPr>
          <w:szCs w:val="24"/>
        </w:rPr>
        <w:t xml:space="preserve"> СЛР не показана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7"/>
        <w:numPr>
          <w:ilvl w:val="0"/>
          <w:numId w:val="47"/>
        </w:numPr>
        <w:rPr>
          <w:color w:val="000000"/>
        </w:rPr>
      </w:pPr>
      <w:r>
        <w:rPr>
          <w:color w:val="000000"/>
        </w:rPr>
        <w:t>при отсутствии медикаментов;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если с момента смерти прошло 3 минуты;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в терминальной стадии неизлечимой болезни.</w:t>
      </w:r>
    </w:p>
    <w:p>
      <w:pPr>
        <w:pStyle w:val="Style17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если нет дефибриллятор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 при отсутствии мешка АМБУ</w:t>
      </w:r>
    </w:p>
    <w:p>
      <w:pPr>
        <w:pStyle w:val="Style17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color w:val="000000"/>
          <w:szCs w:val="24"/>
        </w:rPr>
        <w:t>454.</w:t>
      </w:r>
      <w:r>
        <w:rPr>
          <w:color w:val="333333"/>
          <w:szCs w:val="24"/>
        </w:rPr>
        <w:t xml:space="preserve"> Наибольшим вазоконстрикторным действием обладает:</w:t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color w:val="333333"/>
          <w:szCs w:val="24"/>
          <w:lang w:eastAsia="ru-RU"/>
        </w:rPr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Кокаин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Новокаин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Совкаин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Дикаин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Лидокаин.</w:t>
      </w:r>
    </w:p>
    <w:p>
      <w:pPr>
        <w:pStyle w:val="Style17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color w:val="000000"/>
          <w:szCs w:val="24"/>
        </w:rPr>
        <w:t>455.</w:t>
      </w:r>
      <w:r>
        <w:rPr>
          <w:color w:val="333333"/>
          <w:szCs w:val="24"/>
        </w:rPr>
        <w:t xml:space="preserve"> Фентанил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Прямым образом повышает давление спинальной жидкости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Уменьшают маточный кровоток.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Вызывают системную вазоконстрикцию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 xml:space="preserve">4.Увеличивает тонус сфинктера Одди 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Увеличивает поддатливость грудной клетки</w:t>
      </w:r>
    </w:p>
    <w:p>
      <w:pPr>
        <w:pStyle w:val="TextBody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rPr/>
      </w:pPr>
      <w:r>
        <w:rPr>
          <w:color w:val="000000"/>
        </w:rPr>
        <w:t>456.</w:t>
      </w:r>
      <w:r>
        <w:rPr/>
        <w:t xml:space="preserve"> Наибольшую угрозу для жизни из-за возможной трансформации в фибрилляцию желудочков представляет аритмия:</w:t>
      </w:r>
    </w:p>
    <w:p>
      <w:pPr>
        <w:pStyle w:val="TextBody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1. Желудочковые экстрасистолы более 20 в минуту </w:t>
      </w:r>
    </w:p>
    <w:p>
      <w:pPr>
        <w:pStyle w:val="Normal"/>
        <w:rPr>
          <w:szCs w:val="24"/>
        </w:rPr>
      </w:pPr>
      <w:r>
        <w:rPr>
          <w:szCs w:val="24"/>
        </w:rPr>
        <w:t>2. Желудочковая тахикардия</w:t>
      </w:r>
    </w:p>
    <w:p>
      <w:pPr>
        <w:pStyle w:val="Normal"/>
        <w:rPr>
          <w:szCs w:val="24"/>
        </w:rPr>
      </w:pPr>
      <w:r>
        <w:rPr>
          <w:szCs w:val="24"/>
        </w:rPr>
        <w:t>3. Аритмии, сочетающиеся с удлинением внутрижелудочковой проводимости и блокадой левой ножки пучка Гиса</w:t>
      </w:r>
    </w:p>
    <w:p>
      <w:pPr>
        <w:pStyle w:val="Normal"/>
        <w:rPr>
          <w:szCs w:val="24"/>
        </w:rPr>
      </w:pPr>
      <w:r>
        <w:rPr>
          <w:szCs w:val="24"/>
        </w:rPr>
        <w:t>4. Мерцательная аритмия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>5. Полная блокада правой ножки пучка Гиса</w:t>
      </w:r>
    </w:p>
    <w:p>
      <w:pPr>
        <w:pStyle w:val="Style17"/>
        <w:ind w:left="360" w:hanging="0"/>
        <w:rPr>
          <w:color w:val="000000"/>
          <w:szCs w:val="24"/>
          <w:vertAlign w:val="subscript"/>
        </w:rPr>
      </w:pPr>
      <w:r>
        <w:rPr>
          <w:color w:val="000000"/>
          <w:szCs w:val="24"/>
          <w:vertAlign w:val="subscript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color w:val="000000"/>
          <w:szCs w:val="24"/>
        </w:rPr>
        <w:t>457.</w:t>
      </w:r>
      <w:r>
        <w:rPr>
          <w:szCs w:val="24"/>
        </w:rPr>
        <w:t xml:space="preserve">  </w:t>
      </w:r>
      <w:r>
        <w:rPr>
          <w:color w:val="333333"/>
          <w:szCs w:val="24"/>
        </w:rPr>
        <w:t>Кетамин: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1.Сильный анальгетик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 Очень медленно метаболизируется в печени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Подавляет высвобождение норадреналина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Вызывает мышечную релаксацию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 Вызывает депрессивное действие на сердечнососудистую систему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rPr/>
      </w:pPr>
      <w:r>
        <w:rPr>
          <w:color w:val="333333"/>
        </w:rPr>
        <w:t>458.</w:t>
      </w:r>
      <w:r>
        <w:rPr/>
        <w:t xml:space="preserve"> Препарат выбора при политравмах:</w:t>
      </w:r>
    </w:p>
    <w:p>
      <w:pPr>
        <w:pStyle w:val="TextBody"/>
        <w:rPr/>
      </w:pPr>
      <w:r>
        <w:rPr/>
        <w:t>1.Кетамин.</w:t>
      </w:r>
    </w:p>
    <w:p>
      <w:pPr>
        <w:pStyle w:val="TextBody"/>
        <w:rPr/>
      </w:pPr>
      <w:r>
        <w:rPr/>
        <w:t>2.Морфин.</w:t>
      </w:r>
    </w:p>
    <w:p>
      <w:pPr>
        <w:pStyle w:val="TextBody"/>
        <w:rPr/>
      </w:pPr>
      <w:r>
        <w:rPr/>
        <w:t>3.Промедол.</w:t>
      </w:r>
    </w:p>
    <w:p>
      <w:pPr>
        <w:pStyle w:val="TextBody"/>
        <w:rPr/>
      </w:pPr>
      <w:r>
        <w:rPr/>
        <w:t>4.Фентанил.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  <w:t>5.Трамадол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59. Оксигенация у пациентов с хроническим неспецифическим заболеванием легких может вызвать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Учащение дыхания</w:t>
      </w:r>
    </w:p>
    <w:p>
      <w:pPr>
        <w:pStyle w:val="Normal"/>
        <w:rPr>
          <w:szCs w:val="24"/>
        </w:rPr>
      </w:pPr>
      <w:r>
        <w:rPr>
          <w:szCs w:val="24"/>
        </w:rPr>
        <w:t>2. Урежение дыхания и гиповентиляцию</w:t>
      </w:r>
    </w:p>
    <w:p>
      <w:pPr>
        <w:pStyle w:val="Normal"/>
        <w:rPr>
          <w:szCs w:val="24"/>
        </w:rPr>
      </w:pPr>
      <w:r>
        <w:rPr>
          <w:szCs w:val="24"/>
        </w:rPr>
        <w:t>3. Гипоркапнию</w:t>
      </w:r>
    </w:p>
    <w:p>
      <w:pPr>
        <w:pStyle w:val="Normal"/>
        <w:rPr>
          <w:szCs w:val="24"/>
        </w:rPr>
      </w:pPr>
      <w:r>
        <w:rPr>
          <w:szCs w:val="24"/>
        </w:rPr>
        <w:t>4. Гипертерм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Гипотензию </w:t>
      </w:r>
    </w:p>
    <w:p>
      <w:pPr>
        <w:pStyle w:val="Normal"/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60.При тяжелых травмах грудной клетки нарушение газообмена обусловлено всеми перечисленными причинами, кроме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Расстройства кровообращения в системе микроциркуляции</w:t>
      </w:r>
    </w:p>
    <w:p>
      <w:pPr>
        <w:pStyle w:val="Normal"/>
        <w:rPr>
          <w:szCs w:val="24"/>
        </w:rPr>
      </w:pPr>
      <w:r>
        <w:rPr>
          <w:szCs w:val="24"/>
        </w:rPr>
        <w:t>2. Нарушений прходимости трахеобронхиального дерева</w:t>
      </w:r>
    </w:p>
    <w:p>
      <w:pPr>
        <w:pStyle w:val="Normal"/>
        <w:rPr>
          <w:szCs w:val="24"/>
        </w:rPr>
      </w:pPr>
      <w:r>
        <w:rPr>
          <w:szCs w:val="24"/>
        </w:rPr>
        <w:t>3. Нарушения каркасности грудной клетки</w:t>
      </w:r>
    </w:p>
    <w:p>
      <w:pPr>
        <w:pStyle w:val="Normal"/>
        <w:rPr>
          <w:szCs w:val="24"/>
        </w:rPr>
      </w:pPr>
      <w:r>
        <w:rPr>
          <w:szCs w:val="24"/>
        </w:rPr>
        <w:t>4. Жировой эмболии сосудов легки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Нарушения центральных механизмов регуляции дыхания </w:t>
      </w:r>
    </w:p>
    <w:p>
      <w:pPr>
        <w:pStyle w:val="TextBody"/>
        <w:rPr/>
      </w:pPr>
      <w:r>
        <w:rPr/>
        <w:t>461. Ведущим синдромом при отравлении бледной поганкой являетс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. Судорожный синдром</w:t>
      </w:r>
    </w:p>
    <w:p>
      <w:pPr>
        <w:pStyle w:val="Normal"/>
        <w:rPr>
          <w:szCs w:val="24"/>
        </w:rPr>
      </w:pPr>
      <w:r>
        <w:rPr>
          <w:szCs w:val="24"/>
        </w:rPr>
        <w:t>2. Отек легких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Острая почечная недостаточность </w:t>
      </w:r>
    </w:p>
    <w:p>
      <w:pPr>
        <w:pStyle w:val="Normal"/>
        <w:rPr>
          <w:szCs w:val="24"/>
        </w:rPr>
      </w:pPr>
      <w:r>
        <w:rPr>
          <w:szCs w:val="24"/>
        </w:rPr>
        <w:t>4. Острая печеночная недостаточность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>5. Гипертермия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>462. Прозерин применяется как антидот при отравлениях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>1. Инсулином</w:t>
      </w:r>
    </w:p>
    <w:p>
      <w:pPr>
        <w:pStyle w:val="Normal"/>
        <w:rPr>
          <w:szCs w:val="24"/>
        </w:rPr>
      </w:pPr>
      <w:r>
        <w:rPr>
          <w:szCs w:val="24"/>
        </w:rPr>
        <w:t>2 Амитриптилином</w:t>
      </w:r>
    </w:p>
    <w:p>
      <w:pPr>
        <w:pStyle w:val="Normal"/>
        <w:rPr>
          <w:szCs w:val="24"/>
        </w:rPr>
      </w:pPr>
      <w:r>
        <w:rPr>
          <w:szCs w:val="24"/>
        </w:rPr>
        <w:t>3. ФОС</w:t>
      </w:r>
    </w:p>
    <w:p>
      <w:pPr>
        <w:pStyle w:val="Normal"/>
        <w:rPr>
          <w:szCs w:val="24"/>
        </w:rPr>
      </w:pPr>
      <w:r>
        <w:rPr>
          <w:szCs w:val="24"/>
        </w:rPr>
        <w:t>4. Этиленгликолем, метиловым спиртом</w:t>
      </w:r>
    </w:p>
    <w:p>
      <w:pPr>
        <w:pStyle w:val="Normal"/>
        <w:rPr>
          <w:szCs w:val="24"/>
        </w:rPr>
      </w:pPr>
      <w:r>
        <w:rPr>
          <w:szCs w:val="24"/>
        </w:rPr>
        <w:t>5. Тяжелыми металлам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</w:rPr>
        <w:t xml:space="preserve">463. Наименьшая концентрация этилового алкоголя в крови, при которой может развиться коматозное состояние, составляет: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hanging="0"/>
        <w:rPr/>
      </w:pPr>
      <w:r>
        <w:rPr/>
        <w:t xml:space="preserve">1. 1г/л. </w:t>
      </w:r>
    </w:p>
    <w:p>
      <w:pPr>
        <w:pStyle w:val="21"/>
        <w:spacing w:lineRule="auto" w:line="240"/>
        <w:ind w:left="0" w:hanging="0"/>
        <w:rPr/>
      </w:pPr>
      <w:r>
        <w:rPr/>
        <w:t xml:space="preserve">2. 3 г/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5-6 г/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8-10 г/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свыше 10 г/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 w:val="false"/>
          <w:sz w:val="24"/>
          <w:szCs w:val="24"/>
        </w:rPr>
        <w:t>464. Какая первая внутривенная доза гепарина при ОИМ вводится бригадой скорой медицинской помощ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360" w:hanging="0"/>
        <w:jc w:val="left"/>
        <w:rPr/>
      </w:pPr>
      <w:r>
        <w:rPr>
          <w:szCs w:val="24"/>
        </w:rPr>
        <w:t>1.1 тыс. ЕД,</w:t>
      </w:r>
    </w:p>
    <w:p>
      <w:pPr>
        <w:pStyle w:val="List"/>
        <w:ind w:left="360" w:hanging="0"/>
        <w:jc w:val="left"/>
        <w:rPr/>
      </w:pPr>
      <w:r>
        <w:rPr>
          <w:szCs w:val="24"/>
        </w:rPr>
        <w:t>2.4 тыс. ЕД,</w:t>
      </w:r>
    </w:p>
    <w:p>
      <w:pPr>
        <w:pStyle w:val="List"/>
        <w:ind w:left="360" w:hanging="0"/>
        <w:jc w:val="left"/>
        <w:rPr/>
      </w:pPr>
      <w:r>
        <w:rPr>
          <w:szCs w:val="24"/>
        </w:rPr>
        <w:t>3.5 тыс. ЕД,</w:t>
      </w:r>
    </w:p>
    <w:p>
      <w:pPr>
        <w:pStyle w:val="List"/>
        <w:ind w:left="360" w:hanging="0"/>
        <w:jc w:val="left"/>
        <w:rPr/>
      </w:pPr>
      <w:r>
        <w:rPr>
          <w:szCs w:val="24"/>
        </w:rPr>
        <w:t>4.10 тыс. ЕД,</w:t>
      </w:r>
    </w:p>
    <w:p>
      <w:pPr>
        <w:pStyle w:val="List"/>
        <w:ind w:left="360" w:hanging="0"/>
        <w:jc w:val="left"/>
        <w:rPr/>
      </w:pPr>
      <w:r>
        <w:rPr>
          <w:szCs w:val="24"/>
        </w:rPr>
        <w:t>5.20 тыс. ЕД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5. Какое наиболее частое осложнение после введения стрептокиназы при ОИМ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снижение артериального давления,</w:t>
      </w:r>
    </w:p>
    <w:p>
      <w:pPr>
        <w:pStyle w:val="List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гипертермия,</w:t>
      </w:r>
    </w:p>
    <w:p>
      <w:pPr>
        <w:pStyle w:val="List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озноб,</w:t>
      </w:r>
    </w:p>
    <w:p>
      <w:pPr>
        <w:pStyle w:val="List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тошнота,</w:t>
      </w:r>
    </w:p>
    <w:p>
      <w:pPr>
        <w:pStyle w:val="List"/>
        <w:numPr>
          <w:ilvl w:val="0"/>
          <w:numId w:val="8"/>
        </w:numPr>
        <w:jc w:val="left"/>
        <w:rPr>
          <w:szCs w:val="24"/>
        </w:rPr>
      </w:pPr>
      <w:r>
        <w:rPr>
          <w:szCs w:val="24"/>
        </w:rPr>
        <w:t>боли в области поясниц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6. Какой показатель АД не типичен для гипертонической болезни III степени (классификация по ВОЗ)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230/115 мм рт.ст.,</w:t>
      </w:r>
    </w:p>
    <w:p>
      <w:pPr>
        <w:pStyle w:val="List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185/110 мм рт.ст.,</w:t>
      </w:r>
    </w:p>
    <w:p>
      <w:pPr>
        <w:pStyle w:val="List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170/130 мм рт.ст.,</w:t>
      </w:r>
    </w:p>
    <w:p>
      <w:pPr>
        <w:pStyle w:val="List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175/105 мм рт.ст.,</w:t>
      </w:r>
    </w:p>
    <w:p>
      <w:pPr>
        <w:pStyle w:val="List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190/120 мм рт.ст.,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7. Какой признак не типичен для клинической картины массивного паренхиматозного кровоизлияния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9"/>
        </w:numPr>
        <w:jc w:val="left"/>
        <w:rPr>
          <w:szCs w:val="24"/>
        </w:rPr>
      </w:pPr>
      <w:r>
        <w:rPr>
          <w:szCs w:val="24"/>
        </w:rPr>
        <w:t>возбуждение,</w:t>
      </w:r>
    </w:p>
    <w:p>
      <w:pPr>
        <w:pStyle w:val="List"/>
        <w:numPr>
          <w:ilvl w:val="0"/>
          <w:numId w:val="29"/>
        </w:numPr>
        <w:jc w:val="left"/>
        <w:rPr>
          <w:szCs w:val="24"/>
        </w:rPr>
      </w:pPr>
      <w:r>
        <w:rPr>
          <w:szCs w:val="24"/>
        </w:rPr>
        <w:t>оглушение,</w:t>
      </w:r>
    </w:p>
    <w:p>
      <w:pPr>
        <w:pStyle w:val="List"/>
        <w:numPr>
          <w:ilvl w:val="0"/>
          <w:numId w:val="29"/>
        </w:numPr>
        <w:jc w:val="left"/>
        <w:rPr>
          <w:szCs w:val="24"/>
        </w:rPr>
      </w:pPr>
      <w:r>
        <w:rPr>
          <w:szCs w:val="24"/>
        </w:rPr>
        <w:t>сужение зрачков,</w:t>
      </w:r>
    </w:p>
    <w:p>
      <w:pPr>
        <w:pStyle w:val="List"/>
        <w:numPr>
          <w:ilvl w:val="0"/>
          <w:numId w:val="29"/>
        </w:numPr>
        <w:jc w:val="left"/>
        <w:rPr>
          <w:szCs w:val="24"/>
        </w:rPr>
      </w:pPr>
      <w:r>
        <w:rPr>
          <w:szCs w:val="24"/>
        </w:rPr>
        <w:t>односторонние патологические "стопные" знаки,</w:t>
      </w:r>
    </w:p>
    <w:p>
      <w:pPr>
        <w:pStyle w:val="List"/>
        <w:numPr>
          <w:ilvl w:val="0"/>
          <w:numId w:val="29"/>
        </w:numPr>
        <w:jc w:val="left"/>
        <w:rPr>
          <w:szCs w:val="24"/>
        </w:rPr>
      </w:pPr>
      <w:r>
        <w:rPr>
          <w:szCs w:val="24"/>
        </w:rPr>
        <w:t>дыхание ритмичное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8. .  При какой из причин не наблюдается внезапное развитие комы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гипогликемии,</w:t>
      </w:r>
    </w:p>
    <w:p>
      <w:pPr>
        <w:pStyle w:val="List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черепно-мозговой травме,</w:t>
      </w:r>
    </w:p>
    <w:p>
      <w:pPr>
        <w:pStyle w:val="List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геморрагическом инсульте,</w:t>
      </w:r>
    </w:p>
    <w:p>
      <w:pPr>
        <w:pStyle w:val="List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циррозе печени,</w:t>
      </w:r>
    </w:p>
    <w:p>
      <w:pPr>
        <w:pStyle w:val="List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эпилептическом стату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0. .  Когда развивается симптом очков при переломе основания черепа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 первые минуты,</w:t>
      </w:r>
    </w:p>
    <w:p>
      <w:pPr>
        <w:pStyle w:val="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 первые часы,</w:t>
      </w:r>
    </w:p>
    <w:p>
      <w:pPr>
        <w:pStyle w:val="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 первый день,</w:t>
      </w:r>
    </w:p>
    <w:p>
      <w:pPr>
        <w:pStyle w:val="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на 2 - 3 сутки,</w:t>
      </w:r>
    </w:p>
    <w:p>
      <w:pPr>
        <w:pStyle w:val="List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в конце первой недели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1. Какие зрачки характерны для кровоизлияния в мозг с прорывом крови в желудочк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нормальные,</w:t>
      </w:r>
    </w:p>
    <w:p>
      <w:pPr>
        <w:pStyle w:val="List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суженные,</w:t>
      </w:r>
    </w:p>
    <w:p>
      <w:pPr>
        <w:pStyle w:val="List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расширенные на стороне очага,</w:t>
      </w:r>
    </w:p>
    <w:p>
      <w:pPr>
        <w:pStyle w:val="List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расширенные контралатерально очагу,</w:t>
      </w:r>
    </w:p>
    <w:p>
      <w:pPr>
        <w:pStyle w:val="List"/>
        <w:numPr>
          <w:ilvl w:val="0"/>
          <w:numId w:val="22"/>
        </w:numPr>
        <w:jc w:val="left"/>
        <w:rPr>
          <w:szCs w:val="24"/>
        </w:rPr>
      </w:pPr>
      <w:r>
        <w:rPr>
          <w:szCs w:val="24"/>
        </w:rPr>
        <w:t>расширенные с двух сторон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2. Какие из перечисленных симптомов более характерны для корковых кровоизлияний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9"/>
        </w:numPr>
        <w:jc w:val="left"/>
        <w:rPr>
          <w:szCs w:val="24"/>
        </w:rPr>
      </w:pPr>
      <w:r>
        <w:rPr>
          <w:szCs w:val="24"/>
        </w:rPr>
        <w:t>оглушение,</w:t>
      </w:r>
    </w:p>
    <w:p>
      <w:pPr>
        <w:pStyle w:val="List"/>
        <w:numPr>
          <w:ilvl w:val="0"/>
          <w:numId w:val="39"/>
        </w:numPr>
        <w:jc w:val="left"/>
        <w:rPr>
          <w:szCs w:val="24"/>
        </w:rPr>
      </w:pPr>
      <w:r>
        <w:rPr>
          <w:szCs w:val="24"/>
        </w:rPr>
        <w:t>оглушение или сопор,</w:t>
      </w:r>
    </w:p>
    <w:p>
      <w:pPr>
        <w:pStyle w:val="List"/>
        <w:numPr>
          <w:ilvl w:val="0"/>
          <w:numId w:val="39"/>
        </w:numPr>
        <w:jc w:val="left"/>
        <w:rPr>
          <w:szCs w:val="24"/>
        </w:rPr>
      </w:pPr>
      <w:r>
        <w:rPr>
          <w:szCs w:val="24"/>
        </w:rPr>
        <w:t>глубокие очаговые симптомы выпадения,</w:t>
      </w:r>
    </w:p>
    <w:p>
      <w:pPr>
        <w:pStyle w:val="List"/>
        <w:numPr>
          <w:ilvl w:val="0"/>
          <w:numId w:val="39"/>
        </w:numPr>
        <w:jc w:val="left"/>
        <w:rPr>
          <w:szCs w:val="24"/>
        </w:rPr>
      </w:pPr>
      <w:r>
        <w:rPr>
          <w:szCs w:val="24"/>
        </w:rPr>
        <w:t>умеренные очаговые симптомы выпадения,</w:t>
      </w:r>
    </w:p>
    <w:p>
      <w:pPr>
        <w:pStyle w:val="List"/>
        <w:numPr>
          <w:ilvl w:val="0"/>
          <w:numId w:val="39"/>
        </w:numPr>
        <w:jc w:val="left"/>
        <w:rPr>
          <w:szCs w:val="24"/>
        </w:rPr>
      </w:pPr>
      <w:r>
        <w:rPr>
          <w:szCs w:val="24"/>
        </w:rPr>
        <w:t>Гипото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3. Какие движения глазных яблок не характерны для кровоизлияния в мозг, с прорывом крови в желудочк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нормальные,</w:t>
      </w:r>
    </w:p>
    <w:p>
      <w:pPr>
        <w:pStyle w:val="List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плавающие,</w:t>
      </w:r>
    </w:p>
    <w:p>
      <w:pPr>
        <w:pStyle w:val="List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неподвижные по средней линии,</w:t>
      </w:r>
    </w:p>
    <w:p>
      <w:pPr>
        <w:pStyle w:val="List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по вертикали типа "качели" (симптом Гертвига-Мажанди),</w:t>
      </w:r>
    </w:p>
    <w:p>
      <w:pPr>
        <w:pStyle w:val="List"/>
        <w:numPr>
          <w:ilvl w:val="0"/>
          <w:numId w:val="20"/>
        </w:numPr>
        <w:jc w:val="left"/>
        <w:rPr>
          <w:szCs w:val="24"/>
        </w:rPr>
      </w:pPr>
      <w:r>
        <w:rPr>
          <w:szCs w:val="24"/>
        </w:rPr>
        <w:t>в виде горизонтального нистагма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4. В каком случае показано проведение ИВЛ при черепно-мозговой травме на догоспитальном этап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8"/>
        </w:numPr>
        <w:jc w:val="left"/>
        <w:rPr>
          <w:szCs w:val="24"/>
        </w:rPr>
      </w:pPr>
      <w:r>
        <w:rPr>
          <w:szCs w:val="24"/>
        </w:rPr>
        <w:t>психомоторное возбуждение,</w:t>
      </w:r>
    </w:p>
    <w:p>
      <w:pPr>
        <w:pStyle w:val="List"/>
        <w:numPr>
          <w:ilvl w:val="0"/>
          <w:numId w:val="38"/>
        </w:numPr>
        <w:jc w:val="left"/>
        <w:rPr>
          <w:szCs w:val="24"/>
        </w:rPr>
      </w:pPr>
      <w:r>
        <w:rPr>
          <w:szCs w:val="24"/>
        </w:rPr>
        <w:t>нарушения дыхания центрального типа,</w:t>
      </w:r>
    </w:p>
    <w:p>
      <w:pPr>
        <w:pStyle w:val="List"/>
        <w:numPr>
          <w:ilvl w:val="0"/>
          <w:numId w:val="38"/>
        </w:numPr>
        <w:jc w:val="left"/>
        <w:rPr>
          <w:szCs w:val="24"/>
        </w:rPr>
      </w:pPr>
      <w:r>
        <w:rPr>
          <w:szCs w:val="24"/>
        </w:rPr>
        <w:t>нарушения дыхания периферического типа,</w:t>
      </w:r>
    </w:p>
    <w:p>
      <w:pPr>
        <w:pStyle w:val="List"/>
        <w:numPr>
          <w:ilvl w:val="0"/>
          <w:numId w:val="38"/>
        </w:numPr>
        <w:jc w:val="left"/>
        <w:rPr>
          <w:szCs w:val="24"/>
        </w:rPr>
      </w:pPr>
      <w:r>
        <w:rPr>
          <w:szCs w:val="24"/>
        </w:rPr>
        <w:t>коматозное состояние,</w:t>
      </w:r>
    </w:p>
    <w:p>
      <w:pPr>
        <w:pStyle w:val="List"/>
        <w:numPr>
          <w:ilvl w:val="0"/>
          <w:numId w:val="38"/>
        </w:numPr>
        <w:jc w:val="left"/>
        <w:rPr>
          <w:szCs w:val="24"/>
        </w:rPr>
      </w:pPr>
      <w:r>
        <w:rPr>
          <w:szCs w:val="24"/>
        </w:rPr>
        <w:t>артериальная гипертензия,</w:t>
      </w:r>
    </w:p>
    <w:p>
      <w:pPr>
        <w:pStyle w:val="Lis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5. Интубация трахеи при сохраненном сознании и спонтанном дыхании в условиях скорой помощи: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не проводится ни в каких случаях из-за отсутствия условий,</w:t>
      </w:r>
    </w:p>
    <w:p>
      <w:pPr>
        <w:pStyle w:val="List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противопоказана,</w:t>
      </w:r>
    </w:p>
    <w:p>
      <w:pPr>
        <w:pStyle w:val="List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возможна при некоторых ситуациях только после медикаментозного выключения сознания и дыхания,</w:t>
      </w:r>
    </w:p>
    <w:p>
      <w:pPr>
        <w:pStyle w:val="List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возможна при некоторых ситуациях только после медикаментозного выключения дыхания,</w:t>
      </w:r>
    </w:p>
    <w:p>
      <w:pPr>
        <w:pStyle w:val="List"/>
        <w:numPr>
          <w:ilvl w:val="0"/>
          <w:numId w:val="19"/>
        </w:numPr>
        <w:jc w:val="left"/>
        <w:rPr>
          <w:szCs w:val="24"/>
        </w:rPr>
      </w:pPr>
      <w:r>
        <w:rPr>
          <w:szCs w:val="24"/>
        </w:rPr>
        <w:t>возможна при некоторых ситуациях, только после медикаментозного выключения созн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6. Какой признак не характерен для гипоксической комы при астматическом статус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резкое поверхностное дыхание,</w:t>
      </w:r>
    </w:p>
    <w:p>
      <w:pPr>
        <w:pStyle w:val="List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диффузный цианоз,</w:t>
      </w:r>
    </w:p>
    <w:p>
      <w:pPr>
        <w:pStyle w:val="List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большое количество сухих хрипов в легких,</w:t>
      </w:r>
    </w:p>
    <w:p>
      <w:pPr>
        <w:pStyle w:val="List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снижение артериального давления,</w:t>
      </w:r>
    </w:p>
    <w:p>
      <w:pPr>
        <w:pStyle w:val="List"/>
        <w:numPr>
          <w:ilvl w:val="0"/>
          <w:numId w:val="17"/>
        </w:numPr>
        <w:jc w:val="left"/>
        <w:rPr>
          <w:szCs w:val="24"/>
        </w:rPr>
      </w:pPr>
      <w:r>
        <w:rPr>
          <w:szCs w:val="24"/>
        </w:rPr>
        <w:t>акцент второго тона на легочной артерии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7. Какое дыхание не характерно для кровоизлияния в мозг с прорывом крови в желудочк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ритмичное, тихое,</w:t>
      </w:r>
    </w:p>
    <w:p>
      <w:pPr>
        <w:pStyle w:val="List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хрипящее, шумное,</w:t>
      </w:r>
    </w:p>
    <w:p>
      <w:pPr>
        <w:pStyle w:val="List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типа Чейна-Стокса,</w:t>
      </w:r>
    </w:p>
    <w:p>
      <w:pPr>
        <w:pStyle w:val="List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типа Биота,</w:t>
      </w:r>
    </w:p>
    <w:p>
      <w:pPr>
        <w:pStyle w:val="List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типа Куссмаул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8. Что может вызвать проведение ИВЛ в режиме умеренной гипервентиляции при ОДН на догоспитальном этап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4"/>
        </w:numPr>
        <w:jc w:val="left"/>
        <w:rPr>
          <w:szCs w:val="24"/>
        </w:rPr>
      </w:pPr>
      <w:r>
        <w:rPr>
          <w:szCs w:val="24"/>
        </w:rPr>
        <w:t>повышение тонуса сосудов головного мозга,</w:t>
      </w:r>
    </w:p>
    <w:p>
      <w:pPr>
        <w:pStyle w:val="List"/>
        <w:numPr>
          <w:ilvl w:val="0"/>
          <w:numId w:val="34"/>
        </w:numPr>
        <w:jc w:val="left"/>
        <w:rPr>
          <w:szCs w:val="24"/>
        </w:rPr>
      </w:pPr>
      <w:r>
        <w:rPr>
          <w:szCs w:val="24"/>
        </w:rPr>
        <w:t>снижение артериального давления,</w:t>
      </w:r>
    </w:p>
    <w:p>
      <w:pPr>
        <w:pStyle w:val="List"/>
        <w:numPr>
          <w:ilvl w:val="0"/>
          <w:numId w:val="34"/>
        </w:numPr>
        <w:jc w:val="left"/>
        <w:rPr>
          <w:szCs w:val="24"/>
        </w:rPr>
      </w:pPr>
      <w:r>
        <w:rPr>
          <w:szCs w:val="24"/>
        </w:rPr>
        <w:t>снижение продукции ликвора,</w:t>
      </w:r>
    </w:p>
    <w:p>
      <w:pPr>
        <w:pStyle w:val="List"/>
        <w:numPr>
          <w:ilvl w:val="0"/>
          <w:numId w:val="34"/>
        </w:numPr>
        <w:jc w:val="left"/>
        <w:rPr>
          <w:szCs w:val="24"/>
        </w:rPr>
      </w:pPr>
      <w:r>
        <w:rPr>
          <w:szCs w:val="24"/>
        </w:rPr>
        <w:t>Повышение АД;</w:t>
      </w:r>
    </w:p>
    <w:p>
      <w:pPr>
        <w:pStyle w:val="List"/>
        <w:numPr>
          <w:ilvl w:val="0"/>
          <w:numId w:val="34"/>
        </w:numPr>
        <w:jc w:val="left"/>
        <w:rPr>
          <w:szCs w:val="24"/>
        </w:rPr>
      </w:pPr>
      <w:r>
        <w:rPr>
          <w:szCs w:val="24"/>
        </w:rPr>
        <w:t xml:space="preserve">тхикардия, 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9. В какой из перечисленных ситуаций нет показаний к ИВЛ у больного с нормотермией и нормоволемией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апноэ,</w:t>
      </w:r>
    </w:p>
    <w:p>
      <w:pPr>
        <w:pStyle w:val="List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патологические ритмы дыхания,</w:t>
      </w:r>
    </w:p>
    <w:p>
      <w:pPr>
        <w:pStyle w:val="List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учащение дыхания более 40 в минуту,</w:t>
      </w:r>
    </w:p>
    <w:p>
      <w:pPr>
        <w:pStyle w:val="List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учащение дыхания от 20 до 30 в минуту,</w:t>
      </w:r>
    </w:p>
    <w:p>
      <w:pPr>
        <w:pStyle w:val="List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урежение дыхания менее 8 в минуту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0. Что следует сделать в первую очередь при оказании СМП больному напряженным пневмотораксом с ЧДД = 4-6 в минуту, выраженным цианозом и не определяющимся АД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интубацию трахеи и ИВЛ,</w:t>
      </w:r>
    </w:p>
    <w:p>
      <w:pPr>
        <w:pStyle w:val="List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пункцию плевральной полости,</w:t>
      </w:r>
    </w:p>
    <w:p>
      <w:pPr>
        <w:pStyle w:val="List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внутривенное нагнетание плазмозаменителей,</w:t>
      </w:r>
    </w:p>
    <w:p>
      <w:pPr>
        <w:pStyle w:val="List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непрямой массаж сердца,</w:t>
      </w:r>
    </w:p>
    <w:p>
      <w:pPr>
        <w:pStyle w:val="List"/>
        <w:numPr>
          <w:ilvl w:val="0"/>
          <w:numId w:val="12"/>
        </w:numPr>
        <w:jc w:val="left"/>
        <w:rPr>
          <w:szCs w:val="24"/>
        </w:rPr>
      </w:pPr>
      <w:r>
        <w:rPr>
          <w:szCs w:val="24"/>
        </w:rPr>
        <w:t>ингаляцию кислорода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1. Что является показанием к коникотоми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шок III-IV степени,</w:t>
      </w:r>
    </w:p>
    <w:p>
      <w:pPr>
        <w:pStyle w:val="List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черепно-мозговая травма с нарушением дыхания,</w:t>
      </w:r>
    </w:p>
    <w:p>
      <w:pPr>
        <w:pStyle w:val="List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гемическая гипоксия,</w:t>
      </w:r>
    </w:p>
    <w:p>
      <w:pPr>
        <w:pStyle w:val="List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нарушение проходимости верхних дыхательных путей,</w:t>
      </w:r>
    </w:p>
    <w:p>
      <w:pPr>
        <w:pStyle w:val="List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отравление фосфорорганическими веществами (ФОВ) тяжелой степени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szCs w:val="24"/>
        </w:rPr>
        <w:t>482.</w:t>
      </w:r>
      <w:r>
        <w:rPr>
          <w:color w:val="333333"/>
          <w:szCs w:val="24"/>
        </w:rPr>
        <w:t xml:space="preserve"> Наименьшая концентрация этилового алкоголя в крови, при которой может развиваться коматозное состояние, составляет:</w:t>
      </w:r>
    </w:p>
    <w:p>
      <w:pPr>
        <w:pStyle w:val="Normal"/>
        <w:numPr>
          <w:ilvl w:val="1"/>
          <w:numId w:val="9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г/л</w:t>
      </w:r>
    </w:p>
    <w:p>
      <w:pPr>
        <w:pStyle w:val="Normal"/>
        <w:numPr>
          <w:ilvl w:val="0"/>
          <w:numId w:val="9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.3 г/л</w:t>
      </w:r>
    </w:p>
    <w:p>
      <w:pPr>
        <w:pStyle w:val="Normal"/>
        <w:numPr>
          <w:ilvl w:val="0"/>
          <w:numId w:val="9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3.5-6 г/л</w:t>
      </w:r>
    </w:p>
    <w:p>
      <w:pPr>
        <w:pStyle w:val="Normal"/>
        <w:numPr>
          <w:ilvl w:val="0"/>
          <w:numId w:val="9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4.8-10 г/л</w:t>
      </w:r>
    </w:p>
    <w:p>
      <w:pPr>
        <w:pStyle w:val="Normal"/>
        <w:numPr>
          <w:ilvl w:val="0"/>
          <w:numId w:val="9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5.Свыше 10 г/л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3. Следствием чего является снижение интенсивности боли в животе при остром аппендицит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3"/>
        </w:numPr>
        <w:jc w:val="left"/>
        <w:rPr>
          <w:szCs w:val="24"/>
        </w:rPr>
      </w:pPr>
      <w:r>
        <w:rPr>
          <w:szCs w:val="24"/>
        </w:rPr>
        <w:t>катаральных изменениях в отростке,</w:t>
      </w:r>
    </w:p>
    <w:p>
      <w:pPr>
        <w:pStyle w:val="List"/>
        <w:numPr>
          <w:ilvl w:val="0"/>
          <w:numId w:val="23"/>
        </w:numPr>
        <w:jc w:val="left"/>
        <w:rPr>
          <w:szCs w:val="24"/>
        </w:rPr>
      </w:pPr>
      <w:r>
        <w:rPr>
          <w:szCs w:val="24"/>
        </w:rPr>
        <w:t>флегмонозных изменениях в отростке,</w:t>
      </w:r>
    </w:p>
    <w:p>
      <w:pPr>
        <w:pStyle w:val="List"/>
        <w:numPr>
          <w:ilvl w:val="0"/>
          <w:numId w:val="23"/>
        </w:numPr>
        <w:jc w:val="left"/>
        <w:rPr>
          <w:szCs w:val="24"/>
        </w:rPr>
      </w:pPr>
      <w:r>
        <w:rPr>
          <w:szCs w:val="24"/>
        </w:rPr>
        <w:t>гангрене отростка,</w:t>
      </w:r>
    </w:p>
    <w:p>
      <w:pPr>
        <w:pStyle w:val="List"/>
        <w:numPr>
          <w:ilvl w:val="0"/>
          <w:numId w:val="23"/>
        </w:numPr>
        <w:jc w:val="left"/>
        <w:rPr>
          <w:szCs w:val="24"/>
        </w:rPr>
      </w:pPr>
      <w:r>
        <w:rPr>
          <w:szCs w:val="24"/>
        </w:rPr>
        <w:t>вовлечении других органов в воспалительный процесс,</w:t>
      </w:r>
    </w:p>
    <w:p>
      <w:pPr>
        <w:pStyle w:val="List"/>
        <w:numPr>
          <w:ilvl w:val="0"/>
          <w:numId w:val="23"/>
        </w:numPr>
        <w:jc w:val="left"/>
        <w:rPr>
          <w:szCs w:val="24"/>
        </w:rPr>
      </w:pPr>
      <w:r>
        <w:rPr>
          <w:szCs w:val="24"/>
        </w:rPr>
        <w:t>низкого индивидуального порога болевой чувствительности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4. Что характерно для перитонита при острой кишечной непроходимост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развивается сразу с началом болей,</w:t>
      </w:r>
    </w:p>
    <w:p>
      <w:pPr>
        <w:pStyle w:val="List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присоединяется в поздних ее стадиях,</w:t>
      </w:r>
    </w:p>
    <w:p>
      <w:pPr>
        <w:pStyle w:val="List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встречается только у лиц пожилого возраста,</w:t>
      </w:r>
    </w:p>
    <w:p>
      <w:pPr>
        <w:pStyle w:val="List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встречается только у лиц молодого возраста,</w:t>
      </w:r>
    </w:p>
    <w:p>
      <w:pPr>
        <w:pStyle w:val="List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не присоединяются в поздних стадия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5. О чем свидетельствует схваткообразная боль в животе, сопровождающаяся рвотой, метеоризмом и усиленной перистальтикой при сохраненном (до 6-ти часов) стул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о кишечной непроходимости низкой локализации,</w:t>
      </w:r>
    </w:p>
    <w:p>
      <w:pPr>
        <w:pStyle w:val="List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о тонкокишечной непроходимости,</w:t>
      </w:r>
    </w:p>
    <w:p>
      <w:pPr>
        <w:pStyle w:val="List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об отсутствии острой кишечной непроходимости,</w:t>
      </w:r>
    </w:p>
    <w:p>
      <w:pPr>
        <w:pStyle w:val="List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о пищевом отравлении,</w:t>
      </w:r>
    </w:p>
    <w:p>
      <w:pPr>
        <w:pStyle w:val="List"/>
        <w:numPr>
          <w:ilvl w:val="0"/>
          <w:numId w:val="31"/>
        </w:numPr>
        <w:jc w:val="left"/>
        <w:rPr>
          <w:szCs w:val="24"/>
        </w:rPr>
      </w:pPr>
      <w:r>
        <w:rPr>
          <w:szCs w:val="24"/>
        </w:rPr>
        <w:t>о раннем периоде брюшного тифа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6. Какой признак не типичен для тяжелой формы вирусного гепатита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8"/>
        </w:numPr>
        <w:jc w:val="left"/>
        <w:rPr>
          <w:szCs w:val="24"/>
        </w:rPr>
      </w:pPr>
      <w:r>
        <w:rPr>
          <w:szCs w:val="24"/>
        </w:rPr>
        <w:t>выраженная интоксикация,</w:t>
      </w:r>
    </w:p>
    <w:p>
      <w:pPr>
        <w:pStyle w:val="List"/>
        <w:numPr>
          <w:ilvl w:val="0"/>
          <w:numId w:val="28"/>
        </w:numPr>
        <w:jc w:val="left"/>
        <w:rPr>
          <w:szCs w:val="24"/>
        </w:rPr>
      </w:pPr>
      <w:r>
        <w:rPr>
          <w:szCs w:val="24"/>
        </w:rPr>
        <w:t>многократная рвота,</w:t>
      </w:r>
    </w:p>
    <w:p>
      <w:pPr>
        <w:pStyle w:val="List"/>
        <w:numPr>
          <w:ilvl w:val="0"/>
          <w:numId w:val="28"/>
        </w:numPr>
        <w:jc w:val="left"/>
        <w:rPr>
          <w:szCs w:val="24"/>
        </w:rPr>
      </w:pPr>
      <w:r>
        <w:rPr>
          <w:szCs w:val="24"/>
        </w:rPr>
        <w:t>энцефалопатия,</w:t>
      </w:r>
    </w:p>
    <w:p>
      <w:pPr>
        <w:pStyle w:val="List"/>
        <w:numPr>
          <w:ilvl w:val="0"/>
          <w:numId w:val="28"/>
        </w:numPr>
        <w:jc w:val="left"/>
        <w:rPr>
          <w:szCs w:val="24"/>
        </w:rPr>
      </w:pPr>
      <w:r>
        <w:rPr>
          <w:szCs w:val="24"/>
        </w:rPr>
        <w:t>геморрагический синдром,</w:t>
      </w:r>
    </w:p>
    <w:p>
      <w:pPr>
        <w:pStyle w:val="List"/>
        <w:numPr>
          <w:ilvl w:val="0"/>
          <w:numId w:val="28"/>
        </w:numPr>
        <w:jc w:val="left"/>
        <w:rPr>
          <w:szCs w:val="24"/>
        </w:rPr>
      </w:pPr>
      <w:r>
        <w:rPr>
          <w:szCs w:val="24"/>
        </w:rPr>
        <w:t>респираторный синдром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7. Что противопоказано при стенозе гортани III степени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общая горячая ванна,</w:t>
      </w:r>
    </w:p>
    <w:p>
      <w:pPr>
        <w:pStyle w:val="Lis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кислородотерапия,</w:t>
      </w:r>
    </w:p>
    <w:p>
      <w:pPr>
        <w:pStyle w:val="Lis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кортикостероиды,</w:t>
      </w:r>
    </w:p>
    <w:p>
      <w:pPr>
        <w:pStyle w:val="Lis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эуфиллин,</w:t>
      </w:r>
    </w:p>
    <w:p>
      <w:pPr>
        <w:pStyle w:val="Lis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5- щелочное пить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color w:val="333333"/>
          <w:szCs w:val="24"/>
          <w:lang w:eastAsia="ru-RU"/>
        </w:rPr>
      </w:pPr>
      <w:r>
        <w:rPr>
          <w:szCs w:val="24"/>
        </w:rPr>
        <w:t>488.</w:t>
      </w:r>
      <w:r>
        <w:rPr>
          <w:color w:val="333333"/>
          <w:szCs w:val="24"/>
        </w:rPr>
        <w:t xml:space="preserve"> Длительность дезинтоксикационного лечения при отравлении метиловым спиртом и этиленгликолем составляет:</w:t>
      </w:r>
    </w:p>
    <w:p>
      <w:pPr>
        <w:pStyle w:val="Normal"/>
        <w:numPr>
          <w:ilvl w:val="0"/>
          <w:numId w:val="40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6 ч</w:t>
      </w:r>
    </w:p>
    <w:p>
      <w:pPr>
        <w:pStyle w:val="Normal"/>
        <w:numPr>
          <w:ilvl w:val="0"/>
          <w:numId w:val="40"/>
        </w:numPr>
        <w:spacing w:lineRule="atLeast" w:line="300"/>
        <w:rPr>
          <w:color w:val="333333"/>
          <w:szCs w:val="24"/>
        </w:rPr>
      </w:pPr>
      <w:r>
        <w:rPr>
          <w:rFonts w:eastAsia="Times New Roman"/>
          <w:color w:val="333333"/>
          <w:szCs w:val="24"/>
        </w:rPr>
        <w:t xml:space="preserve"> </w:t>
      </w:r>
      <w:r>
        <w:rPr>
          <w:color w:val="333333"/>
          <w:szCs w:val="24"/>
        </w:rPr>
        <w:t>12ч</w:t>
      </w:r>
    </w:p>
    <w:p>
      <w:pPr>
        <w:pStyle w:val="Normal"/>
        <w:numPr>
          <w:ilvl w:val="0"/>
          <w:numId w:val="40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4ч</w:t>
      </w:r>
    </w:p>
    <w:p>
      <w:pPr>
        <w:pStyle w:val="Normal"/>
        <w:numPr>
          <w:ilvl w:val="0"/>
          <w:numId w:val="40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2-3 суток</w:t>
      </w:r>
    </w:p>
    <w:p>
      <w:pPr>
        <w:pStyle w:val="Normal"/>
        <w:numPr>
          <w:ilvl w:val="0"/>
          <w:numId w:val="40"/>
        </w:numPr>
        <w:spacing w:lineRule="atLeast" w:line="300"/>
        <w:rPr>
          <w:color w:val="333333"/>
          <w:szCs w:val="24"/>
        </w:rPr>
      </w:pPr>
      <w:r>
        <w:rPr>
          <w:color w:val="333333"/>
          <w:szCs w:val="24"/>
        </w:rPr>
        <w:t>более 3 суток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9. Что не характерно для острой дистрофии печени при вирусном гепатит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нервно-психические нарушения,</w:t>
      </w:r>
    </w:p>
    <w:p>
      <w:pPr>
        <w:pStyle w:val="List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геморрагический синдром,</w:t>
      </w:r>
    </w:p>
    <w:p>
      <w:pPr>
        <w:pStyle w:val="List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появление изо рта запаха ацетона,</w:t>
      </w:r>
    </w:p>
    <w:p>
      <w:pPr>
        <w:pStyle w:val="List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уменьшение размеров печени.</w:t>
      </w:r>
    </w:p>
    <w:p>
      <w:pPr>
        <w:pStyle w:val="List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слабос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90. Какой признак не наблюдается при менингиальном симптомокомплексе?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48"/>
        </w:numPr>
        <w:jc w:val="left"/>
        <w:rPr>
          <w:szCs w:val="24"/>
        </w:rPr>
      </w:pPr>
      <w:r>
        <w:rPr>
          <w:szCs w:val="24"/>
        </w:rPr>
        <w:t>головная боль, рвота;</w:t>
      </w:r>
    </w:p>
    <w:p>
      <w:pPr>
        <w:pStyle w:val="List"/>
        <w:numPr>
          <w:ilvl w:val="0"/>
          <w:numId w:val="35"/>
        </w:numPr>
        <w:jc w:val="left"/>
        <w:rPr>
          <w:szCs w:val="24"/>
        </w:rPr>
      </w:pPr>
      <w:r>
        <w:rPr>
          <w:szCs w:val="24"/>
        </w:rPr>
        <w:t>поражение черепно-мозговых нервов,</w:t>
      </w:r>
    </w:p>
    <w:p>
      <w:pPr>
        <w:pStyle w:val="List"/>
        <w:numPr>
          <w:ilvl w:val="0"/>
          <w:numId w:val="35"/>
        </w:numPr>
        <w:jc w:val="left"/>
        <w:rPr>
          <w:szCs w:val="24"/>
        </w:rPr>
      </w:pPr>
      <w:r>
        <w:rPr>
          <w:szCs w:val="24"/>
        </w:rPr>
        <w:t>общая гиперестезия и гиперестезия органов чувств,</w:t>
      </w:r>
    </w:p>
    <w:p>
      <w:pPr>
        <w:pStyle w:val="List"/>
        <w:numPr>
          <w:ilvl w:val="0"/>
          <w:numId w:val="35"/>
        </w:numPr>
        <w:jc w:val="left"/>
        <w:rPr>
          <w:szCs w:val="24"/>
        </w:rPr>
      </w:pPr>
      <w:r>
        <w:rPr>
          <w:szCs w:val="24"/>
        </w:rPr>
        <w:t>реактивные болевые феномены,</w:t>
      </w:r>
    </w:p>
    <w:p>
      <w:pPr>
        <w:pStyle w:val="List"/>
        <w:numPr>
          <w:ilvl w:val="0"/>
          <w:numId w:val="35"/>
        </w:numPr>
        <w:jc w:val="left"/>
        <w:rPr>
          <w:szCs w:val="24"/>
        </w:rPr>
      </w:pPr>
      <w:r>
        <w:rPr>
          <w:szCs w:val="24"/>
        </w:rPr>
        <w:t>мышечные тонические напряжения и контрактуры - Кернига, Брудзинского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b w:val="false"/>
          <w:sz w:val="24"/>
          <w:szCs w:val="24"/>
        </w:rPr>
        <w:t xml:space="preserve">491. Какой обьем 0,9% раствора </w:t>
      </w:r>
      <w:r>
        <w:rPr>
          <w:b w:val="false"/>
          <w:sz w:val="24"/>
          <w:szCs w:val="24"/>
          <w:lang w:val="en-US"/>
        </w:rPr>
        <w:t>NaCl</w:t>
      </w:r>
      <w:r>
        <w:rPr>
          <w:b w:val="false"/>
          <w:sz w:val="24"/>
          <w:szCs w:val="24"/>
        </w:rPr>
        <w:t xml:space="preserve">  остается в сосудистом русле через час после введения: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0%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5%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0%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0%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5%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2. Тактика бригады скорой медицинской помощи при вывихах: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Немедленно вправить вывих,</w:t>
      </w:r>
    </w:p>
    <w:p>
      <w:pPr>
        <w:pStyle w:val="List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Обезболить и вправить вывих,</w:t>
      </w:r>
    </w:p>
    <w:p>
      <w:pPr>
        <w:pStyle w:val="List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Обезболить и госпитализировать,</w:t>
      </w:r>
    </w:p>
    <w:p>
      <w:pPr>
        <w:pStyle w:val="List"/>
        <w:numPr>
          <w:ilvl w:val="0"/>
          <w:numId w:val="36"/>
        </w:numPr>
        <w:jc w:val="left"/>
        <w:rPr>
          <w:szCs w:val="24"/>
        </w:rPr>
      </w:pPr>
      <w:r>
        <w:rPr>
          <w:szCs w:val="24"/>
        </w:rPr>
        <w:t>Обезболить и направить в поликлинику,</w:t>
      </w:r>
    </w:p>
    <w:p>
      <w:pPr>
        <w:pStyle w:val="Normal"/>
        <w:numPr>
          <w:ilvl w:val="0"/>
          <w:numId w:val="36"/>
        </w:numPr>
        <w:rPr>
          <w:szCs w:val="24"/>
        </w:rPr>
      </w:pPr>
      <w:r>
        <w:rPr>
          <w:szCs w:val="24"/>
        </w:rPr>
        <w:t>5-Немедленно госпитализироват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3. Что нельзя делать при осуществлении транспортной иммобилизации в случаях переломов конечностей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фиксировать более двух суставов,</w:t>
      </w:r>
    </w:p>
    <w:p>
      <w:pPr>
        <w:pStyle w:val="List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подкладывать под шину мягкую прокладку,</w:t>
      </w:r>
    </w:p>
    <w:p>
      <w:pPr>
        <w:pStyle w:val="List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придавать конечности физиологическое положение при закрытых переломах,</w:t>
      </w:r>
    </w:p>
    <w:p>
      <w:pPr>
        <w:pStyle w:val="List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освобождать от одежды конечность при закрытых переломах,</w:t>
      </w:r>
    </w:p>
    <w:p>
      <w:pPr>
        <w:pStyle w:val="List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вправлять отломки при открытых перелом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4. При каких ожогах показана экстренная госпитализация пострадавших в больницу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II степени менее 5%,</w:t>
      </w:r>
    </w:p>
    <w:p>
      <w:pPr>
        <w:pStyle w:val="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I степени менее 5%,</w:t>
      </w:r>
    </w:p>
    <w:p>
      <w:pPr>
        <w:pStyle w:val="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I степени менее 3 %,</w:t>
      </w:r>
    </w:p>
    <w:p>
      <w:pPr>
        <w:pStyle w:val="List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IV степени любой площади,</w:t>
      </w:r>
    </w:p>
    <w:p>
      <w:pPr>
        <w:pStyle w:val="List"/>
        <w:numPr>
          <w:ilvl w:val="0"/>
          <w:numId w:val="1"/>
        </w:numPr>
        <w:jc w:val="left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степени мене 1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5. При какой минимальной площади ожога I степени может развиться ожоговый шок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3"/>
        </w:numPr>
        <w:jc w:val="left"/>
        <w:rPr>
          <w:szCs w:val="24"/>
        </w:rPr>
      </w:pPr>
      <w:r>
        <w:rPr>
          <w:szCs w:val="24"/>
        </w:rPr>
        <w:t>10%,</w:t>
      </w:r>
    </w:p>
    <w:p>
      <w:pPr>
        <w:pStyle w:val="List"/>
        <w:numPr>
          <w:ilvl w:val="0"/>
          <w:numId w:val="33"/>
        </w:numPr>
        <w:jc w:val="left"/>
        <w:rPr>
          <w:szCs w:val="24"/>
        </w:rPr>
      </w:pPr>
      <w:r>
        <w:rPr>
          <w:szCs w:val="24"/>
        </w:rPr>
        <w:t>20%,</w:t>
      </w:r>
    </w:p>
    <w:p>
      <w:pPr>
        <w:pStyle w:val="List"/>
        <w:numPr>
          <w:ilvl w:val="0"/>
          <w:numId w:val="33"/>
        </w:numPr>
        <w:jc w:val="left"/>
        <w:rPr>
          <w:szCs w:val="24"/>
        </w:rPr>
      </w:pPr>
      <w:r>
        <w:rPr>
          <w:szCs w:val="24"/>
        </w:rPr>
        <w:t>30%,</w:t>
      </w:r>
    </w:p>
    <w:p>
      <w:pPr>
        <w:pStyle w:val="List"/>
        <w:numPr>
          <w:ilvl w:val="0"/>
          <w:numId w:val="33"/>
        </w:numPr>
        <w:jc w:val="left"/>
        <w:rPr>
          <w:szCs w:val="24"/>
        </w:rPr>
      </w:pPr>
      <w:r>
        <w:rPr>
          <w:szCs w:val="24"/>
        </w:rPr>
        <w:t>40%,</w:t>
      </w:r>
    </w:p>
    <w:p>
      <w:pPr>
        <w:pStyle w:val="List"/>
        <w:numPr>
          <w:ilvl w:val="0"/>
          <w:numId w:val="33"/>
        </w:numPr>
        <w:jc w:val="left"/>
        <w:rPr>
          <w:szCs w:val="24"/>
        </w:rPr>
      </w:pPr>
      <w:r>
        <w:rPr>
          <w:szCs w:val="24"/>
        </w:rPr>
        <w:t>50%.</w:t>
      </w:r>
    </w:p>
    <w:p>
      <w:pPr>
        <w:pStyle w:val="List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6. Какой основной механизм гиповолемии при ожоговом шок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6"/>
        </w:numPr>
        <w:jc w:val="left"/>
        <w:rPr>
          <w:szCs w:val="24"/>
        </w:rPr>
      </w:pPr>
      <w:r>
        <w:rPr>
          <w:szCs w:val="24"/>
        </w:rPr>
        <w:t>нарушение микроциркуляции,</w:t>
      </w:r>
    </w:p>
    <w:p>
      <w:pPr>
        <w:pStyle w:val="List"/>
        <w:numPr>
          <w:ilvl w:val="0"/>
          <w:numId w:val="26"/>
        </w:numPr>
        <w:jc w:val="left"/>
        <w:rPr>
          <w:szCs w:val="24"/>
        </w:rPr>
      </w:pPr>
      <w:r>
        <w:rPr>
          <w:szCs w:val="24"/>
        </w:rPr>
        <w:t>нарушение белкового обмена,</w:t>
      </w:r>
    </w:p>
    <w:p>
      <w:pPr>
        <w:pStyle w:val="List"/>
        <w:numPr>
          <w:ilvl w:val="0"/>
          <w:numId w:val="26"/>
        </w:numPr>
        <w:jc w:val="left"/>
        <w:rPr>
          <w:szCs w:val="24"/>
        </w:rPr>
      </w:pPr>
      <w:r>
        <w:rPr>
          <w:szCs w:val="24"/>
        </w:rPr>
        <w:t>нарушение водно-солевого обмена,</w:t>
      </w:r>
    </w:p>
    <w:p>
      <w:pPr>
        <w:pStyle w:val="List"/>
        <w:numPr>
          <w:ilvl w:val="0"/>
          <w:numId w:val="26"/>
        </w:numPr>
        <w:jc w:val="left"/>
        <w:rPr>
          <w:szCs w:val="24"/>
        </w:rPr>
      </w:pPr>
      <w:r>
        <w:rPr>
          <w:szCs w:val="24"/>
        </w:rPr>
        <w:t>плазморрея и гемолиз,</w:t>
      </w:r>
    </w:p>
    <w:p>
      <w:pPr>
        <w:pStyle w:val="List"/>
        <w:numPr>
          <w:ilvl w:val="0"/>
          <w:numId w:val="26"/>
        </w:numPr>
        <w:jc w:val="left"/>
        <w:rPr>
          <w:szCs w:val="24"/>
        </w:rPr>
      </w:pPr>
      <w:r>
        <w:rPr>
          <w:szCs w:val="24"/>
        </w:rPr>
        <w:t>нарушение кислородного обме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7. Какой признак не типичный для II степени общего охлаждения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снижение температуры тела до +30°С,</w:t>
      </w:r>
    </w:p>
    <w:p>
      <w:pPr>
        <w:pStyle w:val="List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нарушение сознания вплоть до сопора,</w:t>
      </w:r>
    </w:p>
    <w:p>
      <w:pPr>
        <w:pStyle w:val="List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ригидность мышц,</w:t>
      </w:r>
    </w:p>
    <w:p>
      <w:pPr>
        <w:pStyle w:val="List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тахикардия,</w:t>
      </w:r>
    </w:p>
    <w:p>
      <w:pPr>
        <w:pStyle w:val="List"/>
        <w:numPr>
          <w:ilvl w:val="0"/>
          <w:numId w:val="16"/>
        </w:numPr>
        <w:jc w:val="left"/>
        <w:rPr>
          <w:szCs w:val="24"/>
        </w:rPr>
      </w:pPr>
      <w:r>
        <w:rPr>
          <w:szCs w:val="24"/>
        </w:rPr>
        <w:t>редкое и поверхностное дыхание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8. .  Какая основная причина ДВС-синдрома при отравлении уксусной эссенцией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дыхательная недостаточность,</w:t>
      </w:r>
    </w:p>
    <w:p>
      <w:pPr>
        <w:pStyle w:val="List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гиповолемия,</w:t>
      </w:r>
    </w:p>
    <w:p>
      <w:pPr>
        <w:pStyle w:val="List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гемолиз эритроцитов,</w:t>
      </w:r>
    </w:p>
    <w:p>
      <w:pPr>
        <w:pStyle w:val="List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изменения реологических свойств крови,</w:t>
      </w:r>
    </w:p>
    <w:p>
      <w:pPr>
        <w:pStyle w:val="List"/>
        <w:numPr>
          <w:ilvl w:val="0"/>
          <w:numId w:val="15"/>
        </w:numPr>
        <w:jc w:val="left"/>
        <w:rPr>
          <w:szCs w:val="24"/>
        </w:rPr>
      </w:pPr>
      <w:r>
        <w:rPr>
          <w:szCs w:val="24"/>
        </w:rPr>
        <w:t>химический ожо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9. Какое первоочередное мероприятие при оказании помощи больному с отравлением угарным газом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вынесение пострадавшего на свежий воздух,</w:t>
      </w:r>
    </w:p>
    <w:p>
      <w:pPr>
        <w:pStyle w:val="List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обязательное обезболивание,</w:t>
      </w:r>
    </w:p>
    <w:p>
      <w:pPr>
        <w:pStyle w:val="List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промывание желудка,</w:t>
      </w:r>
    </w:p>
    <w:p>
      <w:pPr>
        <w:pStyle w:val="List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форсированный диурез,</w:t>
      </w:r>
    </w:p>
    <w:p>
      <w:pPr>
        <w:pStyle w:val="List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ощелачивание крови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0. Какой признак не характерен для истинного утопления в морской воде?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numPr>
          <w:ilvl w:val="0"/>
          <w:numId w:val="37"/>
        </w:numPr>
        <w:jc w:val="left"/>
        <w:rPr>
          <w:szCs w:val="24"/>
        </w:rPr>
      </w:pPr>
      <w:r>
        <w:rPr>
          <w:szCs w:val="24"/>
        </w:rPr>
        <w:t>отек легких,</w:t>
      </w:r>
    </w:p>
    <w:p>
      <w:pPr>
        <w:pStyle w:val="List"/>
        <w:numPr>
          <w:ilvl w:val="0"/>
          <w:numId w:val="37"/>
        </w:numPr>
        <w:jc w:val="left"/>
        <w:rPr>
          <w:szCs w:val="24"/>
        </w:rPr>
      </w:pPr>
      <w:r>
        <w:rPr>
          <w:szCs w:val="24"/>
        </w:rPr>
        <w:t>острая дыхательная недостаточность (ОДН),</w:t>
      </w:r>
    </w:p>
    <w:p>
      <w:pPr>
        <w:pStyle w:val="List"/>
        <w:numPr>
          <w:ilvl w:val="0"/>
          <w:numId w:val="37"/>
        </w:numPr>
        <w:jc w:val="left"/>
        <w:rPr>
          <w:szCs w:val="24"/>
        </w:rPr>
      </w:pPr>
      <w:r>
        <w:rPr>
          <w:szCs w:val="24"/>
        </w:rPr>
        <w:t>гиперволемия,</w:t>
      </w:r>
    </w:p>
    <w:p>
      <w:pPr>
        <w:pStyle w:val="List"/>
        <w:numPr>
          <w:ilvl w:val="0"/>
          <w:numId w:val="37"/>
        </w:numPr>
        <w:jc w:val="left"/>
        <w:rPr>
          <w:szCs w:val="24"/>
        </w:rPr>
      </w:pPr>
      <w:r>
        <w:rPr>
          <w:szCs w:val="24"/>
        </w:rPr>
        <w:t>гипернатриемия,</w:t>
      </w:r>
    </w:p>
    <w:p>
      <w:pPr>
        <w:pStyle w:val="Normal"/>
        <w:numPr>
          <w:ilvl w:val="0"/>
          <w:numId w:val="37"/>
        </w:numPr>
        <w:rPr>
          <w:szCs w:val="24"/>
        </w:rPr>
      </w:pPr>
      <w:r>
        <w:rPr>
          <w:szCs w:val="24"/>
        </w:rPr>
        <w:t>гемоконцентрац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0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Normal"/>
    <w:pPr>
      <w:keepNext w:val="true"/>
      <w:keepLines/>
      <w:spacing w:lineRule="auto" w:line="2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Style18">
    <w:name w:val="Вопрос"/>
    <w:basedOn w:val="Normal"/>
    <w:qFormat/>
    <w:pPr>
      <w:keepNext w:val="true"/>
      <w:keepLines/>
      <w:spacing w:lineRule="auto" w:line="240" w:before="0" w:after="60"/>
    </w:pPr>
    <w:rPr>
      <w:rFonts w:eastAsia="Times New Roman"/>
      <w:b/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mk.info/blog/college/98.html" TargetMode="External"/><Relationship Id="rId3" Type="http://schemas.openxmlformats.org/officeDocument/2006/relationships/hyperlink" Target="http://kbmk.info/blog/college/110.html" TargetMode="External"/><Relationship Id="rId4" Type="http://schemas.openxmlformats.org/officeDocument/2006/relationships/hyperlink" Target="http://kbmk.info/blog/college/103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39:00Z</dcterms:created>
  <dc:creator>Veronika</dc:creator>
  <dc:description/>
  <cp:keywords/>
  <dc:language>en-US</dc:language>
  <cp:lastModifiedBy>213</cp:lastModifiedBy>
  <cp:lastPrinted>2019-05-18T12:33:00Z</cp:lastPrinted>
  <dcterms:modified xsi:type="dcterms:W3CDTF">2019-05-23T09:34:00Z</dcterms:modified>
  <cp:revision>6</cp:revision>
  <dc:subject/>
  <dc:title/>
</cp:coreProperties>
</file>