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ступительные тест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иа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флексотерап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к вступительным экзаменам в клиническую ординатуру по специальности «Рефлексотерап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из перечисленных клинических признаков характерно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судативного плеври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щение органов средостения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ещение органов средостения в больную стор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бочный звук при перку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зикулярное дыхание при аускуль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тупление перкуторного зву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й симптом является основанием для назначения антибиотикотерап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рой респираторной вирусной инфе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убфебрильное повышение температуры на третий дня заболе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температуры в первые три дня заболе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ш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аральные явления в носогло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худшение общего состояния больного на фоне проводимой противовиру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из комбинаций антибиотиков Вы считаете нерациональ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ициллин + цефало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нициллин + нетром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нициллин + амоксицик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мпициллин + оксаци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нициллин + тетрацик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щение средостения в сторону поражения может наблюда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моторак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невмоторак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дропневмоторак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барной эмфиз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електазе лег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з препаратов стимулируют образование сурфактан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кал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цетилцисте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вал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мброкс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пир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каких исследований можно поставить диагноз дых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ая томография грудной кл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вижение головы в акте дых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нтгенологического исследования грудной 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И грудной 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ния газов артериальной крови (рО2, рСО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их случаях наблюдается преимущественно экспираторная оды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ронический бронх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нхиальная аст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лоточный абс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ая неосложненная пневмо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факторам, способствующим развитию пневмонии у новорожденных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невмопат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енош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ксикоз первой половины берем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арикоз нижних конечностей у матери за 2 недели до 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янувшаяся желтух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строй пневмонии у детей старшего возраста наиболее час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темп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селез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лив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доминальный синдр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каких вирусных инфекциях чаще возникает синдром круп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теровирусная инф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грип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еновирусная инф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товир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п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ое число дыхательных движений в 1 мин должно быть у здор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2 лет в спокойном состоя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5-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-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-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8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5-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зовите наиболее частый путь распространения инфекции в легких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ак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матог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нхог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мфог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ходящ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очкообразная форма грудной клетки возникает чаще всего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судативном плевр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ковисцидоз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яжной пнев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онхиальной аст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онхи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астота дыхания в 1 минуту у новорожденных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6-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0-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0-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0-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е легкое состоит 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9 сег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 сег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1 сег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2 сег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8 сегм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Выберите признак, на основе которого можно достоверно прове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между пневмонией и бронхиоли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ы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лабленное дых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кутор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нтгенографическое иссле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жные мелкопузырчатые хрип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акое инструментальное исследование необходимо назначить бо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иагноза пневмо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р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нх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нтгенография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кфлоу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интиграфия легк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значение какого антибиотика наиболее целесообразно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енной пневмо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итром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фато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трацик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мпицил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моксицил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значение какого антибиотика наиболее целесообразно при хламидий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ам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фато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вомице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мпици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итром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ородные тела легких чаще вы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левом бронх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авом бронх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ах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бронхио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бронхах среднего калиб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нуситы не характерны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ей старшего 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ей младшего 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ей груд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ос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ей среднего 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Синдром «цилиарной дискинезии» характерен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ковисцид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яжного течения пневм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дрома Картеген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кистоза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мосидероза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ем характеризуется эмфизема легки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меньшением жизненной емкости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м остаточного объема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ьшением минутного объема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м дыхательного ацидо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жением грудной кле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ой из перечисленных возбудителей является причиной эпиглоти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рус гри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ус парагри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пираторно-синтициальный вир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терийная палоч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мофильная палоч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икфлоуметрия позволяет определ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зненную емкость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ь форсированного выдо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глекислоты в выдыхаемом воздух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ность грудной кле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ём вдыхаемого воздух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робчатый звук появляется, когда эластичность легочной тка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лаб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зме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уше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Спирометрия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 определения жизненной емкости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 определения пиковой скорости движения воздуха на выдох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 определения пиковой скорости движения воздуха на вдох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 определения легочной недостато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определения объёма вдо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индром дыхательных расстройств характер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доношенных новорожденных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ереношенных новорожденных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недоношенных новорожденных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новорожденных детей с синдромом Дау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новорожденных детей, рождённых путём кесарева с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лассическое течение крупозной пневмонии отмеч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удном возра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ннем детском возра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школьном возрас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ладшем школьном возрас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дростковом возрас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акие провокационные аллергические пробы целесообразно проводить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х контактных дермати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галяцио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раназ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ъюнктив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ликацио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икож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Используя блокаторы Н1 гистаминовых рецепторов при аллергичес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ите, следует помн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ше применять на ранних стадиях заболе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сутствии эффекта следует увеличить дозу и удлинить ку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ериод ремиссии следует периодически принимать эти препараты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обост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затяжном течении лучше принимать внутрь, а не ме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но применя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Используя интраназальные адреномиметики при аллергическом рин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альный курс 2-4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тяжном течении следует давать до исчезновения симптомов боле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ледует давать эти препараты более 3-5 дней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сутствии эффекта дозу следует плавно увелич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ны для профилактики обострений в период ре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ие из приведенных фактов будут верны для бронхиальной аст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болеют оба родителя, риск заболевания ребенка более 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ордантность у монозиготных близнецов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ельских жителей возникает чаще, чем у город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болеет только отец – риска для ребенка практически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болевание передается воздушно-капельным пут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Для купирования приступа астмы у ребенка младшего возра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, прежде вс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окаторы Н1- гистаминовых рецеп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генотерап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2-адреномим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-блока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омогликат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Используя ингаляционные глюкокортикоиды при бронхиальной астм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имальный эффект развивается через 2-3 мину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ым осложнением является кандидоз слизи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ым осложнением является нарушение прорезывания зу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сочетать с адреномимет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льзя сочетать со стабилизаторами мембран тучных кл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Используя ингаляционные 2-адреномиметики при бронхиальной астм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сочетать с глюкокортикои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ует давать только при наличии бронхиальной обстр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ледует давать эти препараты более 3-5 дней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сутствии эффекта дозу следует плавно увелич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ны для профилактики обострений в период полной ре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еобходимые исследования при постановке диагноза аспириновая аст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нхоскоп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иоаллергосорбентный 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рография, спиро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жные пробы с аллерге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Т- и В-лимфоцитов в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. Укажите вид гиперчуствительности, который имеет ведущее значение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ангионевротического отё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г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отокс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мунокомплек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кан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Укажите вид гиперчуствительности, который имеет ведущее значение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крапивн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г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отокс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мунокомплек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кан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Укажите вид гиперчуствительности, который имеет ведущее значение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сывороточной боле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г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отокс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мунокомплек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кан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Укажите вид гиперчуствительности, который имеет ведущее значение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васкули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г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отокс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мунокомплекс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кане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Укажите вид гиперчуствительности, который имеет ведущее значение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аллергического контактного дермати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г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отокс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мунокомплек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кане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Какие лекарственные средства используются при лечении крапивницы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очеред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н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окортизон и препараты каль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гистаминные препар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юкокортикостерои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мпицил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. При каком из врожденных пороков сердца чаще возникает сердечный горб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ий дефект межжелудочковой перегоро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фект межпредсердной перегоро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арктация аор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иада Фал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нтада Фал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Местом наилучшего выслушивания систолического шума при дефек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желудочковой перегородк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хушка серд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ка Бо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торое межреберье справа у гру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орое межреберье слева у гру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мышечн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Местом для наилучшего выслушивания систолического шума при дефек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сердной перегородк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хушка серд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ка Бо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торое межреберье справа у гру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орое межреберье слева у гру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ва ниже средней части ключ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Какой из перечисленных признаков является показанием для сроч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и ребенка с тетрадой Фал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личие на ЭКГ отклонения электрической оси впра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астые одышечно-цианотические прист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сокое содержание эритроцитов и гемоглобина в периферической кр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зкое физическ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стоянный акроциан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. Какова частота пульса в норме у детей грудного возрас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ее 1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20-1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оло 10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80-10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енее 80 в 1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Какова тактика участкового педиатра по ведению больного с подозр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ожденный порок сердц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самостоятельное л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править на консультацию к кардиоревматоло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править на госпитализа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править в дневной стацион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инфекционную больни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изнаками того, что экстрасистолия носит функциональный характе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итоп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ллорит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здние экстрасист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четание с синдромом WP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рупповые экстрасист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 Для купирования приступа желудочковой пароксизмальной тахикардии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очередь использу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овокаинами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идока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бзид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ерапами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трофан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2. Наиболее частое изменение на ЭКГ, наблюдаемое при актив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окар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длинение интервала PQ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длинение интервала Q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версия зубцов 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ибрилляция предсерд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триовентрикулярный рит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. Какой из перечисленных врожденных пороков сердца сопровожд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ечно-цианотическими приступ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фект межжелудочков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фект межпредсердн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трада Фал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крытый артериальный про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арктация аор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. При каком из перечисленных врожденных пороков сердца у детей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сброса крови слева напра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фект межжелудочков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арктация аор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фект межпредсердн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крытый артериальный про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трада Фал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5. При тетраде Фалло право-левый шунт может быть обуслов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фектом межпредсердн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фектом межжелудочков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крытым артериальным прото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нутрилегочным шун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рушением коронарного крово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. Какие из перечисленных врожденных пороков сердца все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тся цианозом у детей в возрасте свыше 4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фект межпредсердн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фект межжелудочков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трада Фал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крытый артериальный про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арктация аор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7. Более высокое давление на руках, чем на ногах, у ребенка обычно связано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ндромом вегетативной дисфун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арктацией аор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ревматическим карди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достаточностью аортального клап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блюдается в н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. Средняя длительность лечения острой ревматической лихорадки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стацион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3 нед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 меся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,5-2 меся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3-4 меся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. Дети, перенесшие острый неревматический кардит, находятся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м уче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,5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2-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3-5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. Укажите механизм действия сердечных гликозидов при застой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й недостаточ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грузка большого круга за счет централизации кровообра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грузка большого круга за счет повышения сократительной фун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величение венозного д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меньшение объема депонированной кр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меньшение отеков за счет повышения онкотического д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1. Какой из зубцов ЭКГ отражает процесс распространения возбуждения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рди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убец 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убец Q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зубец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зубец 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зубец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2. Какая часть ЭКГ характеризует возбуждение желудоч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тервал РQ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мплекс Q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тервал Q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зубец 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ширина зубца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3. Какие препараты показаны при лечении острых неосложн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вматических кардитов у де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а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стероидные противовоспалитель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рдечные гликози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еднизол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тогонисты каль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4. Показаны ли сердечные гликозиды при неревматическом кард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показаны из-за повышенной чувствительности миокарда к сердеч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зид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казаны при развитии сердечной недостаточ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показаны даже при развитии сердечной недостаточ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казаны в сочетании с препаратами ка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являются обязательными препаратами при лечении данной пат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5. Необходимо ли назначение антибактериальных препаратов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вматическом кард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ение антибактериальных препаратов противопоказ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казано при наличии острого инфекционного проце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значение антибактериальных препаратов показано во всех случа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значаются, но только после определения чувствительности к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ответы 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6. Наиболее частым приобретенным ревматическим пороком серд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ортальная недостаточ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ортальный стен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итральная недостаточ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достаточность клапана легочной арте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итральный стен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Назовите главную причину возникновения полицитемии при си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ах серд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рушение периферического кровообра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акция костного мозга на гипокс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ериодические одышечно-цианотические прист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ипертензия малого круга кровообра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указанное вы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8. Какой наиболее частый порок встречается в детском возрас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трада Фал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фект межпредсердн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фект межжелудочковой перегор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еноз аор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ранспозиция магистральных артер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9. При обнаружении на рентгенограмме узурации ребер следует в перв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подумать 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егочной артериальной гипертен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номальном дренаже легочных в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арктации аор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истемной артериальной гипертен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едостаточности артериального клап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0. Какое из перечисленных исследований наиболее значимо при постанов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а подострый септический эндокард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ий анализ кр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щий анализ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уровня иммуноглобули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актериологическое исследование кров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кардиограм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1. Какова частота пульса в норме у детей в возрасте 2-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ее 1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20-1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5-115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80-10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енее 80 в 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3. Какова частота пульса в норме у детей в возрасте 6-8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ее 1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20-1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0-12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80-10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енее 80 в 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4. Показанием к назначению иммунодепрессантов у детей с ост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ой лихорадкой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ое т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сокая активность проце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прерывно рецидивирующее т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личие по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личие множественных внесердечных проявл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5. На втором этапе лечения острой ревматической лихорадки следу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должить лечение в санатории на Черноморском побереж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должить лечение в местном специализированном сана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должить лечение на дневном стациона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должать лечение амбулатор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менять место ж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6. После перенесенной ревматической лихорадки, если порок сердца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ся, ребенку следует назнач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руглогодичную бицилинопрофилактику в течение первых трех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руглогодичную бицилинопрофилактику в течение первых пяти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зонный прием нестероидных противовоспалительных в течение пяти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езонный прием нестероидных противовоспалительных в течение всей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езонный прием глюкокортикоидов более дву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8. При хронической ревматической болезни ребенку следует назнач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руглогодичную бицилинопрофилактику в течение первых трех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руглогодичную бицилинопрофилактику не менее пяти лет (до 18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зонный прием нестероидных противовоспалительных не менее пяти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езонный прием глюкокортикоидов не менее дву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9. Постельный режим при острой ревматической лихорадке назнач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2-4 д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зависимости от активности проце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зависимости от наличия осложн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 2-3 недели в зависимости от функциональных про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е назна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0. Какова величина максимального артериального давления в норме у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до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40-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60-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80-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00-1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20-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1. Какова величина артериального давления в норме у детей в возрасте 4-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нее 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70-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90-1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10-1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30-1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2. Какова величина артериального давления в норме у детей в возрасте 12-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60-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70-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80-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00-1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20-14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3. Укажите, при какой патологии на рентгенограммах вы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ющий артрит с остеопорозом или деструкцией хрящ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вмат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стемная красная волча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стемная склеродер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вматоидный арт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стеомие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4. Для какого заболевания характерны: артрит, дерматит (эритема) в форм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на лице, нефр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рматомиоз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стемная красная волча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стемная склеродер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вматоидный арт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топический дермат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5. Какой антибиотик наиболее показан в начальный период ревматиче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ницил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орту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евомице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циллин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ициллин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6. Узловатая эритема обычно наблюдается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вматической лихорад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вматоидном артр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стемной красной волчан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уберкуле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х перечисленных заболевания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7. О подостром течении ревматической лихорадки свидетельству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атаки продолжительность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-3 меся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3-6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6-12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олее 1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олее 10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8. При поражении органов дыхания у больных системной красной волчан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вы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ронхиол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невмо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лев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телект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легочная гипертенз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9. Какие суставы поражаются чаще в начальную стадию ювени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ого артри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учезапяс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октев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оленостоп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л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азобедр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0. Синдром Стилла при ювенильном ревматоидном артрите характериз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олированным суставным синдром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уставным синдромом с поражением гл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уставным синдромом с поражением внутренних орга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уставным синдромом с поражением ЦН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ставным синдромом с облысе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1. Какой метод является решающим для установления диагно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хо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нтгенография в 2-х проекция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рение давления в камерах серд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2. Какой из препаратов является стартовым для купирования судорож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стойка валери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едуксен (реланиу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юмин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еднизол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исл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3. Какой клинический синдром является ведущим при отравлении блед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н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ая дыхательная недостаточ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удорожный синд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страя печеночная недостаточ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трая почечная недостато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ответы 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4. Основным осмотически активным веществом в интерсти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льбу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люко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очев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тр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икарбон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5. При повреждении грудной клетки подкожная эмфизема почти все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никновением воздуха при повышенной проницаемости кожи и подкож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ставлением отломков реб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невмоторакс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казывает на отсутствие значительного повреждения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6. Укажите наиболее предпочтительный диуретик при отеке легких у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ази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ипотиази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ерошпи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иакар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7. Суточная физиологическая потребность в калии у 5-летнего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 ммоль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2-3 ммоль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4-6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-4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-7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8. Для выведения из гипогликемической комы использу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нутривенное капельное введение 5% глюко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нутривенное капельное введение 10% глюко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нутривенное струйное введение 40% глюко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нутривенное капельное введение 40% глюкозы с 6-8 ед. инс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ивенное струйное введение 10% глюк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отивоядием при отравлении тяжелыми металлами (ртуть, медь, цинк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нити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яичный бел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створ новокаина 0,2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вор танина 0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вор димекаина 1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0. Отравление какими ядами вызывает болевой синд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ррозив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епатотроп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фротоксичес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отоксичес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ответы 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1. При отравлении едкими щелочами или кислотами необходим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ение рвотных сред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начение рвотных средств, затем проведение гастрального лава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спирация содержимого желудка с помощью назогастрального зон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ть три стакана в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вакуум аспирац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2. Укажите противопоказания для промывания желудка с помощ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гастрального зо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ессознательное состоя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удорожный синд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рдечная недостаточность II 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ые состоя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тивопоказаний не суще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3. Достоверным признаком остановки сердца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тсутствие соз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сутствие самостоятельного дых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сутствие сердцеби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сутствие реакции зрачков на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4. При выполнении закрытого массажа сердца кисти рук располаг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мечевидном отрост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грудной клетке сл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 верхней половине груд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 нижней половине гру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ередине гру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5. Укажите частоту проведения искусственной вентиляции легких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6 месяце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2-16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60-8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30-40 в 1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20-30 в 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90-95 в 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6. Что следует предпринять педиатру при первичном осмотре ребенка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м на «острый живот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вести обезболивающ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мыть желуд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медленно организовать консультацию хирур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делать очистительную клиз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массаж жив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7. Высокий риск развития синдрома Рея отмечается у детей на ф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х инфекций при использова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арацетам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бупроф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ьг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цетилсалициловой 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фе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8. Субфебрилитет -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вышение температуры тела от 37,00 до 38,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ышение температуры тела от 36,00 до 37,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вышение температуры тела от 38,00 до 39,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вышение температуры тела от 39,00 до 4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температуры тела от 36,00 до 37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9. Для проведения дифференциального диагноза между нейротоксикозом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итом необходим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ение менингеальных симпто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ведение компьютерной том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R-графия черепа в 2-х проек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ведение люмбальной пункции с исследованием лик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сследование глазного д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0. За сутки у здорового ребенка 5 лет выде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600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000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500 мл м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00 мл м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700 мл м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1. У детей грудного возраста нижний полюс почки определяется на уровн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вого поясничного позво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торого поясничного позво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четвертого поясничного позв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тьего поясничного позв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ятого поясничного позв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2. Относительная плотность мочи в отдельных анализах у ребенка 1-го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лется в предела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002-1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012-1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14-10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100-11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120-112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3. Для какого заболевания почек характерно снижение слух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ндром Де Тони-Дебре-Фанк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осфат-диаб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ндром Альпо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терстициальный неф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уберкулез п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4. Какой из препаратов вызывает быстрый диуретический эффек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ипотиази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зи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иакар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рошпи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брек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5. Назовите диуретический препарат, который не назначают детям с оте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ого происхож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ази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рег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иакар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ерошпи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6. У девочки 5 лет ноющие боли внизу живота, учащенное болезн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испускание. Наиболее вероятный диагноз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иелонеф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ульв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цист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тероби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етр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7. При нарушении обмена мочевой кислоты (уратурии) больному ребен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граничить употребл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яса и мясных 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ыжо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ртоф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ру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ч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8. Одинаковы ли размеры левой и правой почек, определяем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им метод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ьше левая п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льше правая п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меры одинак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не опре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вая почка не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9. Назовите наиболее частый возбудитель пиелонефри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афилокок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трептокок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ишечная пал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икопла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руцел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0. Что понимают под термином "анурия" у ребенка в 6 месяце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деление за сутки менее 700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деление за сутки менее 500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деление за сутки менее 300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деление за сутки менее 100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деление за сутки менее 50 мл м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1. Что представляет собой анализ мочи по Нечипоренк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дсчет числа лейкоцитов, эритроцитов и цилиндров, выделенных за су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счет числа лейкоцитов, эритроцитов и цилиндров, выделенных за ч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счет числа лейкоцитов, эритроцитов и цилиндров в 1 мл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ение количества мочи, выделенной за мину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счет числа лейкоцитов, эритроцитов и цилиндров в 100 мл м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2. Если в анализе мочи определены: число лейкоцитов, эритроци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ов, выделенных с мочой за сутки, то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ализ мочи об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нализ мочи по Зимниц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мочи по Нечипор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нализ мочи по Аддису-Каковс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ализ мочи по Амбур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3. Какой показатель характерен для нефротического синдро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ейкоцитурия более 4 млн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ритроцитурия 100 000 - 1 000 000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теинурия 1 г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теинурия более 3,0 г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актериурия более 100 000/м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Дольше всего после перенесенного острого гломерулонефрита у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ая слаб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ртериальная гипертен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оловная б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зменения в моч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величенная СО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5. Для снятия с диспансерного учета ребенок, наблюдающийся по пов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елонефри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спитализируется для стационарного обслед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следуется амбулатор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нимается автоматичес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правляется в санатор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следуется стациона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6. Назовите количество мочеиспусканий за сутки у здорового ребенка 7 л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0-25 р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0-12 р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7-9 р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2-3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7. При чрезкожной надлобковой пункции мочевого пузыря бактеру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00 микробных тел в 1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ча стериль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0000 микробных тел в 1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5000 микробных тел в 1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2020 микробных тел в 1 м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8. Исследование относительной плотности мочи у детей грудного возра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итрова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роме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утем определения количества со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фрактометричес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 количеству б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9. Поллакиурия -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величение суточного объема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еобладание ночного диуреза над днев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частое мочеиспуск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ллергическое поражение мочевыводящих пут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лезненное мочеиспуск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0. Основным средством лечения пиелонефрита у детей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ение нестероидных противовоспалительных препар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етотерап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тибактериальная терап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локаторы АП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очегонные препар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1. Достоверный уровень бактерийурии в анализе мочи, взятой катетор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 2 тыс. микробных тел в 1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о 10 тыс. микробных тел в 1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оча стериль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о 100 тыс. микробных тел в 1 м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2. Ребенок, перенесший острый пиелонефрит, находится на диспансер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5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3.  Моча “цвета пива” может быть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ом вирусном гепат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желудочном кровотеч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фритическом синдро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емолитико-уремическом синдро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ом аппендиц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4. При наличии каких примесей моча приобретает цвет «мясных помоев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лиз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ров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ксал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5.  Основной функциональной единицей почек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чечная чаше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чечная лоха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чечные каналь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ф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чная кл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6. Каков суточный диурез у ребенка 3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400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600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800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200 м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1500 м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7. Диагноз энурез выставляют ребенку 5 лет, ес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очится 30 и более раз в су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чится малыми порциями, ча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 ребенка болезненное мочеиспуск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чится в постель во время дневного и ночного с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ребенка отсутствует моч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8. Какие антибиотики не показаны при острой почечной недостаточ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ницил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ентамиц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евомицет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цефалоспо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моксицик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9.  Пузырно-мочеточниковый рефлюкс можно выявить с помощь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кскреторной ур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ЗИ поч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цистоскоп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цист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цинтиграф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0. Обструктивный пиелонефрит -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спалительный процесс в почках на фоне нарушенного пассажа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иелонефрит, протекающий с олигоур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спалительный процесс в почках на фоне хронического цисти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бактериальное воспаление почечной паренхи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чечное осложнение бронхиальной аст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1. Наиболее частой причиной острой почечной недостаточности у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го возраста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ый первичный пиелонеф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емолитико-уремический синд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усственное вскармл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рый ци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оянное закал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ля какого из перечисленных ниже заболеваний характерны стиг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эмбриогене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ый гломерулонеф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номалии развития мочевыводящей сис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зелковый периартерии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трый пиелонефр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ая вирусная инфекц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. Лечение ребенка с белково-энергетической недостаточности 3-й степе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условиях дневного стационара поликли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пециализированном отделении детской больн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республиканском генетическом цент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 дому при условии ежедневного осмотра педиа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отделении для выхаживания недонош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6. Мальабсорбция, возникающая после введения злаковых, характерна д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целиак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уковисцидо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желудочно-пищеводного рефлюк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исахаридазной недостато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кинезии желчевыводящих пу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7. Укажите наиболее частую причину возникновения выраж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ообразных болей у детей в живо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нтероби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трая очаговая пневмо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искинезия желчевыводящих пу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ктосигмоид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исбактериоз кишеч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8. Какая из перечисленных ниже причин является наиболее частой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и алой крови в стуле у де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стинфекционный кол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нальные трещ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еморрагический васкул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олезнь К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ккелев дивертик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9. Средняя физиологическая вместимость желудка у годовалого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50-300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50-200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300-500 м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00-600 м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00-150 м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0. Соляная кислота в желудочном соке у ребенка первых 2-х месяце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тсутству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держится в таком же количестве, как и у годовало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ится в таком же количестве, как и у шестимесячно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ся в таком же количестве, как и у новорожденно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ся в таком же количестве, как и у двухлетн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1. У новорожденного ребенка белок грудного молока всас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неизмененном ви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виде аминокисл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виде ж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виде глют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виде молочной 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2. Длина толстого кишечника у ребенка рав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лине т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ловине длины те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с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0 с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0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3. У ребенка резко увеличено количество пузырной желчи и время 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чения. Имеется остаточная желчь. Какие препараты Вы е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олере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холекине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ичего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иур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ьг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4. Печень не должна выступать из подреберья у ребен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рех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яти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ми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етырё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у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5.  При гипотонии пузыря концентрация холестерина, желчных кислот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ной жел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 измен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выш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ниж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ается в дв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нижается до 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6. Тюбажи дают положительный эффект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ипертоническом типе дискине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ипотоническом типе дискине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иперкинетическом вариан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онии желчного пузы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жении холедо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7. Желтушное окрашивание кожи и склер при холецистохоланг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арактер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ывает ред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характ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 б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8. Основным клиническим признаком дисбактериоза у детей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ь в эпигаст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зжо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устойчивый сту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оль в правом подребер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ледность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9.  Какой продукт питания предпочтительнее при наличии гипомотор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и желчевыводящих пу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яй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рук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яс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о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ивочное мас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0. Диагноз "лямблиозный холецистит"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авомер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правомер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ответ н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а неве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дко став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1. Для какого заболевания, сопровождающегося синдромом мальабсорб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 стеаторе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переносимость лакто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уковисцид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кссудативная энтеропа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онический панкреа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выработки инс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2. При каком заболевании наблюдается плоская сахарная кривая пос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лактоз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переносимость белка коровьего мол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ктазная недостаточ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уковисцид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хронический холеци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онический панкреа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3. Для какого заболевания, сопровождающегося синдромом мальабсорб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ы отеки псевдонефротического характе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переносимость лакто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уковисцид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кссудативная энтеропа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переносимость белка коровьего мол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онический холеци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4. Ранитидин -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ог гистамина (может применяться в качестве фармакологического тес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ции желуд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елективный блокатор Н-2-рецепторов со слабым седативным действ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лективный блокатор Н-2-рецепторов, ингибирующий желудоч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ю соляной кисло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-холинолити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урети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5. Для диагностики желчекаменной болезни наиболее информатив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льтразвуковое исслед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рмографическое исслед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апараскоп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уоденальное зонд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пределение активности щелочной фосфата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6. Кампилобактери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ислото-устойчив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ислотонейтрализующи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ляная кислота нейтральна для метаболизма бактер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стойчивыми в желудочном со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щелочно-устойчив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7. Какой из стимуляторов является наиболее целесообразным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и желудочной секре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фе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иста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скорбиновая кисло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су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невер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8. Наиболее частая локализация язвенной болезни у де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ло желуд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2-перстная ки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войная локализ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но желу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щая ки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9. Возбудителем трихоцефалеза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скари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ласо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ямбл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эхиноко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0. Продолжительность жизни власоглава составляет:1) 1 меся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5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1. Местом обитания власоглавов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онкий кишеч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лепая ки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ямая ки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2-перстная киш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елуд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2. Какой из гельминтозов является наиболее контагиозным в детс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скарид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нтероби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рихоцефалез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ксокар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хинококк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3. Белково-энергетическая недостаточность (гипотрофия) – это хрониче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пит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 дефицитом массы т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 пропорциональным отставанием массы тела и ро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 избыточной массой т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 нормальной массой и длиной те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ожире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4. Лечение ребенка с белково-энергетической недостаточности 3-й степе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условиях дневного стационара поликли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пециализированном отделении детской больн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республиканском генетическом цент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 дому при условии ежедневного осмотра педиа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отделении для выхаживания недонош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Какой тип кровоточивости характерен для гемофилии А и 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техиально-пятнист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мешанный синячково-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окуло-васкули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гиоматоз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6. Какой тип кровоточивости характерен для тромбоцитоп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техиально-экхиматоз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мешанный синячково-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окуло-васкули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гиоматоз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7. Какой тип кровоточивости характерен для ДВС-синдро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техиально-экхиматоз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мешанный синячково-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окуло-васкули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гиоматоз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8. Какой тип кровоточивости характерен для геморрагического васкули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техиально-пятнист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мешанный синячково-гемат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окуло-васкули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гиоматоз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9. Средняя продолжительность жизни эритроцитов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0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20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60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20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80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0. Как меняется уровень сывороточного железа при железодефици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зко повыш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ниж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икогда не мен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ышен незначи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1.  Какой признак является основным для диагностики гипохромной анем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нижение тромбоц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эритроци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ение ретикулоци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зкий цветовой показ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жение гемогло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2. Для заменного переливания крови при конфликте по АВО-систем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ритроциты О(1) группы и плазма АВ(4) группы кр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дногруппная кров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овь универсального дон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овь втор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ритроцитарная масса третьей группы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3. У ребенка на 2-й день жизни кровотечение из сосудов пупочного остат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а, микрогематурия. Наиболее вероятный диагно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рожденный лейк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еморрагическая болезнь новорожд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емофилия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еморрагический васку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елтуха новорожде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4. К регенераторным формам эритроцитов относя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тикулоци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лихроматофи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йкилоци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низоци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ормобла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5. Какой диагноз можно поставить при значении сывороточного железа 3-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моль/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ронический гемо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пластическая ане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железодефицитная ане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олезнь Минковского-Шофф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12-дефицитная ане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6. Величина гематокрита у здорового ребен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0-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35-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50-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70-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0-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7. Какие агглютинины содержатся в сыворотке 4 группы кров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ыворотка содержит агглютинин "а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ыворотка содержит агглютинин "b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ыворотка содержит оба агглюти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ыворотка не содержит агглюти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ыворотка содержит агглютинин "с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8. Назовите диаметр нормальных эритроци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7,20,5 м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ньше 6,7 м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ьше 7,7 м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ольше 9,0 м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ньше 9,0 м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9. Назовите нормальный уровень сывороточного желе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-10 мкмоль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50 мкмоль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,6-33,6 мк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5 мк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60 мк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0. Суточная доза препаратов железа при лечении железодефицитной анемии 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тарше 3-х лет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-2 мг/кг/с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3-5 мг/кг/с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-20 мг/кг/с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-8 мг/кг/с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6-9 мг/кг/с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1. Суточная доза препаратов железа у детей до 3-х лет при леч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ой анемии 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-2 мг/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5-8 мг/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-20 мг/к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9-10 мг/к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-3 мг/к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2. Какая форма лейкоза наиболее часто встречается у де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трый лимфоблас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трый миелоблас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стрый эритромиел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трый моноблас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ый трофоблас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3. Какой диаметр эритроцитов характерен для анемии Минковског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ф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6 мкм (микроци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7,2 мкм (нормоци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8 мкм (макроци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2 мкм (мегалоци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9 мкм (макроци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4. Для каких анемий характерна панцитоп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галобласт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емолитиче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пластиче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железодефици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5. При какой диете наиболее эффективно усвоение высока желе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яс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лоч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стите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ясо-раст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укт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6. Следует ли больному гемофилией в связи с кровотечением после уда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 вводить викасо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хирург-стоматолог настаи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лько минимальную дозиров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т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7. Для детей второго года жизни нормальным считается количе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в в лейкоцитарной форму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0-30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50-60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30-4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-1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0-8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8. При анемии средней степени тяжести гемоглобин рав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90-120 г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70-90 г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нее 70 г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0-60 г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0-30 г\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9. Какой гемостаз обеспечивают тромбоци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вич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тори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и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но 2 и 3 от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0. Что лежит в основе патогенеза лейко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бластная трансформация клетки и угнетение нормальных рост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во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иммунных комплексов антиген+антите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активные изменения костного моз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рушения функционирования макрофа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ластная трансформация клетки и замедление нормальных рост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во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. Какой уровень снижения тромбоцитов при сохранении их функции мо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понтанную кровоточив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20,0-140,0 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90,0-120,0 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70,0-80,0 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30,0 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50,0-60,0 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. Наследственный дефицит какого из плазменных факторов сверты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ри гемофилии 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VII фа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V фа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VIII фа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X фа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IV фа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3. За счет чего наблюдается кровотечение при гематомном тип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ив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 счет тромбоцитоп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а счет дефицита факторов сверты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за счет телеангиоэктазий и микроангиом сосу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счет тромбоцитопении и микроангиом сосу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счет телеангиоэктазий и тромбоцитоп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4. Какова тактика остановки кровотечения при гематомном тип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ив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ливание свежезамороженной плазмы или концентратов факт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тывания крови 8, 9,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начение сосудоукрепляющих препар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значение геп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рургическая ангиопл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вязка со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4. Какие показатели коагулограммы будут изменены при гематомном тип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ив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лительность кровотечения по Дью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ремя свертываемости крови по Ли-Уай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понтанный фибрино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зменений не должно 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 и 3 ответы 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5. Как изменяется время свертывания по Ли-Уайту при гемофил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корачи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 измен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длин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ается втр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ворач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6. При лейкозах у детей анемический синдром связан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фицитом витамина В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фицитом желе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емоли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гнетением эритропоэ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м аппети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7. Режим при геморрагическом васкулите должен бы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рогий посте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сте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упосте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ю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дяч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8. Геморрагический васкулит у детей следует леч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мбулаторно, соблюдая постельный реж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мбулаторно в условиях поликли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мбулаторно в гематологическом диспансере под наблюдением гематоло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гда в стациона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любом из перечисленных мест, в зависимости от тяж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9. Диагноз железодефицитной анемии подтверждается назнач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желудочно-кишечного тра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стного моз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ровня сывороточного железа и общей железо связывающей способ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ровня билирубина в сыворот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ровня железа в моч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0. Препараты железа могут вызывать следующие побочные эффе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ловокру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спепсические расстрой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рдцеби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ышение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дышку, тахикард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1. Как часто следует проводить влажную уборку пала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мере необходим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мере необходимости, но не реже двух раз в д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жеднев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3 раза в д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мере необходимости, но не реже 3 раз в неде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. В  какую  палату  должна  быть  госпитализирована  больная  с  инфильтра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флюктуац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алату интенсивного  послеоперационного наблю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олят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ую палат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лату гнойного отд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ьную пал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3. Как часто следует проводить смену нательного и постельного бель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 раз в 10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недельно, после принятия душа или ван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мере его загрязнения, но не реже 1 раза в 1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мере нарастания дискомфортного состоя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 раз в 3 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. Какие  осложнения  связаны  с  нарушением  правил  асептики  и  антисеп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нъекци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душная и жировая эмбо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лергические реак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тие постинъекционных инфильтратов и абсце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болевание сывороточным гепатитом В,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жный дермат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. Что изучает медицинская деонтологи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инические проявления различных заболев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заимоотношения  персональные  между  медицинскими  работни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льны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уг вопросов долга, морали и профессиональной этики медрабо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ценку профессионализма мед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трогенные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. Кто осуществляет уход за больны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р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дственники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ладший и  средний медперсонал,  родственники  больного,  у  каждого  е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фун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ладший медперсона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ственники больного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. Что означает понятие «специальный» уход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ход, осуществляемый особенно тща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ход, проводимый в специальных услови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ход, требующий присутствия определенных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ход,  который  предусматривает  дополнительные  мероприятия  в связи  с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ой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ход, обусловленный социальным положением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. У больного, направленного на госпитализацию, в приемном отделении обн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жены платяные вши. Ваши действ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азать больному в госпитализ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сти повторное мытье с мылом в ванне, отправить одежду и белье 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ного в дезинсекционную каме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санитарную обработку, включающую стрижку волос головы, см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вание волос смесью керосина и подсолнечного масла, последующее мы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е головы с применением горячего 10% раствора столового укс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одеть в больничную одеж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звать дезинфекционную служб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. В приемное отделение поступил больной с жалобами на боли в животе. Об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е состояние больного удовлетворительное. Можно ли ему принять гиг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ческую ванн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ж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но после исключения острого хирургического заболе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жно, однако температура воды должна быть не выше 38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но, если больной не может сто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 В  приемное  отделение  доставлен  больной  с  подозрением  на  желудо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е кровотечение (3 часа назад была рвота содержимым типа «кофей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гущи»). Чувствует себя субъективно удовлетворительно, может передв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ься самостоятельно. Как транспортировать больного в отдел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шком в сопровождении медсест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ресле-катал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лько на катал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лько на каталке в сопровождении медсест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лько в кресле-каталке в сопровождении младшей медсест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. С  какой  целью  больным  с  заболеваниями  сердечно-сосудистой  систем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им тяжелой одышкой, рекомендуют принимать в постели полус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чее полож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аком положении удобнее корм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ается застой крови в малом кругу кровообра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ьшается опасность возникновения пролеж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преджает западание язык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развития отека легких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. В чем заключается основное назначение функциональной кроват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воляет придать больному наиболее выгодное и удобное для него пол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е можно легко и быстро передвиг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легчает медперсоналу выполнение их функций по лечению и ух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илактика пролежн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филактика формирования тромбообразования в периферических сосуд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 Могут ли возникать пролежни при вынужденном сидячем положении бол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могут, поскольку пролежни образуются только при положении бо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ине, на животе или на бо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гут в области седалищных буг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могут, поскольку при сидячем положении между костными выступам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ацем  остается  большой  слой  подкожно-жировой  клетчатки  и  мышеч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й тка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гут, в любом положении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гут, в области пяточных к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. Почему подкладной круг нельзя надувать слишком сильн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н быстро выйдет из стро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му трудно будет придать в постели устойчивое полож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н должен менять свою форму при движениях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зывает появление пролеж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особствует образованию опрел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5. Что следует предпринять в начальной стадии образования пролежне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илить  все  профилактические  мероприятия (содержание  постели,  см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больного, тщательный туалет кож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ть различные биологически активные маз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сти хирургическое ле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физиопроцедуры  на  пораженную  область (УВЧ, УФО),  обра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 пораженные участки 1% раствором бриллиантового зеленого, крепк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вором марганцовокислого калия, 5–10% раствором йод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ложить пластырную повяз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. Почему нецелесообразно  закапывать в  глаза более 1–2 капель лекарствен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х растворо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зные капли содержат сильнодействующие веществ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конъюнктивальной полости не удерживается больше 1 капли раствор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ьшое количество жидкости неблагоприятно отражается на состоянии к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ъюнктив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вышается максимально допустимая доза лекарственного препарат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сокая степень появления аллергической реа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. Нужно ли при носовом кровотечении рекомендовать больному запрокид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ь голову назад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, поскольку при этом быстрее остановится кровоте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едует рекомендовать только при очень сильном носовом кровотече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нужно, так как кровотечение не остановится: кровь будет стекать по зад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тенке носоглотки, что затруднит правильную оценку динамики кр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нужно, может возникнуть аспирация излившейся кров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т, может появиться головокруж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. Какие мероприятия не относятся к профилактике воздушно-капельной ин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кц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ьтрафиолетовое облучение воздуха бактерицидными ламп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ботка операционного поля растворами антисептик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тривание операцио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точно-вытяжная вентиляция операционного зал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шение маски, бахил, стерильного бел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9. Кто предложил оперировать в резиновых перчатка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И. Пир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.С. Хол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И. Спасокукоц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ге-Мантейфел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Ф. Земмельвей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0. Сколько часов после стерилизации может храниться закрытый бикс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2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4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48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72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9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1. Профилактика ВИЧ-инфекции при обработке инструментов, шприцев, иг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чист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0,25% раствор  максис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4% перекисью  водорода 1,5 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2% раствор спи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твором  фурацилина 1:50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твор С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2. Существует  ли  опасность  для  здоровья  хирурга,  оперирующего  бо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До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т, если хирург работает в перчат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т, если хирург работает в специальных оч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т, если хирург работает в специальных очках и перчат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3. С какой целью перед измерением температуры рекомендуют досуха выт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ь подмышечную впадин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 гигиенических соображ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бы термометр находился в более устойчивом положе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Чтобы не получить заниженных результатов измерения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бы не получить завышенных результатов изме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сокращения времени изменения темпера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4. Температура  тела,  измеренная  у  больного  в  прямой  кишке,  составля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,1 °С. Как можно характеризовать такую температур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нормальн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ренно высок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фибриль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пониженн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5. Где в отделении должны храниться медицинские термометр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утлярах на посту медицинской сест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 банке,  на  дне  которой  положена  вата  и  добавлен  дезинфицирующи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 каждого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ейф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старшей медсест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6. Какой способ введения лекарственных препаратов называется парентер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ение лекарственных средств с помощью инъекц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юбой  способ  введения  лекарственных  препаратов,  минуя  желудо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ечный трак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ружное применение лекарствен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помощью лекарственных клиз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галяцион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7. В  каких  случаях  лекарственные  препараты  назначают  внутрь  после  прие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Если он раздражает слизистую оболочку желу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он участвует в процессе пищева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они разрушаются соляной кислотой желудочного сока и пищеварит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ными фермент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сли они повышают кислотность желудочного с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Если они снижают кислотность желудочного с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8. Какие области тела наиболее неудобны для подкожных инъекци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ая поверхность пле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нутренняя поверхность пле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жная поверхность бед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нутренняя поверхность б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лопаточная област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9. Какие  области  тела  наиболее  неудобны  для  проведения  внутримыше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ъекци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ая поверхность бед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нутренняя поверхность б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угольник Пирог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рхненаружный квадрант ягодиц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лопаточная област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0. Какова роль воздуховодной трубки в системе для внутривенных кап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вани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тесняет жидкость из флакона с раство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пятствует проникновению воздуха в трубки систе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ствует капельному движению жидкости в систе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ует соблюдению правил асеп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особствует соблюдению правил антисеп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1. Какую повязку Вы наложите при ранении теменной области голов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угов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иральн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естообраз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типу «чепец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аполитанск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2. Какую  повязку Вы  наложите  при  ранении  наружной  поверхности  верхн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 плеч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угов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иральн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естовид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зуч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лосовидн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3. Показанием для наложения повязки Дезо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лом ключиц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лом груди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лом лопа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лом ребер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ичего из перечисленног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4. По назначению повязки Вельпо и Дезо относят к категор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септически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чебных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Иммобилизацион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мостатически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тирующи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5. Продолжительность  стерилизации  в  автоклаве  при  давлении 2 ат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3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 ч.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6. Продолжительность  стерилизации  в  автоклаве  при  давлении 1,1 ат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 ч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2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7. Продолжительность  стерилизации  в  автоклаве  при  давлении 1,5 ат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 ч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2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8. Закрытый  бикс  Шимельбуша  сохраняет  свое  содержимое  стери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2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4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48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72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44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9. Сухожаровой шкаф  обеспечивает  стерилизацию инструментария при ма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льной температу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8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6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32,9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5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200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0. Предварительная сушка инструментария в сухожаровом шкафу продолжа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3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1. Предварительная  сушка  инструментария  в  сухожаровом шкафу  обеспеч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ется при режиме температур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8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8,9 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0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40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2. Процесс стерилизации в сухожаровом шкафу осуществляют при  закр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 дверце в те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3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45 ми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3. Процесс стерилизации в сухожаровом шкафу осуществляют при  закр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 дверце при температурном режи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6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2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8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90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4. Десмургия – эт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ние о правилах оказания первой медицинской помощ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ение о повязках, их применение и методы их на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ка о применении повязок при повреждениях и ран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лекс мероприятий, направленный на уничтожение микробов в р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цесс наложения или замены лечебной повязки с последующей ее фиксаци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5. Повязкой назыв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сс наложения повязки на ра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ну одной повязки на другу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ледовательную замену повязки с манипуляциями в ране и обработ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и вокруг 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 наложения повяз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Способ  фиксации  первичной  и  вторичной  повязки  на  поврежден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ла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6. Требования к перевязочному материалу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гроскопич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астич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гкость стерилизации, не меняя при этом своих св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ри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иологическая инерт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7. Требования к первичной повяз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жна быть пропитанной лекарственными средств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олжна быть стери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а быть изготовлена из мар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должна вызывать аллергических реак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лжна хорошо всасывать выделения из р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8. Вторичной повязкой называю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язку, которую накладывают на рану втор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язку, которую накладывают в стационар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язку, которую накладывают после вторичной хирургической обработки 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язку, которую накладывают после наложения вторичных шв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Часть повязки, которая удерживает первичную повяз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9. Классификация повязок по способу фиксации перевязочного материал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интовые, косыночные, пращевидые, Т-образные, контур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нтовые, клеевые, контур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вящие, контурные, клеевы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нтовые, твердые, мяг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интовые, с извлечением, иммобилизирующ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0. В послеоперационном периоде уход за больными после операций на лег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х включает следующие мероприятия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ход за операционной раной, перевяз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нтроль за стулом и отхождением газов, при необходимости – газоотв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ая труб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гулярный рентген-контроль органов грудной полости, начиная с пер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охранение  дренажей  до  полного  отсутствия  выделений  по  дренажа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ост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имуляция отхождения мокроты: вибрационный массаж, трансназаль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теризация трахеи и стимуляция каш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1. Стерилизация – эт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ое освобождение какого-либо предмета от микроорганизмов пу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 на него физическими или химическими факто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окупность методов и приемов работы, направленных на предотвращ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 проникновения инфекции  в рану,  в организм больного, на  созд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ьных  условий  для  всей  работы  путем  использования  активных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а также технических средств и физических фактор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плекс организационно-технических мероприятий в хирур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авила  соблюдения  внутреннего  распорядка  в  хирургическом  отдел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с  гигиенических мероприятий  для  профилактики  распростран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 внутрибольничной инфе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2. Что  необходимо  при  подготовке  плановой  операции  для  профилактик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фиксии желудочным содержимым во время наркоз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мывание желу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едний прием пищи перед операцией в 17–18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лод утром, в день оп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изма вечером и утром перед операц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ичего из перечислен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3. Укажите факторы, которые влияют на развитие осложнений в послеоп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ном период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личие послеоперационной 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остаточное пит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нужденное положе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ияние нарк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раст паци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4. Какая длительность раннего послеоперационного периода с момен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операции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7–9 с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–3 с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–5 с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4 с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5. Для обезболивания после больших полостных операций применяют вс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епараты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рфи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де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едо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мнопо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амад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6. Почему наркотические анальгетики обычно не применяют в послеопер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онном периоде дольше, чем 3–5 су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иск развития привыкания и психофизической зависим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сутствие обезболивающего эфф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галлюцинаций, риск делирия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иск развития анафилак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иск развития идиосинкраз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7. В  раннем  послеоперационном  периоде  после  вмешательства  на  орган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 полости возможны следующие осложнения со стороны опер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онной раны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овоте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я инфекционных осложн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хождения швов с последующей эвентраци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ормирования ущемленной послеоперационной гры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без исключения варианты ответов вер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8. Среди осложнений со стороны сердечно-сосудистой системы в послеоп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ном  периоде  после  вмешательства  на  органах  брюшной  пол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возник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аркт миокар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ромбоэмболические осложнения (ТЭ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оковые аритм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трая сердечная недостаточ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рдиогенный отек легк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9. Какие  группы  препаратов  применяют  для профилактики ТЭЛА  в  посл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ом периоде после вмешательства на органах брюшной полост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икоагулянты и антиагрегант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ибио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параты кал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азмоли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выше перечисленны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0. Для  профилактики  и  лечения  пареза  кишечника  в  послеоперационно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е применяют такую группу препара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линоблокаторы (атропин и др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Холиномиметики (прозерин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ноблокаторы (анаприлин и др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номиметики (мезатон и др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Антигистаминные средства (димедрол и др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1. С целью профилактики пролежней у больных с переломами конечнос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 на  скелетном  вытяжении,  придерживаются  следу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нняя активизация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ение гигены кож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«пролежневых» зон растворами антисептик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масса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 является верным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2. У больных с переломами конечностей, находящимися на скелетном в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нии, наиболее частыми осложнениями со стороны дыхательной сис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являю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ипостатическая пневмо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телектаз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онх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спирационная пневмо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перечисленно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3. Для профилактики гипостатической пневмонии применяю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нняя активизация бо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антиби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постановки бано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ение кислородных кок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шение масо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4. Пассивное положение больного в постели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ез  посторонней  помощи  больной  может  занимать  любое  поло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, вставать, ходить и т. п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ез посторонней помощи больной не может принять какое-либо полож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, не может меня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ледствие  болезни  больной  самостоятельно  занимает  такое  поло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, при котором улучшается его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  назначению  врача  больной  занимает  такое  положение  в  постели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тором улучшается его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Без  посторонней  помощи  больной  может  принять  любое  полож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может меня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5. Активное вынужденное положение больного в постели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ез  посторонней  помощи  больной  может  занимать  любое  по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, вставать, ходить и т. п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посторонней помощи больной не может принять какое-либо полож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, не может менять е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ледствие  болезни  больной  самостоятельно  занимает  такое  по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, при котором улучшается его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назначению врача больной занимает такое положение в постели,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 улучшается его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з посторонней помощи  больной может принять  любое положение, 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меня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6. Пассивное вынужденное положение больного в постели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ез  посторонней  помощи  больной  может  занимать  любое  поло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, вставать, ходить и т. п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посторонней помощи больной не может принять какое-либо полож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, не может меня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ледствие  болезни  больной  самостоятельно  занимает  такое  по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, при котором улучшается его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 назначению врача больной занимает такое положение в постели,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улучшается его состояние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з посторонней помощи  больной может принять  любое положение, 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меня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7. Последовательность замены постельного белья у тяжелобольных, за ис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амену  белья  проводит медицинский  персонал  с минимальной  затра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 больн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льной может самостоятельно поменять постельное бе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ачала заменяют простыни, для чего использованную простыню скат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ют в валик от головного конца к тазу, а чистую аккуратно, без склад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лю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ирают использованную простыню и до конца стелют чист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том делают замену наволочки и пододеяльник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8. Последовательность  замены  постельного  белья  больным,  находя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бодном режи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ачала заменяют простыни, для чего использованную простыню скат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ют в валик от головного конца к тазу, а чистую аккуратно, без склад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лю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ирают использованную простыню и до конца стелют чист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ем делают замену наволочки и пододеяльник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Замену  белья  проводит медицинский  персонал  с минимальной  затра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 больн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ольной может самостоятельно поменять постельное бе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9. Последовательность смены нательного белья (рубашки) у тяжелобо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, за исключение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ьной может самостоятельно поменять нательное бе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нять  руки  больного  и  свернуть  на шее  рубашку  со  стороны  сп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через голо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ностью снять рубашку с рук бо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девают  рубашку  в  обратном  направлении:  сначала  всовывают  ру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ук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башку одевают через голову больного и аккуратно расправляют на те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0. Чаще пролежни образу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 тяжелобольных в области беде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больных после операций на органах брюшной пол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 тяжелых, истощенных больных на участках, где кожа плотно прилег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стным образовани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 больных, страдающих неудержанием мочи и 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пожилых лю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1. Для предотвращения образования пролежней необходим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пользовать подкладные резиновые круги, накрытые чистой пелен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рабатывать кожу 3% раствором перекиси вод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гулярное измерение температуры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нять горчич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ладывать полуспиртовый компре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2. Что подразумевает предварительная подготовка операционного поля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ой операции у больных с перелом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хое бритье волосяного покрова и по небходимости частичная санитар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я обраб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мена нательного бель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торная санитарно-гигиеническая обраб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хое бритье волосяного покрова и купание под душ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ботка операционного поля по Гроссиху–Филончико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3. В норме температура тела соста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7,0–37,2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5,5–36,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37,5–37,8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36,2–37,0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37,2–37,6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4. Измерение температуры тела в стационарных больных проводи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ва раза в сутки: утром в 6–7 ч и вечером в 17–18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ин раз в сутки, в 12:00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жды в су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ждый ч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ром в 6:0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5.  Методика термометрии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астую измерения осуществляют в паховой впадине с использов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утного  термометра,  кожу подмышечной области  тщательно  вытираю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рмометр  вынимают из дезраствора, промывают под проточной  вод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ют насухо и встряхивают до полного перехода ртути из капилляр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й трубки в резервуа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одят  руку  в  сторону,  резервуар  термометра  помещают  в  подмышеч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ю впадину и руку прижимают к туловищ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 термометрии фиксируют после 7–10-минутной экспози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рение  температуры  тела  с  помощью  термометра  проводят  пут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его к определенной части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6. Постоянная лихорадка (febris continua) – эт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температуры тела, при которой разница между максим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нимальной температурой не превышает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температуры тела характеризуется колебаниями темп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 °С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видность лихорадки, при которой колебания между утренней и в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й температурой тела достигают 3–4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хорадка, которая характеризуется чередованием в течение суток выс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 температуры тела с нормальной или даже пониже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 температуры,  которое  характеризуется  чередованием  пер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ческого повышения температуры в течение нескольких дней, а за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ее до нормальных или субнормальних отм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7. Гектическая лихорадка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температуры тела, при которой разница между максим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нимальной температурой не превышает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температуры тела характеризуется колебаниями темп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 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новидность лихорадки, при которой колебания между утренней и в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й температурой тела достигают 3–4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хорадка, которая характеризуется чередованием в течение суток выс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 температуры тела с нормальной или даже пониже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 температуры,  которое  характеризуется  чередованием  пер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ческого повышения температуры в течение нескольких дней, а за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ее до нормальных или субнормальних отм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8. Перемежающаяся лихорадка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температуры тела, при которой разница между максим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нимальной температурой не превышает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температуры тела характеризуется колебаниями темп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видность лихорадки, при которой колебания между утренней и в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й температурой тела достигают 3–4 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ихорадка, которая характеризуется чередованием в течение суток выс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 температуры тела с нормальной или даже пониже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 температуры,  которое  характеризуется  чередованием  пер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ческого повышения температуры в течение нескольких дней, а за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ее до нормальных или субнормальных отм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9. Обратная лихорадка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температуры тела, при которой разница между максим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нимальной температурой не превышает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температуры тела характеризуется колебаниями темп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 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новидность лихорадки, при которой колебания между утренней и в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й температурой тела достигают 3–4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хорадка, которая характеризуется чередованием в течение суток выс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температуры тела с нормальной или даже пониженной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 температуры,  которое  характеризуется  чередованием  пер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ческого повышения температуры в течение нескольких дней, а за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ее до нормальных или субнормальных отм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0. Волнообразная лихорадка – эт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дневное  постепенное  повышение  температуры  до  высоких  отме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ледующим постепенным снижением до нор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температуры тела, при которой разница между максим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нимальной температурой не превышает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температуры тела характеризуется колебаниями темп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видность лихорадки, при которой колебания между утренней и в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й температурой тела достигают 3–4 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хорадка, которая характеризуется чередованием в течение суток выс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 температуры тела с нормальной или даже сниже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1. Неправильная лихорадка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Ежедневное  постепенное  повышение  температуры  до  высоких  отме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ледующим постепенным снижением до нор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вышение температуры тела в утренние часы и снижение ее в вечерн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какой-либо закономерности температурных колеб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хорадка, которая характеризуется чередованием в течение суток выс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 температуры тела с нормальной или даже сниже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 температуры,  которое  характеризуется  чередованием  пер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ческого повышения температуры в течение нескольких дней, а за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ее до нормальных или субнормальных отм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2. Различают следующие методы антисептики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логическ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имическ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ханичес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чески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Фармаколог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3. Использование  антибиотиков  составляет  комплекс мероприятий, относя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хся к антисепти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ханическ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имичес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армакологическо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иологиче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4. Какое количество перевязочных должно быть в хирургическом отд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ицы,  в  котором  одновременно  на  лечении  находятся  больные  бе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йных осложнений и с гнойными осложнениям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ты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ый перевязочный столик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5. Для лечения гнойных ран используют дренажи. Какие виды дрен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енажей Вы зн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ное, пассив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ное, пассивное, проточ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ное, пассивное, промыв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ктивное, пассивное, проточно-промыв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ное, пассивное, проточно-промывное, свобод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6. Антисептика – эт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ение о способах, средствах, условиях, механизмах подавления жизн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икроорганизмов в ране, патологическом очаге или орг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ме больного в це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с организационно-технических мероприятий в хирур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 ухода за боль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а соблюдения внутреннего распорядка в хирургическом отдел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с  гигиенических мероприятий  для  профилактики  распростран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 внутрибольничной инфе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7. К механической антисептики относятся следующие мероприятия, за ис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уалет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ичная хирургическая обработка 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скрытие гнойников, пункция абсце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енирование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торичная хирургическая обработка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8. 96%  этиловый  спирт,  высокие  концентрации фенолов,  галогенов  имею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микробный механиз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структив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ислитель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мбраноатакую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тиметаболическ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тимембран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9. Перекись  водорода,  перманганат  калия  имеют  противомикробный мех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структив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исл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мбраноатакую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тиметаболическ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тимембран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0. Поверхностно-активные вещества (ПАВ), антибиотики имеют противом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бный механиз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структив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ислительны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мбраноатаку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тиметаболическ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тимембран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1. Туалет раны проводится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любой перевяз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мают пропитанную раневым содержанием повяз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атывают кожу вокруг раны, снимая при этом расслоенный эпидер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, следы раневого экссудата, остатки креолы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инцетом или зажимом с марлевым шариком удаляют гнойный экссуда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ицированные сгустки крови, свободно лежащие некротические тка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ссечение узких ходов и канал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2. Первичная хирургическая обработка раны проводится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ем иссечения краев, стенок и дна раны вместе с посторонними пред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ми и зонами нек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воляет превратить инфицированную рану в стерильну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брабатывают кожу вокруг раны, снимая при этом расслоенный эпидер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, следы раневого экссудата, остатки кре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аляются все ткани, которые касались нестерильных предметов и внеш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 сре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метод лечения свежеинфицированной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3. К физической антисептике относится все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гигроскопического перевязоч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ипертонический раствор, дре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уалет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ьтразвук, лазер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рбенты, промывание 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4. К группе галоидов относится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–5 % спиртовая настойка й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Йодин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лорами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Этиловый спир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Йодонат,  йодопиро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5. К солям тяжелых металлов относятся веществ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трат серебра, оксид ц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0,5% раствор перманганата ка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% раствор бриллиантового зеленого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3% раствор перекиси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твор Люгол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6. К красителям относя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твор риван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1% раствор бриллиантового зеленого, 1% раствор метиленового си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твор фурацилина 1:500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али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орная кис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7. 3% раствор перекиси водорода и 0,5% раствор перманганата калия от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тся к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исл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о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ител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исл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8. К антисептикам растительного происхождения относя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% спиртовой раствор хлорофиллипта, эктериц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ронидазо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пс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ницилл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имикс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9. Фурацилин, фурадонин относятся 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кислителя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лям тяжелых металл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ным нитрофу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лоид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льфаниламида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0.  Назовите  одну  из  стадий  местной  реакции  организма  при  развит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иль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ур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сквам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лю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нетр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1. Какое послеоперационное осложнение у больных относится к внутри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ничной инфекц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ноение операционной ра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нари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леоперационная пневмо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пси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омбофлеб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2.  Через  какое  время  микробы  начинают  проявлять  свою  жизнедеятел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ть в ран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–2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–5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–8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24 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48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3. Назовите микроорганизмы, которые наиболее часто вызывают нагн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операционных ра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нокок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невмокок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ептокок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шечная пал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инегнойная па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4. Какое осложнение может возникнуть при применении антибиотико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итони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еври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роти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сбактери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невмо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5.  Укажите  признак  общей  реакции  организма  на  внедрение  гноеродных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терм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хор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адикард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орошее самочувстви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ормальный ритм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6. Укажите один из компонентов общего лечения при гнойных заболеван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илактика грибковых поражений кож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аз от дезинтоксикационной терап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держание от антибиотикотерап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давление жизнедеятельности инородных микроб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тказ от корекции углеводного и водно-электролитного об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7. Какой вид микроба (из перечисленных) наиболее часто не является воз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ителем хирургического сепсис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птокок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филокок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невмокок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нокок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ишечная па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8. Что здесь неправильно, если говорят о клинической классификации сепсис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тр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лниеносны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цидивиру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операцион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иптоген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9. Что из указанного способствует развитию сепсис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харный диаб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тоническая болезн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ромега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онхиальная аст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рдиосклероз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0. Что менее характерно для сепсис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хикард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йкоцитоз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у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температуры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личие гнойного оч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1. Как  стерилизуют  операционный материал (халаты, маски,  перевязо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)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ипячени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аром под дав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ачиванием в спирт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ачиванием в растворе люго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хим жаром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2. Какие дезинфицирующие растворы используют для влажной уборки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,5% раствор хлорной из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0% раствор хлорной изве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% раствор хлорной извест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3% раствор перекиси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твор марганцовокислого кал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3. Как часто следует проводить влажную уборку пала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днев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мере необходим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мере необходимости, но не реже двух раз в д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ждый ч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рез д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4.  Какой  метод  физической  антисептики  применяется  для  обработки  рук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ьтразвуковая кави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атерм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льтрафиолетовое облуче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лые дозы гамма-луч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В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25. Для каких целей можно использовать первомур (препарат С-4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ботки гнойных ра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и контаминированных 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ботки рук хирур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мывания желу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мывания плевральной пол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6. Каковы основные компоненты препарата С-4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кись водорода + этиловый спир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екись водорода + муравьиная кис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кись водорода + нашатырный спир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кись водорода + метиловый спир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рекись водорода + сул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7. Стерилизацией называе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ное уничтожение микроорганиз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ничтожение микроорганиз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ничтожение патогенных микро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ботка инструментов антисепти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ботка инструментов температу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8.  В  какой  из  методик  обработки  рук  хирурга  используется  нашатыр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 Спасокукоцкого–Кочерг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творе С-4 (Первомур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Альфель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пособ Фюрбринг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ультразвуковых установка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9.  Укажите  допустимые  способы  стерилизации  хирургических  перч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енаж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втоклаве (2 атм,132,9 °С, 20 мин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автоклаве (1,1 атм, 120 °С, 45 ми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хим жаром (180 °С, 60 ми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хим жаром (160 °С, 150 ми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хим жаром (180°С, 90 мин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0. Укажите  режим  работы  воздушного  стерилизатора (сухожарового шк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) для стерилизации инструментар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 атм, 2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,1 атм,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0 °С, 6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60 °С, 150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20 °С, 4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1. Для  обработки  рук  по методу Спасокукоцкого–Кочергина  необходи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репар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боловая кисл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стойка йода, нашатырный спирт, спи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тилировання в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уравьиная кисл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створ калия перманганата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2.  При  прямом  способе  контроля  стерильности  перевязочного  материал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лья использую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ев с перевязочного материала и белья, бактериологический те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ст полос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щества с определенной точкой плав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рмометр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рмометрию, тест полос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3. Какой зоны помещения операционного блока не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оны стериль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гого реж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граниченного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ого реж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щего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4.  Перед  входом  в  какую  зону  операционного  блока  предусматрива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ропуск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ону стериль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огого реж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граниченного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го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люб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5. Необходимые виды уборки операционной (выберите неверный вариант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кущ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лючительн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варитель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иод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операционн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6. В зону стерильного режима операционного блока входя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ерационная, стерилизационная, предоперацион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ркозная, материальная, инструменталь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ислородная, вентиляцион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бинет заведующего, старшей сестры, помещение для грязного бель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бинет анестези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. Больному 23 лет 4 дня назад выполнена первичная хирургическая обра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 огнестрельной раны нижней трети правой голени. Состояние бо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 удовлетворительное.  Рана  после  обработки  не  зашива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язке обнаружено, что рана  с мизерными кровянисто-гной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ми, отек вокруг умеренно выражен. При прикосновении к ра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оном появляются подергивания мышц возле раны. Регионарные лим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ические узлы не увеличены. Наиболее вероятный диагноз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лбн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би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азовая гангр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нильная инфек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филококковая инфек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8. Больной К. 56 лет, слесарь по профессии во время выполнения ремонт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х  работ  в  ДЕПО  получил  незначительное  ранение  мягких  тканей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ней поверхности грудной клетки. Обратился за помощью к хирург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му оказана помощь, которая включала профилактику столбня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менение столбнячного анатоксина и противостолбнячной сыворот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менение антибактериальных препа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щательная первичная хирургическая обработка 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мывание раны растворами антисеп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сечение травмированных тка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9. Больной Л. 35 лет садовник по профессии получил рваную рану ле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а при  выполнении  земляных работ. При осмотре рана имеет неров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,  зазубренные,  раздавленные  края  с  кровоизлияниями  в  них  и  окру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ющие  ткани. В  глубине  раны  есть  сгустки  крови,  кусочки  одежды 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. Больному проведена неспецифическая профилактика столбня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щательная первичная хирургическая обработка раны, с иссечением не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ически измененных тка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менение столбнячного анатоксина и противостолбнячной сыворо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антибактериальных препарат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мывание раны растворами антисептик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ренирование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0. Лечебная доза противогангренозной сыворотки соста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000 А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0000 А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0000 А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000 А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20000 А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1. Дифтерия раны отличается от других видов раневой инфек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личием воспалительного инфильт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нойными выделениями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ероватым налетом, плотно спаянным с ра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розно-геморрагическими выделениями из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2. Наиболее часто возбудителями газовой гангрены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l. novyi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l. septicu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l. histolitic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Cl. perfringen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. tet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3.  </w:t>
      </w:r>
      <w:r>
        <w:rPr>
          <w:rFonts w:cs="Times New Roman" w:ascii="Times New Roman" w:hAnsi="Times New Roman"/>
          <w:sz w:val="24"/>
          <w:szCs w:val="24"/>
        </w:rPr>
        <w:t xml:space="preserve">Более  тяжелое  течение  анаэробной  газовой  гангрены  наблюда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фасциальн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пифасциальн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кож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жмышечн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стн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4. При эмфизематозной форме газовой гангрены отделяемое из р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ильное гнойно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удное гной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ильное серозно-геморрагическ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кудное серозно-геморраг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нойно-геморраг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5. Симптом 1.3. Мельникова при анаэробной гангрен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епитация при пальп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резание лигатуры в кож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вонкий хруст при бритье волос на кож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цвета кожи при пальп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явление линейных трещин на кож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6. Высокоэффективным методом лечения анаэробной гангрены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ербарическая оксигенац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куумирование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точное промывание ра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нтгенотерап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ботка раны ультрафиолето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7.  С  уменьшением  продолжительности  инкубационного  периода,  прогно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азовой гангрен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худшает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учшает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висит от вида возбудител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висит от типа возбуд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8. Цвет мышц при анаэробной гангрен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рко-красны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еного мя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ыч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висит от вида возбудител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висит от типа возбуд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9. Характер боли в области раны при столбня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сутствуе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бо выраж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пирающ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ющ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иодическ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0. Ранними симптомами столбняка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стро прогрессирующий от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рдоническая улыбка, опистотону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адикардия, снижение температуры, сухость кож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ергивания мышц в области раны, гипертерм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теря сознания, паралич. 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51. Больному М. с целью введения лечебной дозы противостолбнячной сы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ки было сделано пробу на чувствительность, которая оказалась пол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ной. Путем введения какого вещества наиболее правильно провес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 специфическую гипосенсибилизацию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ешенной дозы противостолбнячной сыворо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юкокортикоидо3.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лых доз противостолбнячной сыворо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гистаминных препарат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мунодепрессанто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2. Возбудитель столбняка продуцирует экзотоксин с различными эффект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го действия. Какие клинические проявления может выз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оксин у челове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тройства зр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зм жевательных мыш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о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сыпания на кож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шнот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3. В  поликлинику  на  прием  пришел  больной С., 36  лет,  который  работ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ником, с жалобами на «фурункул» на правом предплечье. На пра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лечье определяется некротическая язва диаметром 5 мм с сероз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ю и вдавливанием в центре, окруженная выраженным воспал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м валиком и венцом из везикул, расположенных на плотной ос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. Выраженный отек окружающих мягких  тканей. Указанное образов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ллезная форма рож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фтерия 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фицированная 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рбункул сибирской язв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легмона предплеч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4. Больной 48 лет госпитализирован в хирургическое отделение на 3-й д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вано раздавленной раной правой голени. Состояние больного тяжело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пература 38,9˚С,  выраженный отек  тканей  голени,  кожа фиолет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шного цвета, крепитация вокруг раны, из которой выделяется сер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 темная жидкость. Какая инфекция может вызвать такое состоя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эробная клостридиальн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фтерия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мм-негативная микрофл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кковая микрофл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Анаэробная неклостридиальн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5. Больной 37 лет на 3-и сут после травматической ампутации левого бед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уется, что повязка очень тугая и вызывает нестерпимую боль в куль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возбужден, вертится в постели, стонет. Кожа бледная. Тем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атура  тела – 39 °С.  Пульс – 130/мин,  слабый.  Культя  левого  бед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ла, кожа бледная. Хорошо видно поверхностные вены. Повязка пр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ает серозно-кровянистим отделяемым с запахом кислой капусты. 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раны крепитация. Какое осложнение возникло у больног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омбоз глубоких вен куль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омбофлебит поверхностных вен куль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азовая гангрена культи левого б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гноение послеоперационной раны куль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легмона куль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6.  Больной X., 17  лет,  жалуется  на  общую  слабость,  тризм,  подерги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 со скупым серозно-гнойным выделением, кожа вокруг раны гипе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мирована. Ваш диагноз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егм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миелит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фицированная 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олбня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7. Больной Е., на 5-е сутки после операции по поводу повреждения толс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и жалуется на  распирающую боль  в послеоперационной  ране,  сл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ть, сонливость, головную боль, повышение температуры до 40 °С. 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раны припухлость, крепитация газ1. Выделения из раны незначит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ные грязно-серого цвета с гнилостным запахом. Возможный диагноз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сцесс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наэробная клостридиальная раневая инфек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гноение послеоперационной 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Флегм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58. Во время сельскохозяйственных работ в поле тракторист получил откр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ю травму кисти. Планового полного курса прививки против столбня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ходил. В чем будет заключаться экстренная специфическая проф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тика столбняка в данном случа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0,5 мл АС-анатоксина 3000 МЕ ПС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,0 мл АС-анатоксин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роводит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3000 МЕ ПС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,0 мл АС-анатоксина, 3000 МЕ П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59. В клинику госпитализирован больной с диагнозом: анаэробная газовая ган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ена бедра. Какой антисептик обязательно должен быть использован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е инструментов после перевяз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% раствор перекиси вод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твор фурацил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% раствор й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0,02% раствор декаметокс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0,1% раствор марганцовокислого кал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0. Наиболее тяжелые формы гнойного артрита вызыва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филококко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невмококко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те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негнойной палочко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Гемолитическим стрептокок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1.  В  диагностике  хронического  гематогенного  остеомиелита  использу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едующие методы исследования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мфографии и ангиограф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астной фистулограф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мографии к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ьтразвукового исслед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нтгенограф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2. Острый гематогенный остеомиелит чаще встречается 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росл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лод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ей и подростков мужского п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етей и подростков женского п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 и возраст не имеют знач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3. Эмболическая теория развития гематогенного остеомиелита предложе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рижановы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н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иневи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жанелидз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4. Чаще всего при остром гематогенном остеомиелите пораж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пифиз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ф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пифизарный хрящ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дкост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перечисленное выше. 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5. Первично-хронический остеомиелит развивается пр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изкой вирулентности флоры и пониженной реактивности орг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сокой вирулентности флоры и высокой реактивности орг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изкой вирулентности флоры и высокой реактивности орг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сокой вирулентности флоры и пониженной реактивности орг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зкой вирулентности флоры и нормальной реактивности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66. В  ранней  стадии  гематогенного  остеомиелита  показаны  все  перечислен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е меры, за исключение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Экстренной опе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ведения антиби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ливания препаратов и компонентов кров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ведения витам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я функционального покоя пораженн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7.  При  остром  гнойном  остеомиелите  возможны  все  перечисленные  ви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вмешательства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крытия флегмо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крытия надкостниц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панации костномозговой пол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квестректом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стно-пластической ампут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8. Гематогенный остеомиелит чаще всего локализуется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ечевой к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тях предплеч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дренной и большеберцовой к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стях чере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удин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9. К  предрасполагающим факторам  развития  гематогенного  остеомиели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авма кости.  2. Общее или местное охлаж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несенные инфекци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личие гнойно-воспали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витаминоз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70. В случаях, когда экссудат в кости не превращается в гной и воспалит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ный  процесс  останавливается  в  стадии  серозного  процесса,  возмож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сцесса Брод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миелита Олль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стеомиелита Гар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кунарного остеомие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х перечисленных фор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1. Симптомом острого гематогенного остеомиелита не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ертермия до 39 °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ек кон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ь во всех крупных сустава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рушение функции кон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льная боль в пораженной конеч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72. Наиболее  точный метод определения  зоны поражения кости при осте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елит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генологическое исследов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стулограф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пьютерная томограф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ьтразвуковое исслед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методы одинаково точ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3.  Первичный  очаг  воспаления  при  остром  гематогенном  остеомиелит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локализуется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пифиз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физ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афиз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дкостниц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х отделах к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4. Чаще всего при остром гематогенном остеомиелите пораж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жний метафиз бед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ерхний метафиз б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жний метафиз голен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афиз голе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Эпифиз б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5. Клинически острый гематогенный остеомиелит про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м артериального да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м температуры тел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ловокружени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Гипертермией и болезненностью в зоне поражения к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елением гноя в области пораженной к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6. Характерными  лабораторными  изменениями  при  остром  гематоген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миелите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йкоцитоз и нейтрофил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мфоцитоз и моноцито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йтрофилия и лимфоп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оцитоз и эозиноп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мфоцитоз и нейтрофил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7. Характерными  лабораторными  изменениями  при  остром  гематоген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миелите являются все перечисленные, за исклю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ем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йкоцит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коренной СОЭ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едленной СОЭ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поальбуминем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8.  Ранние  рентгенологические  признаки  в  виде  линейных  просветл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эпифизарной зоне при остром гематогенном остеомиелите проявля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5–6-й день заболев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7–10-й день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11–14-й день заболев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15–18-й день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более поздние сро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9.  Рентгенологические  признаки  в  виде  остеопороза  кости  при  остро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атогенном остеомиелите наблюда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рез 5–7 дней от начала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8–12 дней от начала заболевания.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Через 2–3 нед от начала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рез 4–5 нед от начала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рез 6–7 нед от начала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0.  В  первые  дни  возникновения  острого  гематогенного  остеомиели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зевые повязк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ссивная антибиотикотерап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тивное лече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оле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пербарическая оксигенац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81. При  остром  гематогенном  остеомиелите  с формированием  поднадкост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ного абсцесса показано следующее ле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надкостничная пункция абсцесса и установления промывных дренаж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крытие поднадкостничного абсцесса, сквозное дренирование 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скрытие поднадкостничного абсцесса, внутрикостное введение антиб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иков, остеотомия, установление промывных дренаж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крытие поднадкостничного абсцесса, широкая остеотомия, тампонир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ие костной пол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однадкостничная  пункция  абсцесса,  внутрикостное  введ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иби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2.  При  остром  гематогенном  остеомиелите  с  формированием  подкож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ы показан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крытие флегмоны и ее дренир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скрытие  флегмоны,  остеотомия,  дренирование  костной  полост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межмышечных простран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крытие флегмоны, остеотомия, тампонирование 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крытие  флегмоны,  остеотомия,  дренирования  ран,  внутрикостно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 антиби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крытие флегмоны,  установление промывных дренажей, дрен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мышечных простран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3.  При  остром  гематогенном  остеомиелите  возможные  все  последу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я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тологических переломов косте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епс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жмышечных флегмо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нойного артр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виха в сустав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84. При септикопиемическом осложнении острого гематогенного остеомие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а гнойные очаги чаще локализуются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чен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гки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лезен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ловном мозг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рдц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5. Предрасполагающими факторами возникновения острого гематог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миелита являются все перечисленные, за исключение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еломов 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шиба кон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кального переохлаждения кон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несенной накануне инфе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личие иммунодефицитного состоя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6. Острый гематогенный остеомиелит – это проблем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тского и подростков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зрослого трудоспособн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зрослого трудоспособного и пожил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жил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х возрастных груп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7. Результатом  острого  гематогенного  остеомиелита  является  переход 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роническую стадию, которая проявляется всем перечисленным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формации конеч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личия свищ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личия секвес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арикозного расширения вен или эндартериита сосудов кон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рушения функции кон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8.  Обязательным  лечебным  мероприятием  при  лечении  хрониче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атогенного остеомиелита являе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ведение антибиот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еративное ле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укрепляющее леч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ведение в свищ склерозирующих лекарственных препа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нтгенотерап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9. К первичному хроническому остеомиелиту следует отне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сцесс Брод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клерозирующий остеомиелит Гар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ьбуминозный остеомиелит Оллье–Понс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тифозный остеомиели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перечисленные вид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0. Различают все перечисленные выше варианты панарициев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жног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кож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хожиль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стног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до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1. Осложнением подкожного панариция 3-го пальца  кисти может  быть  вс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ое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хожильного панариц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тного панари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ставного панариц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легмоны ки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легмоны предпл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2. Осложнением подкожного панариция средней фаланги 5-го пальца мо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се перечисленное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ндовагин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кроза сухожилия сгибателя паль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я флегмоны предплеч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я флегмоны пле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ровой эмболии сосудов легких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3. Для гнойного тендовагинита 4-го пальца кисти характерны все симптом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кая болезненность по ходу ладонной поверхности ки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терм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ек тыла ки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 в области шиловидного отро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ксированное положение пальцев в положении легкого сгиб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. Для подапоневротической флегмоны ладонной поверхности кисти хара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ы все симптомы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ека тыла ки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езненности при пальпации ладо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люк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раничения подвижности средних паль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я температуры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5. Основным отличием эризепелоида от панариция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сутствие гипертерм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емия кожи и отек пальц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локальной болезн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женный зуд в области от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чернение пальца, отсутствие чувствительности в пальц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6. U-образная  флегмона  развивается  при  распространении  инфек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ухожильных влагалищ следующих пальце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 и 3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 и 4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 и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2 и 4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2 и 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7. При подкожном панариции развиваются следующие симпто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чернение пальца, отсутствие чувствительности в пальц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жный зуд, отек тыла ки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льсирующая боль, отек паль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контрактуры в пальце, резкая бол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перемия кожи, отек тыла ки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8. При костном панариции рентгенологические признаки выявляются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–2 с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–5 с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-й н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–3-й н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4–5-й н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9. Лечение сухожильного панариция начинается 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мобилиз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ци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циз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енирова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ложения компр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0. Паронихия – это воспа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х тканей паль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колоногтевого вал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огтевого л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фалангового суст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ухожильного влагал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1.  Гнойное  воспаление  межфаланговых  или  пястно-фаланговых  сустав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роних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хожильный панарици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уставной панари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стный панариц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ндактил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2. Пандактилит – это гнойное воспа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гт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кожной клетча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олоногтевого вал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ухожильного влагалища паль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х тканей паль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3. Какие из перечисленных связок имеют наибольшее значение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и матки в нормальном полож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вязки яич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ироки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угл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рестцово-маточн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рдинальные свя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4. Матка располагается в малом тазу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о и шейка матки располагаются под углом друг к друг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ло матки располагается в широкой части полости малого та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лагалищная часть шейки и наружный зев располагаются ниже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ных 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лагалищная часть шейки и наружный зев располагаются выше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ных 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прави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5. Яичник поддерживается в брюшной полости, благодар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руглой связ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рдинальной связ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ронко-тазовой связ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естцово-маточной связ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естцово-лобковой свя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6. Какие из приведенных положений относительно яичника вер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меры яичника 4,5 см – 4 см – 3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яичники покрыты брюшин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яичники расположены на переднем листке широкой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яичники расположены на заднем листке широкой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змеры яичников 3,5 см – 2 см – 1,5 с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7. Околоматочная клетчатка (параметрий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положена между листками широкой маточной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положена на уровне шей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сположена в основании широких маточных связ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еспечивает рыхлое соединение брюшины с мат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прави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8. Кровоснабжение яичников осущест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точной артер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яичниковой артер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вздошно-поясничной артер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аточной и яичниковой артер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нутренней половой и яичниковой артер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9. Основной анатомической особенностью яичниковой артерии является 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астомозирует с яичниковой ветвью маточной ар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ходит чуть ниже почечной ар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ходит между листками широкой маточной связки вдоль ее своб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ходит от передней поверхности брюшной аор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прави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. Маточная артерия является ветвь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ор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щей подвздошной ар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ружной подвздошной ар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нутренней подвздошной ар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чечной ар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1. Топографическая анатомия маточной артерии имеет следу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лится на восходящую и нисходящую вет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первом перекрестке с мочеточником располагается позади мочеточ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е влагалищная ветвь анастомозирует с почечной артер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е влагалищная ветвь идет по передне-боковой стенке влагалища с обе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 и 2 ответы не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2. В подвешивающий аппарат матки и ее придатков не вход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широкие маточн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бственные связки яич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углые связ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рестцово-маточн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оронко-тазовые свя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3. К фиксирующему аппарату внутренних половых органов не относ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рестцово-маточн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асции тазового д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рдинальн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узырно-маточные свя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3 и 4 ответы не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4. Особенностями нормального менструального цикла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вуля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разование желтого тела в яични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еобладание гестагенов во второй фазе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ы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5. Особенностью нормального менструального цикла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вуля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систенция фоллику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еобладание эстрогенов во второй фазе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чего из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олезненность жив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6. Установление и стабильность менструального цикла зависит 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деления пролактина передней долей гипофи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иодичного выброса гонадолибер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личной продолжительности фолликулярной фаз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держания прогестерона, синтезируемого желтым тел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держания эстрогенов, секретируемых яич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7. Средняя продолжительность менструального цикла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72 дн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75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28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35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38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8. Среднее количество крови, которое теряет женщина во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50 – 200 м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25 – 60 м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60 – 100 м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00 – 150 м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олее 200 м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9. Маточное кровотечение длительное, обильное и их сочетание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цик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трорраг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лигоменоре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именоре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иперменоре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иперполименор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0. Какие термины лучше характеризуют менструации с кровопотерей 200 м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28 д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нометрорраг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трорраг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именоре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норраг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лигоменор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1. Наступление менструации не зависит от перечисленных фактор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ероидных гормонов яич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увствительности эндометрия к половым стероид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личество гонадотропи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ходимости фаллопиевых т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2. Характеристика физиологической менстру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регуляр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мерен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езболезнен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литель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куд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3. Пройоменорея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кудные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роткие менструации (1-2 дн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роткий менструальный цикл, частые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4. Основными методами остановки ювенильного маточного кровот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ение комбинированных эстроген-гестагенных препаратов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статической схе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менение антигонадотропи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больших доз эстроге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дельное диагностическое выскабли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значение сокращающих препа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5. Олигоменорея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дкие и скудные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дкие и болезненные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меньшение кровопотери во время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жменструальные скудные кровянистые выд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6. Меноррагия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циклические маточные кровот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циклические маточные кровот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езненные и обильные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е- и постменструальные кровянистые выд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меньшение продолжительности менструального ци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7. Метроррагия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менения ритма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величение кровопотери во время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величение продолжительности менстр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циклические маточные кровот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тсутствие менстр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8. В фолликулярной фазе менструального цикла характ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сквамация функционального слоя эндоме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генерация функционального слоя эндоме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ение в крови содержания эстроге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ост фолликула в яични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звитие желтого тела в яич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9. Для первичного фолликула верно все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разуется с наступлением половой зрел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держит овоцит первого поряд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олликулярные клетки имеют цилиндрическую форм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округ фолликула формируется тека интер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фолликулярных клетках синтезируются эстрог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0. Фаза секреции в эндометрии может быть полноценной только в 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ноценная фаза пролифе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изошла овуля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ункционирует полноценное желтое тел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ерно все перечисленно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1. Наиболее частым механизмом развития ДМК в ювенильном пери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иполютеиниз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систенция фоллику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величение фоллику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иперпролактинем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рушения в свертывающей сис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2. Для лютеиновой фазы менструального цикла не характ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екреторная трансформация эндоме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должается около 13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растает уровень эстрогенов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яичнике желтое те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3. Десквамация функционального слоя эндометрия происходит вслед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икового выброса лютеотроп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нижения уровня эстрогенов и прогестерона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нижения уровня пролактина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ышения уровня эстрадиола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икового выброса фоллитроп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4. Все следующие факторы говорят о произошедшей овуляции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дъема базальной темп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ерем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ения уровня прогестер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эндометрия в секреторной фаз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ступления менстр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5. Нарушение функции желтого тела может быть выявлено все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методами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мерения базальной температуры те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иопсии эндометрия и гистологического иссле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ределения содержания прогестерона в сыворотке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ения длительности лютеиновой фаз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пределения содержания эстрогенов в сыворотке кр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6. Гипоталамус вырабатывает следующие гормо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надотропи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строг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естаг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илизинг – горм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С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7. Гипоталамус вырабатывает следующие гормоны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надотропи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илизинг-фактор ФС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илизинг-фактор Л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чего из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8. Гипофиз вырабатывает следующие гормо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надотропи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строг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естаг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илизинг – горм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9. ФСГ стимулир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ост фолликулов в яични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дукцию кортикостерои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дукцию ТТГ в щитовидной желез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невер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0. Взаимодействие гипоталамуса, гипофиза и яичников в регуля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льного цикла заключается в 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дно звено (вышележащее) стимулирует функцию другого зв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жележащег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ижележащее звено тормозит или регулирует функцию вышележаще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ункция звеньев синхрон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ключение одного звена нарушает всю систему в цел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ерно все 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1. Малые дозы эстроген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имулируют продукцию ФС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авляют продукцию ФС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силивают продукцию Л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давляют продукцию ЛТ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силивают продукцию ЛТ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2. Действие больших доз экзогенных эстрогенов на яич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величивается выработка яичниками эстроге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величивается выработка яичниками прогестер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исходит атрофия яичниковой тка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ое невер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3. В своем действии на организм эстрог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локируют рецепторы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лабляют пролиферативные процессы эндоме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зывают секреторные преобразования в эндомет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4. Какой эстроген секретируется в наибольших количествах у жен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го возрас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стро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страдио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иэтилстильбестро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эстрио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выше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5. Действие эстрогенов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яют развитие вторичных половых призна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нижают тонус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ают сократимость маточных тру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зывают гипоплазию внутренних половых орга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зывают слущивание влагалищного эпит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6. Что из нижеперечисленного влияет на секрецию эстроген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дпочеч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яич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щитовидная желе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лацентарная ткан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вышеперечисленное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7. Гестаг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нижают содержание холестерина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яют развитие первичных и вторичных половых призна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ают тонус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ышают базальную температуру те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8. Какие гормоны обеспечивают лактац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строг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ртизо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сули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лакти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выше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9. Когда не увеличивается концентрация пролакти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 берем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 применении фенотиази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и опухолях гипофи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 гипотиреоидиз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и синдроме Ши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0. Какой из вышеперечисленных факторов не оказывает влияния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льный цик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надотропные гормо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строг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гестеро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эндометр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аточные тр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1. Эстрогены обладают следующим действи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пособствуют перистальтике матки и тру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силивают процессы окосте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имулируют активность клеточного иммунит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ерно все перечисленн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2. Обмен эстрогенов протекает по схе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страдиол – эстрон – эстриол – нестероидные продук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страдиол – эстриол – эстрон – нестероидные продук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эстрон – эстрадиол – эстриол – нестероидные продукт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эстриол – эстрадиол – эстрон – нестероидные продук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3. Механизм действия гормонов на клетку обусловлен наличи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стагланди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цептор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пецифических ферме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го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4. Гестаг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нижают содержание холестерина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яют развитие первичных и вторичных половых призна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ают тонус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ышают базальную температу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зывают пролиферативные процессы в эндомет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5. Андрогены образу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яичнике (интерстициальных клетках, строме, внутренней тек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етчатой зоне коры надпочеч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ерно и то, и друг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 то, и другое неверн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1 ответ вер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6. Где секретируется гонадотропин – рилизинг-гормо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передней доле гипофи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задней доле гипофи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коре головного моз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гипоталаму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пифиз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7. Влияние высокого уровня андрогенов на характер менструального цик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давляет циклический центр гипоталаму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зывает аменоре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имулирует овуляц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оказывает никакого действия на циклическую выработку полов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ро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ё невер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8. К тканям-мишеням для половых гормонов относя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т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яичн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ечен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аточные труб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ерно все 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9. При каких заболеваниях наблюдается гиперпролактинем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денома гипофи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мптом Шиха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ружныйэндометриоз генитал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иома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едменструальный синд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0. Тесты функциональной диагностики позволяют определ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вуфазность менструального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ровень эстрогенной насыщенности орган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личие овуля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лноценность лютеиновой фазы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1. К тестам функциональной диагностики обычно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следование шеечной сли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змерение базальной темп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льпоцитолог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ответы правильны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неправи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2. К тестам функциональной диагностики относятся в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перечисленные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риопикнотического индекса (КП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имптома «зрачк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змерения базальной темп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бы с гестаген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имптома папор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3. Тест измерения базальной температуры основан на гипертермиче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страдио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стагланди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гестер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ютеинизирующего горм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фолликулирующего горм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4. Кариопикнотический индекс – это процентное отно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озинофильных поверхностных клеток влагалищного эпителия к общ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 клеток в маз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верхностных клеток влагалищного эпителия с пикнотическими ядрами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числу клеток в маз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зальных и парабазальных клеток влагалищного эпителия к общему чис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 в маз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ерхностных клеток влагалищного эпителия с пикнотическими ядрами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м поверхностным клетк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т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5. Тест базальной температуры основ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воздействии эстрогенов на гипоталаму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влиянии простагландинов на гипоталаму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 влиянии прогестерона на терморегулирующий центр гипоталаму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 на чем из перечислен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6. Значение кариопикнотического индекса в период овуля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20 – 40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80 – 88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50 – 70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25 – 30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40 – 60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7. Тест функциональной диагностики, указывающий на гиперэстрог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лина растяжения цервикальной слизи 2-3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азальная температура тела 37º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риопикнотический индекс 50-60% и боле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трофический эндометр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8. Для ановуляторного менструального цикла с персистенцией зре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икула характ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мптом «зрачка» (+ + +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днофазная базальная температу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соскобе эндометрия во вторую фазу цикла – поздняя фаза пролифе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. Основным критерием двухфазного менструального цикла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авильный ритм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ремя наступления первой менстр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собенность становления менструальной функции в период пол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вуля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0. Монотонная гипотермичная кривая базальной температуры характер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ля двухфазного менструального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ля двухфазного менструального цикла с укорочением лютеиновой фазы 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ля ановуляторного менструального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 для чего из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ля всего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1. Вторая степень чистоты влагалищного мазка характеризу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мазке много эпителиальных клет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акция влагалищного содержимого кисл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мазке есть влагалищные бацил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ейкоцитов в мазке 5-6 в поле зр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прави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2. Характерные признаки кистомы яич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большие размеры опухо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отальное пораж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зкая болезненность образования при влагалищном исследова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циклические кровот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угристая поверхность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3. О полноценности лютеиновой фазы менструаль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вышение базальной температуры в первую фазу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вышение базальной температуры во вторую фазу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лиферативные процессы в эндометрии во вторую фазу цик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имптом «зрачка» (+ + +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сё вер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4. Методы гормонального исследования в гинеколог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ение гормонов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метаболитов гормонов в моч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сты функциональной диагнос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ормональные проб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5. К морфологическим признакам атипической гиперплазии эндо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метричное расположение желе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леточную дистроф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рушения базальной мембраны и цитогенной стромы между атипич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зменения формы и размера желе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6. Показателем недостаточности функции желтого тела на граф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ной температуры (при 28-дневном менструальном цикле)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торой фазы мен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4-6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6-8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8-10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0-12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7. Признаки субмукозной миомы мат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гистерограмме отсутствие дефекта напол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рентгенограмме матки дефект напол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кудные месячны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енки полости матки гладк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аточные трубы непроходим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8. Положительная прогестероновая проба при аменорее (появление через 2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после отмены препарата менструальноподобного кровоте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 наличии атрофии эндоме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 достаточной эстрогенной насыщенности орган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 гиперандроге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 гипоэстрог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9. При проведении у больной с аменореей гормональной пробы с эстроге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стагенами отрицательный результат ее (отсутствие менстру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) свидетель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 наличии аменореи центрального гене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 яичниковой форме аменоре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 маточной форме аменоре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 наличии синдрома склерокистозных яич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 о чем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0. Отрицательная дексаметазоновая проба (незначительное сн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реции 17-ОКС и 17-КС) свидетельствует о налич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ухоли коркового слоя надпочеч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дрено-генитального синдрома (АГС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йро-обменноэндокринного синдро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индрома склерокистозных яич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1. Реже других причиной патологической секреции (белей)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рубные бели (опорожняющийся гидросальпинкс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аточные бе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шеечные б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галищные б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 и 3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2. Основные показания к кольпоскоп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есплод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озрение на порок развития генитал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озрение на фоновые, предраковые заболевания и рак шей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вынашивание берем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аточное кровот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3. При кольпоскопии определя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льеф поверхности слизистой оболочки влагалищной порции шей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раницу плоского и цилиндрического эпителия шей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собенности сосудистого рисунка на шейке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перечисленн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ег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4. Использование 3% раствора уксусной кислоты при расшир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поскопии позволяет все нижеперечисленное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тличить патологический участок от неизмененной слизистой обо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фференцировать доброкачественные изменения слизистой обо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и матки от атипи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иагностировать рак шейки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казаться от ненужной биоп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неправи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5. При проведении морфологического исследования заподозрить рак ше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 позволяют следующие дан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иморфизм клеток и их яде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иперхроматоз ядер клет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рушение слоистости эпителиального пла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ичего из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6. Внутриматочныесинехии диагностируются с помощь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льтразвукового исследования органов малого та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тросальпингограф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апароскоп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льпоскоп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истероско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7. Наиболее точный метод диагностики патологии в случае мато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льпоскоп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пароскоп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истероскоп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цистоскоп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8. Показанием для гистеросальпингографии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дозрение на трубное бесплод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озрение на внутреннийэндометрио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чие внутриматочной патолог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дозрение на аномалии развития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ответы прави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9. Какой метод исследования не обязателен для подтверждения диагн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мы мат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З обследование органов малого та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львиогра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дельное диагностическое выскабливание слизистой матки и шей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истероскоп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лапароскоп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0. При появлении ациклических кровянистых выделений провод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истеросальпингогра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Л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апароскоп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иагностическое выскабли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1. Выберите наиболее точный метод  для определения пр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го маточного кровотечения у женщины в возрасте 30-40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менение базальной температуры те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агностическое выскабливание слизистой ма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истероскоп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ение концентрации эстрогенов и прогестер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ё 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2.  Показаниями к гистероскопии являются все перечисленные, кро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исфункциональных маточных кровотеч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ровотечения в постменопауз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озрения на внематочную берем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плод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менор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3. Большие железы преддверия влагалища располож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основании малых половых гу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толще средних отделов больших половых гу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бороздке между нижними третями малых и больших половых гу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олще задних отделов больших половых гу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 ответ ве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4.  Передняя стенка влагалища в ее верхнем отделе гранич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 мочеточни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 мочевым пузыр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 мочеиспускательным кана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 с чем из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3 ответ ве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5. Передняя стенка в ее нижнем отделе гранич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 мочеточни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 мочевым пузыр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 мочеиспускательным кана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 с чем из перечисленн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2 ответ ве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6. Задняя стенка влагалища в ее верхнем отделе соприкас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 прямой киш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 прямокишечно-маточным углублением (дугласовым карманом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 шейкой мочевого пузыр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 мочеточник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 с чем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7. Границей между наружными и внутренними половыми органами обы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ружный маточный зе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нутренний маточный зе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вственная плева (вход во влагалищ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алые половые губ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ичто из перечисл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8. Длина маточной трубы у женщины в репродуктивном возра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7-8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9-10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10-12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15-18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9-20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9. Длина тела небеременной матки у женщины, как правило,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4-6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6-7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8-9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9-10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11-12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0. Признаки, характерные для злокачественного пере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х новообразований женских генитал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сци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ыстрый рост опухо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вижность опухо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плотнение и появление бугристости опухо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величение региональных лимфатических узлов.</w:t>
      </w:r>
    </w:p>
    <w:p>
      <w:pPr>
        <w:pStyle w:val="Normal"/>
        <w:tabs>
          <w:tab w:val="clear" w:pos="708"/>
          <w:tab w:val="left" w:pos="535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6:00Z</dcterms:created>
  <dc:creator>Admin</dc:creator>
  <dc:description/>
  <cp:keywords/>
  <dc:language>en-US</dc:language>
  <cp:lastModifiedBy>213</cp:lastModifiedBy>
  <dcterms:modified xsi:type="dcterms:W3CDTF">2019-05-23T08:15:00Z</dcterms:modified>
  <cp:revision>7</cp:revision>
  <dc:subject/>
  <dc:title/>
</cp:coreProperties>
</file>