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здравоохранения Кыргызской Республи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(проект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Hlk509015412"/>
      <w:bookmarkStart w:id="1" w:name="_Hlk508830159"/>
      <w:r>
        <w:rPr>
          <w:rFonts w:cs="Times New Roman" w:ascii="Times New Roman" w:hAnsi="Times New Roman"/>
          <w:sz w:val="24"/>
          <w:szCs w:val="24"/>
        </w:rPr>
        <w:t>последипломного медицинского образования</w:t>
      </w:r>
      <w:bookmarkEnd w:id="0"/>
      <w:bookmarkEnd w:id="1"/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 специальностям ординатуры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высшего профессион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сть: «Инфекционные болезни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ледипломного медицинск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высшего профессион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циплина: «Инфекционные болезн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альность: «Врач - инфекционис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ид обучения</w:t>
      </w:r>
      <w:r>
        <w:rPr>
          <w:rFonts w:cs="Times New Roman" w:ascii="Times New Roman" w:hAnsi="Times New Roman"/>
          <w:sz w:val="24"/>
          <w:szCs w:val="24"/>
        </w:rPr>
        <w:t>: Ординатур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дисциплины</w:t>
      </w:r>
      <w:r>
        <w:rPr>
          <w:rFonts w:cs="Times New Roman" w:ascii="Times New Roman" w:hAnsi="Times New Roman"/>
          <w:sz w:val="24"/>
          <w:szCs w:val="24"/>
        </w:rPr>
        <w:t xml:space="preserve"> «Инфекционные болезн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пециальность</w:t>
      </w:r>
      <w:r>
        <w:rPr>
          <w:rFonts w:cs="Times New Roman" w:ascii="Times New Roman" w:hAnsi="Times New Roman"/>
          <w:sz w:val="24"/>
          <w:szCs w:val="24"/>
        </w:rPr>
        <w:t xml:space="preserve"> - «Врач-инфекционист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атегория обучающихся</w:t>
      </w:r>
      <w:r>
        <w:rPr>
          <w:rFonts w:cs="Times New Roman" w:ascii="Times New Roman" w:hAnsi="Times New Roman"/>
          <w:sz w:val="24"/>
          <w:szCs w:val="24"/>
        </w:rPr>
        <w:t xml:space="preserve"> - Предшествующим уровнем образования специалиста является высшее медицинское образование по специальности "Лечебное дело" - квалификация "Врач-лечебник"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одолжительность обучения</w:t>
      </w:r>
      <w:r>
        <w:rPr>
          <w:rFonts w:cs="Times New Roman" w:ascii="Times New Roman" w:hAnsi="Times New Roman"/>
          <w:sz w:val="24"/>
          <w:szCs w:val="24"/>
        </w:rPr>
        <w:t xml:space="preserve"> - 3 года (138 недель)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При этом программа первого года обучения соответствует программе подготовки по общеврачебной практик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программе изложена программа подготовки по специальности «Врач-инфекционист» со сроком обучения 2 года (92 недели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бучения – очн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 знаний и практических навык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екущий контроль освоения практических навыков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межуточная полугодовая аттестац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водной экзамен после окончания 1-года обуче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тоговая государственная аттестация по окончании обучения.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TextBody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подготовки в ординатуре по специальности «Врач </w:t>
      </w:r>
      <w:r>
        <w:rPr>
          <w:sz w:val="24"/>
          <w:szCs w:val="24"/>
          <w:lang w:val="ru-RU"/>
        </w:rPr>
        <w:t>инфекционист</w:t>
      </w:r>
      <w:r>
        <w:rPr>
          <w:sz w:val="24"/>
          <w:szCs w:val="24"/>
        </w:rPr>
        <w:t xml:space="preserve">» разработана сотрудниками кафедры </w:t>
      </w:r>
      <w:r>
        <w:rPr>
          <w:sz w:val="24"/>
          <w:szCs w:val="24"/>
          <w:lang w:val="ru-RU"/>
        </w:rPr>
        <w:t>инфекционных</w:t>
      </w:r>
      <w:r>
        <w:rPr>
          <w:sz w:val="24"/>
          <w:szCs w:val="24"/>
        </w:rPr>
        <w:t xml:space="preserve"> болезней Кыргызской государственной медицинской академии (КГМА) им. И.К. Ахунбаева: зав.кафедрой </w:t>
      </w:r>
      <w:r>
        <w:rPr>
          <w:sz w:val="24"/>
          <w:szCs w:val="24"/>
          <w:lang w:val="ru-RU"/>
        </w:rPr>
        <w:t>доцент, к.м.н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Джумагулова А.Ш.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ассистентом, к.м.н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Джангазиевой А.А., ассистентом Фесенко Н.В., ассистентом Жаркынбаевой Б.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цензенты:                                                      </w:t>
      </w:r>
    </w:p>
    <w:p>
      <w:pPr>
        <w:pStyle w:val="P8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/>
        <w:t>1. Узакбаева А.З. – заместитель главного врача Республиканской клинической инфекционной больницы</w:t>
      </w:r>
      <w:r>
        <w:rPr>
          <w:lang w:val="ky-KG"/>
        </w:rPr>
        <w:t>.</w:t>
      </w:r>
    </w:p>
    <w:p>
      <w:pPr>
        <w:pStyle w:val="P8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/>
        <w:t>2</w:t>
      </w:r>
      <w:r>
        <w:rPr>
          <w:lang w:val="ky-KG"/>
        </w:rPr>
        <w:t>. Джолбунова З.К.</w:t>
      </w:r>
      <w:r>
        <w:rPr/>
        <w:t xml:space="preserve"> - д.м.н., доцент</w:t>
      </w:r>
      <w:r>
        <w:rPr>
          <w:lang w:val="ky-KG"/>
        </w:rPr>
        <w:t xml:space="preserve"> зав </w:t>
      </w:r>
      <w:r>
        <w:rPr/>
        <w:t>кафед</w:t>
      </w:r>
      <w:r>
        <w:rPr>
          <w:lang w:val="ky-KG"/>
        </w:rPr>
        <w:t>рой</w:t>
      </w:r>
      <w:r>
        <w:rPr/>
        <w:t xml:space="preserve"> детских инфекционных болезней </w:t>
      </w:r>
      <w:r>
        <w:rPr>
          <w:lang w:val="ky-KG"/>
        </w:rPr>
        <w:t>КГМА им. Ахунбаева И.К.</w:t>
      </w:r>
    </w:p>
    <w:p>
      <w:pPr>
        <w:pStyle w:val="Style22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ие Государственные требования</w:t>
      </w:r>
      <w:bookmarkStart w:id="2" w:name="_Hlk508833557"/>
      <w:r>
        <w:rPr>
          <w:rFonts w:cs="Times New Roman" w:ascii="Times New Roman" w:hAnsi="Times New Roman"/>
          <w:sz w:val="24"/>
          <w:szCs w:val="24"/>
        </w:rPr>
        <w:t xml:space="preserve"> последипломного медицинского образования (далее – Требования) по специальности «Инфекционные болезни» </w:t>
      </w:r>
      <w:bookmarkEnd w:id="2"/>
      <w:r>
        <w:rPr>
          <w:rFonts w:cs="Times New Roman" w:ascii="Times New Roman" w:hAnsi="Times New Roman"/>
          <w:sz w:val="24"/>
          <w:szCs w:val="24"/>
        </w:rPr>
        <w:t>разработаны Министерством здравоохранения Кыргызской Республики в соответствии с Законом «Об образовании» и иными нормативными правовыми актами Кыргызской Республики в области последипломного медицинского образования и утверждены в порядке, определенном Правительством Кыргызской Республики.</w:t>
      </w:r>
    </w:p>
    <w:p>
      <w:pPr>
        <w:pStyle w:val="Style22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настоящих Требований является обязательным для всех вузов, реализующих профессиональные образовательные программы последипломного медицинского образования по специальностям ординатуры, независимо от форм собственности и ведомственной подчиненности.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Список нормативных документов, в соответствии с которыми разработан данный стандарт: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 Кыргызской Республики от 9 января 2005г.№ 6 «Об охране здоровья граждан в Кыргызской Республике» О реализации данного Закона КР см. Постановление Правительства КР от 3 апреля 2006г № 226.  (В редакции Законов КР от 28 декабря 2006 года N 224, 17 февраля 2009 года N 53, 17 апреля 2009 года N 129).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 Кыргызской Республики от 30 апреля 2003г № 92 «Об образовании».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Правительства Кыргызской Республики от 3 февраля 2004 года N 53 «Об утверждении нормативных и правовых актов, регулирующих деятельность образовательных организаций высшего и среднего профессионального образования Кыргызской Республики (в редакции постановления Правительства КР от 5 марта 2009 года №148.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Правительства Кыргызской Республики от 11 декабря 2017 года № 798 «О внесении изменений в постановление Правительства Кыргызской Республики "О медицинском последипломном образовании в Кыргызской Республике" от 31 июля 2007 года № 303».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Правительства Кыргызской Республики от 23 августа 2011 года № 496 Об установлении двухуровневой структуры высшего профессионального образования в Кыргызской Республике (в редакции постановлений Правительства КР от 4 июля 2012 года № 472, 22 июля 2014 года № 405)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Термины, определения</w:t>
      </w:r>
    </w:p>
    <w:p>
      <w:pPr>
        <w:pStyle w:val="Style22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их Т</w:t>
      </w:r>
      <w:bookmarkStart w:id="3" w:name="_GoBack"/>
      <w:bookmarkEnd w:id="3"/>
      <w:r>
        <w:rPr>
          <w:rFonts w:cs="Times New Roman" w:ascii="Times New Roman" w:hAnsi="Times New Roman"/>
          <w:sz w:val="24"/>
          <w:szCs w:val="24"/>
        </w:rPr>
        <w:t>ребованиях используются термины и определения в соответствии с Законом Кыргызской Республики «Об образовании» и международными документами в сфере высшего профессионального образования, принятыми Кыргызской Республикой, в установленном порядке: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сударственные требования к подготовке специалиста на уровне последипломного медицинского и фармацевтического образования – стандарт, определяющий продолжительность, структуру, содержание обучения, а также порядок проведения аттестации и сертификации, утверждаемый уполномоченным государственным органом в области здравоохранения.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динатура - является уровнем специализированного и углубленного последипломного обучения выпускников высших медицинских образовательных организаций согласно утвержденному уполномоченным государственным органом перечню медицинских специальностей, по которым предусматривается прохождение ординатуры.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етенция - динамичная комбинация личных качеств, знаний, умений и навыков, необходимых для занятия профессиональной деятельностью в соответствующей области;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талог компетенций – перечень общих и профессиональных компетенций, которыми должен овладеть ординатор к концу срока подготовки в ординатуре по выбранной специальности;</w:t>
      </w:r>
    </w:p>
    <w:p>
      <w:pPr>
        <w:pStyle w:val="TextBody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линическая база организация здравоохранения, определенная уполномоченным государственным органом в качестве клинической базы, обеспечивающая подготовку, переподготовку и повышение квалификации медицинских кадров и оказывающая медико-санитарную помощь пациентам; 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линический наставник – квалифицированный медицинский работник организации здравоохранения, ответственный за практическую подготовку ординатора;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ая образовательная программа – совокупность учебно-методической документации, регламентирующей цели, ожидаемые результаты, содержание и организацию реализации образовательного процесса по соответствующему направлению подготовки;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дуль – часть учебной дисциплины, имеющая определенную логическую завершенность по отношению к установленным целям и результатам обучения;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четная единица (кредит) - условная мера трудоемкости основной профессиональной образовательной программы;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ечные результаты обучения - компетенции, приобретенные в результате обучения по основной образовательной программе/ модулю.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Сокращения и обозначения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их требованиях используются следующие сокращения: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ДМО – последипломное медицинское образование;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О - высшее профессиональное образование;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П - основная образовательная программа;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- общие компетенции;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- профессиональные компетенции;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КЭ – объективный структурированный клинический экзамен;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СМ – центр семейной медицины;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З – кабинет инфекционных заболеваний;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Б – инфекционные болезни;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КИБ – Республиканская клническая инфекционная больница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ЦДВ – республиканский центр дерматовенерологии;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ЦФ – национальный центр фтизиатрии;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Г – Национальный госпиталь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ласть применения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</w:t>
      </w:r>
      <w:bookmarkStart w:id="4" w:name="_Hlk508833707"/>
      <w:r>
        <w:rPr>
          <w:rFonts w:cs="Times New Roman" w:ascii="Times New Roman" w:hAnsi="Times New Roman"/>
          <w:sz w:val="24"/>
          <w:szCs w:val="24"/>
        </w:rPr>
        <w:t>Настоящие Требования</w:t>
      </w:r>
      <w:bookmarkEnd w:id="4"/>
      <w:r>
        <w:rPr>
          <w:rFonts w:cs="Times New Roman" w:ascii="Times New Roman" w:hAnsi="Times New Roman"/>
          <w:sz w:val="24"/>
          <w:szCs w:val="24"/>
        </w:rPr>
        <w:t xml:space="preserve"> последипломного медицинского образования по специальности </w:t>
      </w:r>
      <w:bookmarkStart w:id="5" w:name="_Hlk508833601"/>
      <w:r>
        <w:rPr>
          <w:rFonts w:cs="Times New Roman" w:ascii="Times New Roman" w:hAnsi="Times New Roman"/>
          <w:sz w:val="24"/>
          <w:szCs w:val="24"/>
        </w:rPr>
        <w:t xml:space="preserve">«Инфекционные болезни» </w:t>
      </w:r>
      <w:bookmarkEnd w:id="5"/>
      <w:r>
        <w:rPr>
          <w:rFonts w:cs="Times New Roman" w:ascii="Times New Roman" w:hAnsi="Times New Roman"/>
          <w:sz w:val="24"/>
          <w:szCs w:val="24"/>
        </w:rPr>
        <w:t>представляет собой совокупность требований, обязательных при реализации ООП в ординатуре по специальности «Врач-инфекционист».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Настоящие Требования являются основанием для разработки учебной программы и организационно-методической документации, оценки качества освоения основных образовательных программ высшего профессионального образования всеми образовательными организациями высшего профессионального образования (далее - вузы), независимо от их организационно-правовых форм.</w:t>
      </w:r>
    </w:p>
    <w:p>
      <w:pPr>
        <w:pStyle w:val="Style22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Пользователи настоящих </w:t>
      </w:r>
      <w:bookmarkStart w:id="6" w:name="_Hlk508833955"/>
      <w:r>
        <w:rPr>
          <w:rFonts w:cs="Times New Roman" w:ascii="Times New Roman" w:hAnsi="Times New Roman"/>
          <w:sz w:val="24"/>
          <w:szCs w:val="24"/>
        </w:rPr>
        <w:t>Требований ПДМО</w:t>
      </w:r>
      <w:bookmarkEnd w:id="6"/>
    </w:p>
    <w:p>
      <w:pPr>
        <w:pStyle w:val="Style22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пользователями настоящих Требований ПДМО по специальности «Инфекционные болезни» являются: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дицинские образовательные организации, реализующие программы высшего послевузовского медицинского образования;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и здравоохранения, аккредитованные в качестве клинических баз ПДМО;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ессиональные медицинские ассоциации;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динаторы;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сударственные органы исполнительной власти, обеспечивающие финансирование высшего профессионального образования;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олномоченные государственные органы исполнительной власти, обеспечивающие контроль за соблюдением законодательства в системе высшего профессионального образования, осуществляющие аттестацию, аккредитацию и контроль качества в сфере высшего профессионального образования.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Характеристика специальности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дготовка по программе ординатуры допускается в организациях образования, имеющих соответствующую лицензию на осуществление образовательной деятельности и организациях здравоохранения, аккредитованных в качестве клинических баз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Срок подготовки по программе ординатуры по специальности «Инфекционные болезни», включая каникулы, вне зависимости от применяемых образовательных технологий, составляет не менее 3 лет. При этом программа первого года обучения соответствует программе подготовки по общеврачебной практи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ение осуществляется в очной форме. Объем программы ординатуры, реализуемой за один учебный год составляет 76,8 зачетных единиц/кредитов или 2304 часа/год  и соответственно 230,4 кредитов, 6912 часов  за 3 года. Допускается использование электронного обучения при реализации программ ординатуры.</w:t>
      </w:r>
    </w:p>
    <w:p>
      <w:pPr>
        <w:pStyle w:val="Style22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После успешного завершения и сдачи итоговой государственной аттестации выпускникам ординатуры выдается сертификат установленного образца с присвоением квалификации «Врач-инфекционист».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Определение специальности «Инфекционные болезни»</w:t>
      </w:r>
    </w:p>
    <w:p>
      <w:pPr>
        <w:pStyle w:val="Style22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екционные болезни – это академическая и научная дисциплина, имеющая собственный предмет изучения, преподавания, исследований в рамках доказательной медицины, клинической деятельности; кроме того, это клиническая специальность, ориентированная на оказание медико-санитарной помощи при инфекционных заболеваниях.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6. Цели и </w:t>
      </w:r>
      <w:bookmarkStart w:id="7" w:name="_Hlk508855211"/>
      <w:r>
        <w:rPr>
          <w:rFonts w:cs="Times New Roman" w:ascii="Times New Roman" w:hAnsi="Times New Roman"/>
          <w:b/>
          <w:sz w:val="24"/>
          <w:szCs w:val="24"/>
        </w:rPr>
        <w:t>конечные результаты обучения</w:t>
      </w:r>
      <w:bookmarkEnd w:id="7"/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3"/>
        <w:shd w:fill="auto" w:val="clear"/>
        <w:spacing w:lineRule="auto" w:line="276" w:before="0" w:after="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Цель подготовки ординатора по специальности «врач-инфекционист»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это специалист, обладающий глубокими знаниями по диагностике, лечению и профилактике инфекционных заболеваний, и имеющий юридическое право оказывать медицинскую помощь в объеме, соответствующем квалификационным характеристикам врача данной специальности.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неч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бучения описывают компетенции (знания, навыки, отношение и профессиональное поведение), которыми должен обладать врач-инфекционист к концу срока подготовки в ординатуре. Компетенции включают общие (ОК) и профессиональные (ПК) компетенции, которые описаны в каталоге компетенций по специальности «Врач- инфекционист» для последипломного уровня.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Область профессиональной деятельности выпускников ординатуры по специальности «Инфекционные болезни» включает охрану здоровья граждан путем предоставления квалифицированной медицинской помощи в соответствии с установленными национальными стандартами оказания услуг, основанных на доказательной медицине (Клинические руководства и клинические протоколы).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8. Объектами профессиональной деятельности выпускников ординатуры </w:t>
      </w:r>
      <w:bookmarkStart w:id="8" w:name="_Hlk508861973"/>
      <w:r>
        <w:rPr>
          <w:rFonts w:cs="Times New Roman" w:ascii="Times New Roman" w:hAnsi="Times New Roman"/>
          <w:sz w:val="24"/>
          <w:szCs w:val="24"/>
        </w:rPr>
        <w:t>по специальности «Инфекционные болезни»</w:t>
      </w:r>
      <w:bookmarkEnd w:id="8"/>
      <w:r>
        <w:rPr>
          <w:rFonts w:cs="Times New Roman" w:ascii="Times New Roman" w:hAnsi="Times New Roman"/>
          <w:sz w:val="24"/>
          <w:szCs w:val="24"/>
        </w:rPr>
        <w:t xml:space="preserve"> являются: подростки и взрослое население; а также средства и технологии, направленные на создание условий для охраны здоровья граждан.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 Виды профессиональной деятельности, к которым готовятся выпускники, освоившие программу ординатур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офилактическа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диагностическа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лечебна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еабилитационна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сихолого-педагогическа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рганизационно-управленческа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илактическая деятельнос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едупреждение возникновения заболеваний среди населения путем проведения профилактических и противоэпидемических мероприят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оведение профилактических медицинских осмотров, диспансеризации, диспансерного наблюд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оведение сбора и медико-статистического анализа информации о показателях здоровья населения различных возрастно-половых групп, характеризующих состояние их здоровь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агностическая деятельнос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диагностика заболеваний и патологических состояний пациентов на основе владения пропедевтическими, лабораторными, инструментальными и иными методами исследов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диагностика неотложных состоя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диагностика беремен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оведение медицинской экспертиз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чебная деятельнос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казание специализированной медицинской помощ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частие в оказании скорой медицинской помощи при состояниях, требующих срочного медицинского вмешательст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казание медицинской помощи при чрезвычайных ситуациях, в том числе участие в медицинской эваку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билитационная деятельнос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оведение медицинской реабилитации и санаторно-курортного леч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о-педагогическая деятельнос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формирование у населения, пациентов и членов их семей мотивации, направленной на сохранение и укрепление своего здоровья и здоровья окружающи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о-управленческая деятельнос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именение основных принципов организации оказания медицинской помощи в медицинских организациях и их структурных подразделения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рганизация и управление деятельностью медицинских организаций и их структурных подразделе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рганизация проведения медицинской экспертиз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рганизация оценки качества оказания медицинской помощи пациента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едение учетно-отчетной документации в медицинской организации и ее структурных подразделения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оздание в медицинских организациях и их структурных подразделениях благоприятных условий для пребывания пациентов и трудовой деятельности медицинского персонала с учетом требований техники безопасности и охраны труд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облюдение основных требований информационной безопасности.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Требования к отбору кандидатов для обучения в ординатуре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ием в ординатуру осуществляется на общих основаниях в соответствии с «Положением об ординатуре», утвержденным постановлениями Правительства КР от 11 декабря 2017 года №798 «О внесении изменений в постановление Правительства Кыргызской Республики «О медицинском последипломном образовании в Кыргызской Республике» от 31.07.2007 года №303 и от 30 августа 2018 года №411 «О внесении изменений в постановление Правительства Кыргызской Республики "О медицинском последипломном образовании в Кыргызской Республике" от 31 июля 2007 года №303».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Количество мест для ординатуры ежегодно определяется в соответствии с потребностями практического здравоохранения и возможностями клинических баз для обеспечения качественной практической подготовки и утверждается приказом Министерства здравоохранения КР.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Министерство здравоохранения КР утверждает приказом список клинических баз с указанием максимального количества ординаторов, которые могут проходить практическую часть подготовки в организациях здравоохранения, являющихся клиническими базами. При этом, клинические базы должны обеспечить оптимальную нагрузку для каждого ординатора для приобретения практических навыков, исходя из количества госпитализаций в стационаре и числа посещений в ЦСМ (пункт 7.2.3).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Для поступления в ординатуру по специальности «Инфекционные болезни» обязательно наличие диплома о базовом медицинском образовании по специальности «Лечебное дело».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В ординатуру могут поступать также практикующие врачи, проходившие последипломное обучение по другой клинической специальности. При совпадении программ обучения сроки подготовки в ординатуре по специальности «Инфекционные болезни» сокращаются решением кафедры в том объеме учебной программы, который был освоен во время прохождения ординатуры по узкой специальности и утверждаются приказом ректора медицинской образовательной организации.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Требования к структуре и содержанию программы ординатуры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Структура программы ординатуры включает обязательную часть (базовую), и часть, формируемую по выбору ординатора (вариативную).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рограмма ординатуры состоит из следующих блоков:</w:t>
      </w:r>
    </w:p>
    <w:p>
      <w:pPr>
        <w:pStyle w:val="Style22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оретическая подготовка (дисциплины/модули) составляет не более 10%, включает базовую и вариативную часть;</w:t>
      </w:r>
    </w:p>
    <w:p>
      <w:pPr>
        <w:pStyle w:val="Style22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актическая подготовка составляет не менее 90%;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тоговая государственная аттестация, которая в полном объеме относится к базовой части программы и завершается присвоением квалификации «Врач - инфекционист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Примечание: теоретическая подготовка включает: чтение лекций, прием модулей, сдача экзаменов (тестирования и устная). Практическая подготовка включает: проведение семинарских занятий, разбор клинического случая, работа в кабинетах функциональной диагностики, участие во врачебных консилиумах, в клинических, патологоанатомических и научно-практических конференциях и т.д.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Объемы освоения компонентов образовательной программы ПДМО составляют от общего объема часов: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клинические дисциплины - до 20 %;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линическая дисциплина по узкопрофильной специализации - не менее 70%;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уманитарно-общеобразовательный блок (дисциплины по выбору) – до 10%.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0" w:hanging="0"/>
        <w:jc w:val="both"/>
        <w:rPr/>
      </w:pPr>
      <w:r>
        <w:rPr/>
        <w:t xml:space="preserve">Трудоемкость освоения образовательной программы последипломной подготовки по разделам (минимум содержания образовательной программы за 2 года):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276"/>
        <w:gridCol w:w="1276"/>
        <w:gridCol w:w="1431"/>
        <w:gridCol w:w="12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разделов и дисципли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е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ть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ад. час.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е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ть кредит-час.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нед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програ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1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7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2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линические дисциплин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межные и фундаментальные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ая дисципли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циплины по выбору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гуманитарно-общеобразовательный блок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ттестаци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итоговая государственная аттестация, переводная, полугодовые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подготовки *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608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3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6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нику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0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3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Примечание: </w:t>
      </w:r>
    </w:p>
    <w:p>
      <w:pPr>
        <w:pStyle w:val="Style21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(один) кредит-час соответствует 30 академическим часам продолжительностью 45 минут. Максимальный объем учебной нагрузки ординатора, включая все виды аудиторной и внеаудиторной работы, составляет  48 академических часа  в неделю или 36 астрономических часов.</w:t>
      </w:r>
    </w:p>
    <w:p>
      <w:pPr>
        <w:pStyle w:val="Style21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 по выбору ординатора выбираются им из числа предлагаемых образовательной или научной организацией, реализующими образовательную программу последипломного образования.</w:t>
      </w:r>
    </w:p>
    <w:p>
      <w:pPr>
        <w:pStyle w:val="Style21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Без учета каникул. Каникулы составляют 8 недель (из расчета 4 недели в год,  в августе месяце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4410710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9pt;mso-wrap-distance-top:0pt;mso-wrap-distance-bottom:0pt;margin-top:347.3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программы ординатуры, реализуемой за один учебный год составляет 52 недели при одногодичной подготовке, в том числе: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ение - 46 недель (аудиторные занятия, клиническая практика и самостоятельная работа)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аттестации- 2 недели (полугодовая, переводная или итоговая)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аникулы- 4 недели (отпуск в августе месяце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по видам обучения от общего объема часов образовательной программы последипломного образования составляет: аудиторная работа - 10%, клиническая практика - 90% (в т.ч. обучающий симуляционный курс – 1-2 недели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объем учебной нагрузки обучающегося устанавливается 48 часов в неделю, включая все виды аудиторной и внеаудиторной работ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ет часов в неделю по видам обучения образовательной программы последипломного образования в ординатуре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78" w:type="dxa"/>
        <w:jc w:val="left"/>
        <w:tblInd w:w="-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710"/>
        <w:gridCol w:w="1417"/>
        <w:gridCol w:w="1559"/>
        <w:gridCol w:w="1701"/>
        <w:gridCol w:w="1843"/>
        <w:gridCol w:w="1418"/>
      </w:tblGrid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 дисциплины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ая ча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%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ческая прак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кад. часов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кад. часов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кад. часов в неделю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кад. часов в неделю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едит- часов в неделю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учебной нагрузки за 1 год полного курса обучения составляет 2304 академических час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последипломного образования имеет следующую структуру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яснительная записка. Цели и задачи обучения в ординатур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валификационные требования к уровню подготовки ординатора, завершившего обучение по врачебной специальности (требования к знаниям, умениям и навыкам, каталог компетенци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инимум содержания образовательной програм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Типовой учебный план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чебная программ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линические базы и сроки прохожд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Литература для освоения учебной программы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4.</w:t>
        <w:tab/>
        <w:t>Методы и подходы в последипломном обучен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ледипломная подготовка проводится на основе систематизированной учебной программы, утвержденной медицинской образовательной организаци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ение должно быть основанным на практике, во взаимосвязи с объемом услуг, предоставляемых врачами - инфекционистами на практике, с вовлечением ординатора в предоставление услуг и ответственностью ординатора по ведению пациентов в организации здравоохранения, являющейся клинической баз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ждый ординатор должен иметь доступ к консультированию и поддержке со стороны клинических руководителей и наставни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ы обучения должны быть определены в учебной программе и должны способствовать достижению целей и конечных результатов обучен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.5.Содержание программы ординатур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жно соответствовать целям и конечным результатам подготовки, которые определены в учебной программ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ено на приобретение практических навыков и теоретических знаний, которые позволяют подготовить его к самостоятельной профессиональной деятельности в соответствии с каталогом компетенц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менее 50% последипломной подготовки должно проходить в амбулаторных условиях на базе клинического учрежд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одержание программы должны быть включены симптомы и синдромы, наиболее часто встречающиеся в практике «врач эндокринолог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 программы должно быть изложено в виде «модулей», а не отдельных дисциплин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овательная программа должна обеспечить интеграцию между обучением и оказанием медицинской помощи в организациях здравоохран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динаторы должны быть вовлечены в разработку и оценку учебной программ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</w:t>
        <w:tab/>
      </w:r>
      <w:r>
        <w:rPr>
          <w:rFonts w:cs="Times New Roman" w:ascii="Times New Roman" w:hAnsi="Times New Roman"/>
          <w:b/>
          <w:sz w:val="24"/>
          <w:szCs w:val="24"/>
        </w:rPr>
        <w:t>Дорожная карта прохождения ординатуры включае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водный курс по специальности на базе образовательной организации, включая симуляционный курс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вый год включает: обучение по программе общеврачебной подготовке  с прохождением ординатуры на клинических базах (стационарах и ЦСМ), аккредитованных и утвержденных Министерством здравоохранения Кыргызской Республик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торой и третий годы обучения проходит в стационарах с ротацией по базовым клиническим дисциплинам согласно индивидуальному календарному плану в клинических базах, аккредитованных и утвержденных Министерством здравоохранения Кыргызской Республик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 время обучения в ординатуре предусмотрены дежурства в отделениях стационаров не менее 2 дежурств в месяц, как помощник врача - дежурант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женедельно проводятся дистанционные лекции преподавателями медицинской образовательной организац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местах (в клинических базах) регулярно проводятся обзоры и конференции по клиническим случая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ттестация и контроль для оценки учебных достижений ординатора включают: 2 полугодовые аттестации, одна переводная аттестация по завершению первого года обучения и итоговая государственная аттестация по окончанию 2 года обучения, а также текущий контроль освоения практических навыков и итоговый контроль по завершению модуля и дисциплин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 время прохождения практической части подготовки в организации здравоохранения, ординатор несет ответственность за определенное число пациентов под наблюдением клинического наставник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динаторы принимаются в штат организации здравоохранения, являющейся клинической базой и получают заработную плату в соответствии с действующими нормативными правовыми актам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  <w:tab/>
        <w:t>Требования к аттестации и сертифик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</w:t>
        <w:tab/>
        <w:t>Методы оценки освоения ординаторами учебной программы включают следующие виды контроля/аттестац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текущу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омежуточну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итоговую (сертификация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Текущая аттестация проводится клиническими наставниками на местах после каждого цикла ротации или по мере необходимости. Форма и содержание текущего контроля определяются учебной программой по специальности. После каждого модуля (теоретической дисциплины) ординаторы сдают письменный экзамен (тестирование), а также устный экзамен в виде разбора и обсуждения клинических случаев. Инструменты текущего контрол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контроль ведения Дневника клинического ординатор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клинический экзаме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ценка выполнения процедурных навык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ценка общих компетенц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На протяжении всего срока подготовки ординаторы ведут Дневник, где документируют этапы прохождения учебной программы ординатуры, освоенные компетенции, результаты экзаменов по завершенным модулям и другую информацию. Прохождение всех этапов подтверждается подписями ответственных наставников/преподавателей и руководител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Промежуточная аттестация включает полугодовые аттестации,  и переводную аттестацию после первого года обучения. Для переводных аттестаций используется специальный тип экзамена, в том числе, по возможности, ОСКЭ - объективный структурированный клинический экзамен по дисциплин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Итоговая государственная аттестация (ИГА) проводится независимой комиссией, создаваемой Министерством здравоохранения КР. В состав комиссии входят представители образовательных организаций, клинических баз, профессиональных медицинских ассоциаций и др. в соответствии с Положением об аттест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(итоговая) аттестация по основной профессиональной образовательной программе по специальности «Инфекционные болезни» (ординатура) осуществляется посредством проведения экзамена и должна выявлять теоретическую и практическую подготовку врача - специалиста в соответствии с содержанием образовательной программ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рач-ординатор допускается к государственной (итоговой) аттестации после успешного освоения рабочих программ дисциплин (модулей), обучающего симуляционного курса и выполнения программы практики в объеме, предусмотренном учебным план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Лица, освоившие основную профессиональную образовательную программу высшего профессионального образования по специальности «Инфекционные болезни» и успешно прошедшие государственную (итоговую) аттестацию, получают документ государственного образц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К ИГА ординаторам необходимо представить дневник ординатора и перечень манипуляций и процедур с указанием количества выполненных манипуляций, заверенный подписью ответственного клинического руководителя и наставника (Приложение 2)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  <w:tab/>
        <w:t>Требования к условиям реализации программы ординатур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</w:t>
        <w:tab/>
        <w:t>Кадровое обеспечение (штаты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1. Подготовка ординатора осуществляется под руководством и контролем клинического руководителя, назначаемого приказом образовательной организации или научно-исследовательской организации и клинического наставника, назначаемого из числа работников организации здравоохранения, являющейся клинической базой. В последипломной подготовке ординаторов по специальности «Врач- инфекционист» участвуют врачи-инфекционисты, врачи узких специальностей, а также другие специалисты, работающие в системе здравоохран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оретическая подготовка ординатора слагается из следующих компонентов компоненто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теоретические занятия (лекции), проводимые специально для клинических ординаторов сотрудниками кафедры; при этом предусматривается активное участие самих ординаторов в семинарах: подготовка презентаций, разбор клинических случаев, реферативные доклады, подготовка литературных обзоров и др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неаудиторная работа – самостоятельное изучение учебников, монографий, публикаций в медицинских периодических изданиях, содержащих современные представления об этиологии, патогенезе, патоморфологии, диагностике, дифференциальной диагностике заболеваний, лечении и профилактике заболева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глубление теоретических знаний по дифференциальной диагностике на основе анализа практических клинических случаев (совместно с ответственным сотрудником кафедры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частие в работе общебольничных врачебных тематических конференций, клинико-анатомических конференций; посещение заседаний городских научно-практических обществ, конференций, симпозиумо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сещение лекционных курсов по организации здравоохранения и общественному здоровью, фундаментальным дисциплинам (по плану деканата ординатуры) с отрывом от основного места обуч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ая работа ординатора - проводится в инфекционных отделениях стационаров, в Республиканской клинической инфекционной больнице (РКИБ), в кабинетах инфекционных заболеваний (КИЗ) ЦСМ (самостоятельная курация и ведение больных с инфекционной патологией  под наблюдением клинического руководителя и наставни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ждого ординатора, согласно ОП, составляется индивидуальный план, в создании которого принимают участие заведующий кафедрой и преподаватель, ответственный за подготовку ординаторов на кафедре. Руководитель ординаторов формирует группы прохождения специализации с учетом типового плана и составляет общий график прохождения ординату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2. Норматив нагрузки клинического руководителя и наставника составляет 1:4 (один клинический руководитель/наставник курирует четырех ординаторов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3. Критерии назначения клинических руководителе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научная степен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лечебная работа, не менее 25% основного рабочего времен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непрерывное повышение квалификации по педагогике и психологии высшей школы и основной специальности, подтвержденных сертификата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4. Критерии назначения клинических наставнико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непрерывный стаж работы по специальности не менее 5 ле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ервая или высшая квалификационная категор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непрерывное повышение квалификации по педагогике и психологии высшей школы и основной специальности, подтвержденных сертификата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5. Функциональные обязанности профессорско-преподавательского состава, участвующего в последипломной подготовке ординаторов по дисциплине «Эндокринология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быть осведомленным о международных стандартах Всемирной Федерации медицинского образования (ВФМО) по улучшению качества последипломного медицинского образования по эндокринолог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быть осведомленным о международных стандартах Международной Европейской Ассоциации по заболеваниям печени (</w:t>
      </w:r>
      <w:r>
        <w:rPr>
          <w:rFonts w:cs="Times New Roman" w:ascii="Times New Roman" w:hAnsi="Times New Roman"/>
          <w:sz w:val="24"/>
          <w:szCs w:val="24"/>
          <w:lang w:val="en-US"/>
        </w:rPr>
        <w:t>EASL</w:t>
      </w:r>
      <w:r>
        <w:rPr>
          <w:rFonts w:cs="Times New Roman" w:ascii="Times New Roman" w:hAnsi="Times New Roman"/>
          <w:sz w:val="24"/>
          <w:szCs w:val="24"/>
        </w:rPr>
        <w:t>), Национальные клинические протоколы, приказы и руководства по инфекционным заболевания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иметь полное представление о требованиях последипломного медицинского образования КР по дисциплине «Инфекционные болезни» и образовательной программе подготовки в ординатур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иметь полное представление о требованиях к уровню подготовки выпускника ординатуры по специальности «Врач инфекционист» составу знаний, навыков и отношения, определенных в каталоге компетенций по специальн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частвовать в разработке образовательных программ ординатуры по специально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частвовать в формировании контингента ординаторов по специальности «Врач - инфекционист», проводить активную работу среди студентов и выпускников для привлечения ординаторов в данную специальност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беспечивать высокий уровень преподавания дисциплин путем применения традиционных и внедрения инновационных технологий, в частности дистанционного обучения, и интерактивных методов обуч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для непосредственного руководства ординаторами, формирования индивидуального плана прохождения ординатуры, подготовки к итоговой аттестации, а также для координации образовательного процесса утверждается клинический руководитель/куратор из числа штатного профессорско-преподавательского состав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6. Функциональные обязанности клинического наставник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своение практических навыков ординатором, работа с пациентом осуществляется под руководством клинического наставник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клинический наставник обеспечивает выполнение учебного плана, приобретение ординатором практических навыков, выполнение манипуляций в соответствии с каталогом компетенций по специальност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бучает эффективной работе в команде в сотрудничестве с другими специалистами здравоохран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бучает использованию клинических руководств и протоколов, основанных на доказательной медицин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оводит все виды текущего контроля по стандартизованным оценочным формам (мини-клинический экзамен, оценка процедурных навыков, оценка общих компетенций), утвержденным образовательной организацией вместе с учебным плано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инимает участие в итоговой государственной аттестации ординатор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стоянно ведет учет посещаемости с составлением графика-табеля посещаемости на каждого ординатора и предоставляет в образовательную организацию сведения об ординаторах, пропустивших занят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егулярно проходит тренинги/семинары по совершенствованию навыков клинического обучения и наставничеств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2.</w:t>
        <w:tab/>
        <w:t>Клинические базы последипломного медицинского образо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1.</w:t>
        <w:tab/>
        <w:t>Последипломная подготовка ординаторов проводится в клинических базах, аккредитованных уполномоченным государственным органом в области здравоохранения в качестве клинических баз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2.</w:t>
        <w:tab/>
        <w:t xml:space="preserve">Клиническими базами могут быть только те организации здравоохранения, где гарантирован постоянный доступ к пациентам и имеется достаточное количество пациентов с соответствующим профилем нозологических форм. Для прохождения ординатуры по специальности «Врач-инфекционист» клиническими базами являются стационарные и амбулаторно-диагностическое отделении (АДО) РКИБ, в т.ч. инфекционные отделения областных, городских, территориальных больниц, КИЗы ЦСМ, </w:t>
      </w:r>
      <w:r>
        <w:rPr>
          <w:rFonts w:cs="Times New Roman" w:ascii="Times New Roman" w:hAnsi="Times New Roman"/>
          <w:color w:val="000000"/>
          <w:sz w:val="24"/>
          <w:szCs w:val="24"/>
        </w:rPr>
        <w:t>являющиеся клиническими базами</w:t>
      </w:r>
      <w:r>
        <w:rPr>
          <w:rFonts w:cs="Times New Roman" w:ascii="Times New Roman" w:hAnsi="Times New Roman"/>
          <w:sz w:val="24"/>
          <w:szCs w:val="24"/>
        </w:rPr>
        <w:t xml:space="preserve">, Национальный госпиталь МЗКР, отделения гастроэнтерологии областных, городских, территориальных больниц, </w:t>
      </w:r>
      <w:r>
        <w:rPr>
          <w:rFonts w:cs="Times New Roman" w:ascii="Times New Roman" w:hAnsi="Times New Roman"/>
          <w:color w:val="000000"/>
          <w:sz w:val="24"/>
          <w:szCs w:val="24"/>
        </w:rPr>
        <w:t>являющихся клиническими базами</w:t>
      </w:r>
      <w:r>
        <w:rPr>
          <w:rFonts w:cs="Times New Roman" w:ascii="Times New Roman" w:hAnsi="Times New Roman"/>
          <w:sz w:val="24"/>
          <w:szCs w:val="24"/>
        </w:rPr>
        <w:t xml:space="preserve">, Республиканский центр фтизиатрии, Национальный госпиталь МЗКР, отделение неврологии областных, городских, территориальных больниц, </w:t>
      </w:r>
      <w:r>
        <w:rPr>
          <w:rFonts w:cs="Times New Roman" w:ascii="Times New Roman" w:hAnsi="Times New Roman"/>
          <w:color w:val="000000"/>
          <w:sz w:val="24"/>
          <w:szCs w:val="24"/>
        </w:rPr>
        <w:t>являющихся клиническими базами</w:t>
      </w:r>
      <w:r>
        <w:rPr>
          <w:rFonts w:cs="Times New Roman" w:ascii="Times New Roman" w:hAnsi="Times New Roman"/>
          <w:sz w:val="24"/>
          <w:szCs w:val="24"/>
        </w:rPr>
        <w:t>, Республиканский центр дерматовенерологии, Национальный госпиталь МЗКР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3.</w:t>
        <w:tab/>
        <w:t>Клинические базы должны обеспечить оптимальную нагрузку для каждого ординатора: постоянное ведение 10 и более пациентов в стационарах; прием 12 и более пациентов в день при амбулаторном приеме в ЦСМ или амбулаторно-диагностическом отделении стациона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4.</w:t>
        <w:tab/>
        <w:t>Клиническая база должна располагать штатом сотрудников из числа специалистов, имеющих ученую степень или первую/высшую квалификационную категорию, а также профессиональные педагогические навыки, подтвержденные соответствующими документами для обеспечения выполнения программы последипломной подготовки по специаль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5.</w:t>
        <w:tab/>
        <w:t>Клиническая база должна иметь соответствующую материальную базу и оборудования для проведения подготовки в зависимости от специальности, которая регулярно оценивается на их соответствие и качество в отношении последипломной подготов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6.</w:t>
        <w:tab/>
        <w:t>Клиническая база должна использовать эффективные информационные и коммуникационные технологии в программе подготовки ординатора для обеспечения дистанционного обучения, принятия научно-обоснованного решения в различных клинических ситуация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7.</w:t>
        <w:tab/>
        <w:t>Клинические базы в своем штатном расписании должны иметь краткосрочные оплачиваемые штатные должности для ординаторов, при отсутствии таковых, ординаторы получают оплату в соответствии с Положением об оплате труда работников здравоохранения Кыргызской Республики, утвержденным постановлением Правительства Кыргызской Республики от 26 мая 2011 года № 24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8.</w:t>
        <w:tab/>
        <w:t>Клинические базы для проведения последипломного обучения по специальности «Врачэндокринолог», должны соответствовать минимальным стандартам и индикаторам оценки клинических баз, утвержденных Министерством здравоохранения КР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8.</w:t>
        <w:tab/>
      </w:r>
      <w:r>
        <w:rPr>
          <w:rFonts w:cs="Times New Roman" w:ascii="Times New Roman" w:hAnsi="Times New Roman"/>
          <w:b/>
          <w:sz w:val="24"/>
          <w:szCs w:val="24"/>
        </w:rPr>
        <w:t>Требования к оценке учебного процесса/качества подготовк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</w:t>
        <w:tab/>
        <w:t>Образовательные организации должны иметь внутреннее положение о менеджменте качества последипломного медицинского образования с определением критериев оценки качества последипломной подготов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</w:t>
        <w:tab/>
        <w:t>Образовательная организация совместно с клинической базой должны регулярно проводить мониторинг и оценку качества подготовки ординаторов в соответствии с установленными критерия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</w:t>
        <w:tab/>
        <w:t>Образовательные организации должны проводить регулярную оценку учебных программ последипломного образования по специальностям, которая должна включать оценку содержания учебной программы, соответствие содержания и методов обучения целям подготовки, достижение конечных результатов обуч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</w:t>
        <w:tab/>
        <w:t>В процессе проведения оценки должна быть получена обратная связь от всех участников образовательного процесса: преподавателей образовательной организации, клинических наставников от организации здравоохранения и ординатор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5.</w:t>
        <w:tab/>
        <w:t>Данные оценки должны анализироваться и использоваться для улучшения программ подготов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:</w:t>
      </w:r>
    </w:p>
    <w:p>
      <w:pPr>
        <w:pStyle w:val="Style21"/>
        <w:numPr>
          <w:ilvl w:val="0"/>
          <w:numId w:val="6"/>
        </w:numPr>
        <w:autoSpaceDE w:val="false"/>
        <w:spacing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ет Государственного образовательного стандарта высшего профессионального образования Кыргызской Республики по специальности.</w:t>
      </w:r>
    </w:p>
    <w:p>
      <w:pPr>
        <w:pStyle w:val="Style21"/>
        <w:numPr>
          <w:ilvl w:val="0"/>
          <w:numId w:val="6"/>
        </w:numPr>
        <w:autoSpaceDE w:val="false"/>
        <w:spacing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высшего образования по специальностям в ординатуре, Российская федерация.</w:t>
      </w:r>
    </w:p>
    <w:p>
      <w:pPr>
        <w:pStyle w:val="Style26"/>
        <w:spacing w:lineRule="auto" w:line="276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сновная литература: </w:t>
      </w:r>
    </w:p>
    <w:p>
      <w:pPr>
        <w:pStyle w:val="Style26"/>
        <w:spacing w:lineRule="auto" w:line="276" w:before="0" w:after="0"/>
        <w:jc w:val="both"/>
        <w:rPr/>
      </w:pPr>
      <w:r>
        <w:rPr>
          <w:color w:val="000000"/>
        </w:rPr>
        <w:t>1. Инфекционные болезни. E.П. Шувалова (2001г.)</w:t>
      </w:r>
      <w:r>
        <w:rPr>
          <w:color w:val="000000"/>
          <w:lang w:val="ky-KG"/>
        </w:rPr>
        <w:t>-6,2016-170</w:t>
      </w:r>
    </w:p>
    <w:p>
      <w:pPr>
        <w:pStyle w:val="Style26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2. Инфекционные болезни. Е.П. Шувалова (2005г.)</w:t>
      </w:r>
    </w:p>
    <w:p>
      <w:pPr>
        <w:pStyle w:val="Style26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3. Инфекционные болезни. Е.П. Шувалова (2016г.)</w:t>
      </w:r>
    </w:p>
    <w:p>
      <w:pPr>
        <w:pStyle w:val="Style26"/>
        <w:spacing w:lineRule="auto" w:line="276" w:before="0" w:after="0"/>
        <w:jc w:val="both"/>
        <w:rPr/>
      </w:pPr>
      <w:r>
        <w:rPr>
          <w:color w:val="000000"/>
        </w:rPr>
        <w:t>4. Инфекционные болезни. Н.Д. Ющук, Ю.Я. Венгеров (2003г.)</w:t>
      </w:r>
      <w:r>
        <w:rPr>
          <w:color w:val="000000"/>
          <w:lang w:val="ky-KG"/>
        </w:rPr>
        <w:t>2011-20</w:t>
      </w:r>
    </w:p>
    <w:p>
      <w:pPr>
        <w:pStyle w:val="Style26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5. Инфекционные болезни. Национальное руководство. Под ред. Н.Д. Ющука (2009г.)</w:t>
      </w:r>
    </w:p>
    <w:p>
      <w:pPr>
        <w:pStyle w:val="Style26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6. Инфекционные болезни. Под ред. Н.Д.Ющука (2011г.)</w:t>
      </w:r>
    </w:p>
    <w:p>
      <w:pPr>
        <w:pStyle w:val="Style26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7. Инфекционные болезни. Методическое пособие по модулю. КГМА (2016г.)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Дополнительная литература:</w:t>
      </w:r>
    </w:p>
    <w:p>
      <w:pPr>
        <w:pStyle w:val="Style26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1. Атлас респираторных инфекций. Адам Т.Хилл (2011г.)</w:t>
      </w:r>
    </w:p>
    <w:p>
      <w:pPr>
        <w:pStyle w:val="Style26"/>
        <w:spacing w:lineRule="auto" w:line="276" w:before="0" w:after="0"/>
        <w:jc w:val="both"/>
        <w:rPr/>
      </w:pPr>
      <w:r>
        <w:rPr>
          <w:color w:val="000000"/>
        </w:rPr>
        <w:t>2. Болезни печени. С.Д.Подымова (2005г.)</w:t>
      </w:r>
      <w:r>
        <w:rPr>
          <w:color w:val="000000"/>
          <w:lang w:val="ky-KG"/>
        </w:rPr>
        <w:t>-1993-5,1998-3</w:t>
      </w:r>
    </w:p>
    <w:p>
      <w:pPr>
        <w:pStyle w:val="Style26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3. Вирусные гепатиты. Н.Д.Ющук (2014г.)</w:t>
      </w:r>
    </w:p>
    <w:p>
      <w:pPr>
        <w:pStyle w:val="Style26"/>
        <w:spacing w:lineRule="auto" w:line="276" w:before="0" w:after="0"/>
        <w:jc w:val="both"/>
        <w:rPr/>
      </w:pPr>
      <w:r>
        <w:rPr>
          <w:color w:val="000000"/>
        </w:rPr>
        <w:t>4. ВИЧ - инфекция и СПИД. Под ред. В.В.Покровского (2010г.)</w:t>
      </w:r>
      <w:r>
        <w:rPr>
          <w:color w:val="000000"/>
          <w:lang w:val="ky-KG"/>
        </w:rPr>
        <w:t>-9</w:t>
      </w:r>
    </w:p>
    <w:p>
      <w:pPr>
        <w:pStyle w:val="Style26"/>
        <w:spacing w:lineRule="auto" w:line="276" w:before="0" w:after="0"/>
        <w:jc w:val="both"/>
        <w:rPr/>
      </w:pPr>
      <w:r>
        <w:rPr>
          <w:color w:val="000000"/>
        </w:rPr>
        <w:t>5. ВИЧ - инфекция. A.Г.Рахманова (2004г.)</w:t>
      </w:r>
      <w:r>
        <w:rPr>
          <w:color w:val="000000"/>
          <w:lang w:val="ky-KG"/>
        </w:rPr>
        <w:t>2003-1</w:t>
      </w:r>
    </w:p>
    <w:p>
      <w:pPr>
        <w:pStyle w:val="Style26"/>
        <w:spacing w:lineRule="auto" w:line="276" w:before="0" w:after="0"/>
        <w:jc w:val="both"/>
        <w:rPr/>
      </w:pPr>
      <w:r>
        <w:rPr>
          <w:color w:val="000000"/>
        </w:rPr>
        <w:t>6. Внутренние болезни. В 10 к. К.3. Под ред. Е.Браунвальда (1993г.)</w:t>
      </w:r>
      <w:r>
        <w:rPr>
          <w:color w:val="000000"/>
          <w:lang w:val="ky-KG"/>
        </w:rPr>
        <w:t>-22</w:t>
      </w:r>
    </w:p>
    <w:p>
      <w:pPr>
        <w:pStyle w:val="Style26"/>
        <w:spacing w:lineRule="auto" w:line="276" w:before="0" w:after="0"/>
        <w:jc w:val="both"/>
        <w:rPr/>
      </w:pPr>
      <w:r>
        <w:rPr>
          <w:color w:val="000000"/>
        </w:rPr>
        <w:t>7. Внутренние болезни. В 10 к. К.4. Под ред. Е.Браунвальда (1994г.)</w:t>
      </w:r>
      <w:r>
        <w:rPr>
          <w:color w:val="000000"/>
          <w:lang w:val="ky-KG"/>
        </w:rPr>
        <w:t>-7</w:t>
      </w:r>
    </w:p>
    <w:p>
      <w:pPr>
        <w:pStyle w:val="Style26"/>
        <w:spacing w:lineRule="auto" w:line="276" w:before="0" w:after="0"/>
        <w:jc w:val="both"/>
        <w:rPr>
          <w:color w:val="000000"/>
          <w:lang w:val="ky-KG"/>
        </w:rPr>
      </w:pPr>
      <w:r>
        <w:rPr>
          <w:color w:val="000000"/>
          <w:lang w:val="ky-KG"/>
        </w:rPr>
        <w:t>8. Гельминтозы. В.С.Тойгомбаева, А.З.Кутманова (2002г.)-2</w:t>
      </w:r>
    </w:p>
    <w:p>
      <w:pPr>
        <w:pStyle w:val="Style26"/>
        <w:spacing w:lineRule="auto" w:line="276" w:before="0" w:after="0"/>
        <w:jc w:val="both"/>
        <w:rPr/>
      </w:pPr>
      <w:r>
        <w:rPr>
          <w:color w:val="000000"/>
        </w:rPr>
        <w:t>9. Гепатит и последствия гепатита. K.-П.Mайер (1999г.)</w:t>
      </w:r>
      <w:r>
        <w:rPr>
          <w:color w:val="000000"/>
          <w:lang w:val="ky-KG"/>
        </w:rPr>
        <w:t>,2004-4</w:t>
      </w:r>
    </w:p>
    <w:p>
      <w:pPr>
        <w:pStyle w:val="Style26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10. Герпес. Патогенез и лабораторная диагностика. В.A.Исаков (1999г.)</w:t>
      </w:r>
    </w:p>
    <w:p>
      <w:pPr>
        <w:pStyle w:val="Style26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11. Герпетическая инфекция. Ф.И.Ершов (1997г.)</w:t>
      </w:r>
    </w:p>
    <w:p>
      <w:pPr>
        <w:pStyle w:val="Style26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12. Грипп. На пороге пандемии. Э.Г.Деева (2008г.)</w:t>
      </w:r>
    </w:p>
    <w:p>
      <w:pPr>
        <w:pStyle w:val="Style26"/>
        <w:spacing w:lineRule="auto" w:line="276" w:before="0" w:after="0"/>
        <w:jc w:val="both"/>
        <w:rPr/>
      </w:pPr>
      <w:r>
        <w:rPr>
          <w:color w:val="000000"/>
        </w:rPr>
        <w:t>13. Дифференциальная диагностика инфекционных болезней. T.M.Зубик (1991г.)</w:t>
      </w:r>
      <w:r>
        <w:rPr>
          <w:color w:val="000000"/>
          <w:lang w:val="ky-KG"/>
        </w:rPr>
        <w:t>-8</w:t>
      </w:r>
    </w:p>
    <w:p>
      <w:pPr>
        <w:pStyle w:val="Style26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14. Иммунный ответ при вирусных инфекциях. А.Л.Коваленко (1998г. )</w:t>
      </w:r>
    </w:p>
    <w:p>
      <w:pPr>
        <w:pStyle w:val="Style26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15. Инфекции дыхательных путей. Дж.Бартлетт (2000г.)</w:t>
      </w:r>
    </w:p>
    <w:p>
      <w:pPr>
        <w:pStyle w:val="Style26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16. Инфекционная гепатология. В.Ф.Учайкин (2012г.)</w:t>
      </w:r>
    </w:p>
    <w:p>
      <w:pPr>
        <w:pStyle w:val="Style26"/>
        <w:spacing w:lineRule="auto" w:line="276" w:before="0" w:after="0"/>
        <w:jc w:val="both"/>
        <w:rPr/>
      </w:pPr>
      <w:r>
        <w:rPr>
          <w:color w:val="000000"/>
        </w:rPr>
        <w:t>17. Инфекционные болезни и эпидемиология. В.И.Покровский.</w:t>
      </w:r>
      <w:r>
        <w:rPr>
          <w:color w:val="000000"/>
          <w:lang w:val="ky-KG"/>
        </w:rPr>
        <w:t>1996-4,2004-41,2008-2,2009-9</w:t>
      </w:r>
    </w:p>
    <w:p>
      <w:pPr>
        <w:pStyle w:val="Style22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Инфекционные болезни с поражением органа зрения. Ю.В.Лобзин (2003г.)</w:t>
      </w:r>
      <w:r>
        <w:rPr>
          <w:rFonts w:cs="Times New Roman" w:ascii="Times New Roman" w:hAnsi="Times New Roman"/>
          <w:sz w:val="24"/>
          <w:szCs w:val="24"/>
          <w:lang w:val="ky-KG"/>
        </w:rPr>
        <w:t>-2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Инфекционные болезни. Р.Эмонд (1998г.)</w:t>
      </w:r>
    </w:p>
    <w:p>
      <w:pPr>
        <w:pStyle w:val="Style22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Инфекционные болезни. Атлас руководство. В.Ф.Учайкин (2010г.)</w:t>
      </w:r>
      <w:r>
        <w:rPr>
          <w:rFonts w:cs="Times New Roman" w:ascii="Times New Roman" w:hAnsi="Times New Roman"/>
          <w:sz w:val="24"/>
          <w:szCs w:val="24"/>
          <w:lang w:val="ky-KG"/>
        </w:rPr>
        <w:t>-2009-9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Инфекционные болезни. В.К.Макаров (2001г.)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Инфекционные болезни. И.А.Бережнова (2007г.)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Инфекционные болезни. М.Х.Турьянов (1998г.)</w:t>
      </w:r>
    </w:p>
    <w:p>
      <w:pPr>
        <w:pStyle w:val="Style22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Инфекционные и паразитарные болезни развивающихся стран. Под ред. Н.В.Чебышева (2007г.)</w:t>
      </w:r>
      <w:r>
        <w:rPr>
          <w:rFonts w:cs="Times New Roman" w:ascii="Times New Roman" w:hAnsi="Times New Roman"/>
          <w:sz w:val="24"/>
          <w:szCs w:val="24"/>
          <w:lang w:val="ky-KG"/>
        </w:rPr>
        <w:t>2008-12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Инфекционные и паразитарные болезни. В 3т. Т.1. Ж.И.Возианова (2000г.)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Инфекционные и паразитарные болезни. В 3т. Т.2. Ж.И.Возианова (2001г.)</w:t>
      </w:r>
    </w:p>
    <w:p>
      <w:pPr>
        <w:pStyle w:val="Style26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27. Инфекционные и паразитарные болезни. В 3т. Т.3. Ж.И.Возианова (2002г.)</w:t>
      </w:r>
    </w:p>
    <w:p>
      <w:pPr>
        <w:pStyle w:val="Style26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28. Карманный справочник по лечению ВИЧ-инфекции и СПИДа у взрослых. Дж.Батлетт(2011г.)</w:t>
      </w:r>
    </w:p>
    <w:p>
      <w:pPr>
        <w:pStyle w:val="Style26"/>
        <w:spacing w:lineRule="auto" w:line="276" w:before="0" w:after="0"/>
        <w:jc w:val="both"/>
        <w:rPr/>
      </w:pPr>
      <w:r>
        <w:rPr>
          <w:color w:val="000000"/>
        </w:rPr>
        <w:t>29. Клиническая диагностика и лечение ВИЧ - инфекции. В.В.Покровский (2001г.)</w:t>
      </w:r>
      <w:r>
        <w:rPr>
          <w:color w:val="000000"/>
          <w:lang w:val="ky-KG"/>
        </w:rPr>
        <w:t>2003-1</w:t>
      </w:r>
    </w:p>
    <w:p>
      <w:pPr>
        <w:pStyle w:val="Style26"/>
        <w:spacing w:lineRule="auto" w:line="276" w:before="0" w:after="0"/>
        <w:jc w:val="both"/>
        <w:rPr/>
      </w:pPr>
      <w:r>
        <w:rPr>
          <w:color w:val="000000"/>
        </w:rPr>
        <w:t>30. Клинические аспекты вич-инфекции. Джон Бартлетт (2010г.)</w:t>
      </w:r>
      <w:r>
        <w:rPr>
          <w:color w:val="000000"/>
          <w:lang w:val="ky-KG"/>
        </w:rPr>
        <w:t>2012-4</w:t>
      </w:r>
    </w:p>
    <w:p>
      <w:pPr>
        <w:pStyle w:val="Style26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31. Кожные и венерические болезни. В.П.Адаскевич, В.М.Козин (2006г.)</w:t>
      </w:r>
    </w:p>
    <w:p>
      <w:pPr>
        <w:pStyle w:val="Style26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32. Лечебно-диагностические стандарты по инфекционным болезням у детей. Под ред. Ю.Б.Белана (2011г.)</w:t>
      </w:r>
    </w:p>
    <w:p>
      <w:pPr>
        <w:pStyle w:val="Style26"/>
        <w:spacing w:lineRule="auto" w:line="276" w:before="0" w:after="0"/>
        <w:jc w:val="both"/>
        <w:rPr/>
      </w:pPr>
      <w:r>
        <w:rPr>
          <w:color w:val="000000"/>
        </w:rPr>
        <w:t>33. Лечение ВИЧ-инфекции. Под ред.К.Xоффмана (2006г.)</w:t>
      </w:r>
      <w:r>
        <w:rPr>
          <w:color w:val="000000"/>
          <w:lang w:val="ky-KG"/>
        </w:rPr>
        <w:t>2012-5</w:t>
      </w:r>
    </w:p>
    <w:p>
      <w:pPr>
        <w:pStyle w:val="Style26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34. Лечение инфекционных больных. Ю.В.Лобзин (2003г.)</w:t>
      </w:r>
    </w:p>
    <w:p>
      <w:pPr>
        <w:pStyle w:val="Style26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35. Острые и хронические вирусные гепатиты. Б.С.Нагоев (2006г.)</w:t>
      </w:r>
    </w:p>
    <w:p>
      <w:pPr>
        <w:pStyle w:val="Style26"/>
        <w:spacing w:lineRule="auto" w:line="276" w:before="0" w:after="0"/>
        <w:jc w:val="both"/>
        <w:rPr/>
      </w:pPr>
      <w:r>
        <w:rPr>
          <w:color w:val="000000"/>
        </w:rPr>
        <w:t>36. Острые кишечные инфекции. Н.Д.Ющук (2001г.)</w:t>
      </w:r>
      <w:r>
        <w:rPr>
          <w:color w:val="000000"/>
          <w:lang w:val="ky-KG"/>
        </w:rPr>
        <w:t>-1</w:t>
      </w:r>
    </w:p>
    <w:p>
      <w:pPr>
        <w:pStyle w:val="Style26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37. Острые кишечные инфекции. Н.Д.Ющук (2012г.)</w:t>
      </w:r>
    </w:p>
    <w:p>
      <w:pPr>
        <w:pStyle w:val="Style26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38. Руководство по инфекционным болезням. Под ред. В. М.Семенова (2008г.)</w:t>
      </w:r>
    </w:p>
    <w:p>
      <w:pPr>
        <w:pStyle w:val="Style26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39. Руководство по инфекционным болезням. Ч.1. Под ред. Ю.В.Лобзина. (2000г.)</w:t>
      </w:r>
    </w:p>
    <w:p>
      <w:pPr>
        <w:pStyle w:val="Style26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40. Руководство по инфекционным болезням. Ч.2. Под ред. Ю.В.Лобзина. (2000г.)</w:t>
      </w:r>
    </w:p>
    <w:p>
      <w:pPr>
        <w:pStyle w:val="Style26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41. Руководство по инфекционным болезням. Ч.3. Под ред. Ю.В.Лобзина. (2000г.)</w:t>
      </w:r>
    </w:p>
    <w:p>
      <w:pPr>
        <w:pStyle w:val="Style26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42. Синдромная диагностика инфекционных заболеваний. Е.П.Шувалова (2001г.)</w:t>
      </w:r>
    </w:p>
    <w:p>
      <w:pPr>
        <w:pStyle w:val="Style26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43. СПИД. Р.М.Хаитов, Г.А.Игнатьева (1992г.)</w:t>
      </w:r>
    </w:p>
    <w:p>
      <w:pPr>
        <w:pStyle w:val="Style26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44. Справочник. Инфекционные болезни для всех.</w:t>
      </w:r>
    </w:p>
    <w:p>
      <w:pPr>
        <w:pStyle w:val="Style26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45. Схемы лечения. Инфекции. Под ред. С.В.Яковлева (2005г.)</w:t>
      </w:r>
    </w:p>
    <w:p>
      <w:pPr>
        <w:pStyle w:val="Style26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46. ТБ-ВИЧ. Клиническое руководство. ВОЗ Э.Харрис (2006г.)</w:t>
      </w:r>
    </w:p>
    <w:p>
      <w:pPr>
        <w:pStyle w:val="Style26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47. Тропические болезни. Под ред. Е.П.Шуваловой (2004г.)</w:t>
      </w:r>
    </w:p>
    <w:p>
      <w:pPr>
        <w:pStyle w:val="Style26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48. Хронический вирусный гепатит. Под ред. В.В. Серова. (2004г.)</w:t>
      </w:r>
    </w:p>
    <w:p>
      <w:pPr>
        <w:pStyle w:val="Style26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49. Эпидемиология и профилактика ВИЧ-инфекции и СПИД. В.В.Покровский (1996г.)</w:t>
      </w:r>
    </w:p>
    <w:p>
      <w:pPr>
        <w:pStyle w:val="Style26"/>
        <w:spacing w:lineRule="auto" w:line="276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Учебно-методические материалы в секторе электронных ресурсов библиотеки КГМА (Инфекционные болезни)</w:t>
      </w:r>
    </w:p>
    <w:p>
      <w:pPr>
        <w:pStyle w:val="Style26"/>
        <w:spacing w:lineRule="auto" w:line="276" w:before="0" w:after="0"/>
        <w:jc w:val="both"/>
        <w:rPr/>
      </w:pPr>
      <w:r>
        <w:rPr>
          <w:color w:val="000000"/>
        </w:rPr>
        <w:t>1. Бешенство. МР. КГМА (2011г.)</w:t>
      </w:r>
      <w:r>
        <w:rPr>
          <w:color w:val="000000"/>
          <w:lang w:val="ky-KG"/>
        </w:rPr>
        <w:t>-10</w:t>
      </w:r>
    </w:p>
    <w:p>
      <w:pPr>
        <w:pStyle w:val="Style26"/>
        <w:spacing w:lineRule="auto" w:line="276" w:before="0" w:after="0"/>
        <w:jc w:val="both"/>
        <w:rPr/>
      </w:pPr>
      <w:r>
        <w:rPr>
          <w:color w:val="000000"/>
        </w:rPr>
        <w:t>2. ВИЧ- инфекция и СПИД. Клинические рекомендации. (2010г.)</w:t>
      </w:r>
      <w:r>
        <w:rPr>
          <w:color w:val="000000"/>
          <w:lang w:val="ky-KG"/>
        </w:rPr>
        <w:t>-9</w:t>
      </w:r>
    </w:p>
    <w:p>
      <w:pPr>
        <w:pStyle w:val="Style26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3. ВИЧ. СПИД. Учебные материалы для студентов медицинских вузов (2006г.)</w:t>
      </w:r>
    </w:p>
    <w:p>
      <w:pPr>
        <w:pStyle w:val="Style26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4. ВИЧ-инфекция. УМП. М.Е.Стаценко (2002г.)</w:t>
      </w:r>
    </w:p>
    <w:p>
      <w:pPr>
        <w:pStyle w:val="Style26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5. Вопросы оказания специализированной медицинской помощи пациентам с ВИЧ инфекцией. Учебная программа (2012г.)</w:t>
      </w:r>
    </w:p>
    <w:p>
      <w:pPr>
        <w:pStyle w:val="Style26"/>
        <w:spacing w:lineRule="auto" w:line="276" w:before="0" w:after="0"/>
        <w:jc w:val="both"/>
        <w:rPr/>
      </w:pPr>
      <w:r>
        <w:rPr>
          <w:color w:val="000000"/>
        </w:rPr>
        <w:t>6. Геморрагические лихорадки. МР. КГМА (2015г)</w:t>
      </w:r>
      <w:r>
        <w:rPr>
          <w:color w:val="000000"/>
          <w:lang w:val="ky-KG"/>
        </w:rPr>
        <w:t>-10</w:t>
      </w:r>
    </w:p>
    <w:p>
      <w:pPr>
        <w:pStyle w:val="Style26"/>
        <w:spacing w:lineRule="auto" w:line="276" w:before="0" w:after="0"/>
        <w:jc w:val="both"/>
        <w:rPr/>
      </w:pPr>
      <w:r>
        <w:rPr>
          <w:color w:val="000000"/>
        </w:rPr>
        <w:t>7. Грипп. Новое в лечении и профилактике. МП. КГМА (2010г.)</w:t>
      </w:r>
      <w:r>
        <w:rPr>
          <w:color w:val="000000"/>
          <w:lang w:val="ky-KG"/>
        </w:rPr>
        <w:t>-10</w:t>
      </w:r>
    </w:p>
    <w:p>
      <w:pPr>
        <w:pStyle w:val="Style26"/>
        <w:spacing w:lineRule="auto" w:line="276" w:before="0" w:after="0"/>
        <w:jc w:val="both"/>
        <w:rPr/>
      </w:pPr>
      <w:r>
        <w:rPr>
          <w:color w:val="000000"/>
        </w:rPr>
        <w:t>8. Дем алуу органдарындагы вирус козгоочу курч кармаган жугуштуу оорулары, чукул кармаган синдромдор. КГМА (2011г.)</w:t>
      </w:r>
      <w:r>
        <w:rPr>
          <w:color w:val="000000"/>
          <w:lang w:val="ky-KG"/>
        </w:rPr>
        <w:t>-29</w:t>
      </w:r>
    </w:p>
    <w:p>
      <w:pPr>
        <w:pStyle w:val="Style26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9. Иммунопрофилактика. УП. В.С.Тойгомбаева. (2003г.)</w:t>
      </w:r>
    </w:p>
    <w:p>
      <w:pPr>
        <w:pStyle w:val="Style26"/>
        <w:spacing w:lineRule="auto" w:line="276" w:before="0" w:after="0"/>
        <w:jc w:val="both"/>
        <w:rPr/>
      </w:pPr>
      <w:r>
        <w:rPr>
          <w:color w:val="000000"/>
        </w:rPr>
        <w:t>10. Инфекционный эндокардит. МП. КГМА (2016г.)</w:t>
      </w:r>
      <w:r>
        <w:rPr>
          <w:color w:val="000000"/>
          <w:lang w:val="ky-KG"/>
        </w:rPr>
        <w:t>-8</w:t>
      </w:r>
    </w:p>
    <w:p>
      <w:pPr>
        <w:pStyle w:val="Style26"/>
        <w:spacing w:lineRule="auto" w:line="276" w:before="0" w:after="0"/>
        <w:jc w:val="both"/>
        <w:rPr/>
      </w:pPr>
      <w:r>
        <w:rPr>
          <w:color w:val="000000"/>
        </w:rPr>
        <w:t>11. Инфекция воспаление иммунитет. Учебное пособие по модулю КГМА (2015г.)</w:t>
      </w:r>
      <w:r>
        <w:rPr>
          <w:color w:val="000000"/>
          <w:lang w:val="ky-KG"/>
        </w:rPr>
        <w:t>-340</w:t>
      </w:r>
    </w:p>
    <w:p>
      <w:pPr>
        <w:pStyle w:val="Style26"/>
        <w:spacing w:lineRule="auto" w:line="276" w:before="0" w:after="0"/>
        <w:jc w:val="both"/>
        <w:rPr/>
      </w:pPr>
      <w:r>
        <w:rPr>
          <w:color w:val="000000"/>
        </w:rPr>
        <w:t>12. Лихорадка. УМП. P.P.Тухватшин. КГМА (2002г.)</w:t>
      </w:r>
      <w:r>
        <w:rPr>
          <w:color w:val="000000"/>
          <w:lang w:val="ky-KG"/>
        </w:rPr>
        <w:t>-3</w:t>
      </w:r>
    </w:p>
    <w:p>
      <w:pPr>
        <w:pStyle w:val="Style26"/>
        <w:spacing w:lineRule="auto" w:line="276" w:before="0" w:after="0"/>
        <w:jc w:val="both"/>
        <w:rPr/>
      </w:pPr>
      <w:r>
        <w:rPr>
          <w:color w:val="000000"/>
        </w:rPr>
        <w:t>13. Малярия. МР. КГМА (2011г.)</w:t>
      </w:r>
      <w:r>
        <w:rPr>
          <w:color w:val="000000"/>
          <w:lang w:val="ky-KG"/>
        </w:rPr>
        <w:t>-10</w:t>
      </w:r>
    </w:p>
    <w:p>
      <w:pPr>
        <w:pStyle w:val="Style26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14. Особо опасные инфекции. МР. А.З.Кутманова (2011г.)</w:t>
      </w:r>
    </w:p>
    <w:p>
      <w:pPr>
        <w:pStyle w:val="Style26"/>
        <w:spacing w:lineRule="auto" w:line="276" w:before="0" w:after="0"/>
        <w:jc w:val="both"/>
        <w:rPr/>
      </w:pPr>
      <w:r>
        <w:rPr>
          <w:color w:val="000000"/>
        </w:rPr>
        <w:t>15. Раневые инфекции. МР. КГМА (2015г.)</w:t>
      </w:r>
      <w:r>
        <w:rPr>
          <w:color w:val="000000"/>
          <w:lang w:val="ky-KG"/>
        </w:rPr>
        <w:t>-10</w:t>
      </w:r>
    </w:p>
    <w:p>
      <w:pPr>
        <w:pStyle w:val="Style26"/>
        <w:spacing w:lineRule="auto" w:line="276" w:before="0" w:after="0"/>
        <w:jc w:val="both"/>
        <w:rPr/>
      </w:pPr>
      <w:r>
        <w:rPr>
          <w:color w:val="000000"/>
        </w:rPr>
        <w:t>16. Учебное пособие к модулю. ВИЧ-инфекция. КГМА (2008г.)</w:t>
      </w:r>
      <w:r>
        <w:rPr>
          <w:color w:val="000000"/>
          <w:lang w:val="ky-KG"/>
        </w:rPr>
        <w:t>-21</w:t>
      </w:r>
    </w:p>
    <w:p>
      <w:pPr>
        <w:pStyle w:val="Style26"/>
        <w:spacing w:lineRule="auto" w:line="276" w:before="0" w:after="0"/>
        <w:jc w:val="both"/>
        <w:rPr/>
      </w:pPr>
      <w:r>
        <w:rPr>
          <w:color w:val="000000"/>
        </w:rPr>
        <w:t>17. Энцефалиты сезонные. МР. КГМА (2011г.)</w:t>
      </w:r>
      <w:r>
        <w:rPr>
          <w:color w:val="000000"/>
          <w:lang w:val="ky-KG"/>
        </w:rPr>
        <w:t>-10</w:t>
      </w:r>
    </w:p>
    <w:p>
      <w:pPr>
        <w:pStyle w:val="Style26"/>
        <w:spacing w:lineRule="auto" w:line="276" w:before="0" w:after="0"/>
        <w:jc w:val="both"/>
        <w:rPr/>
      </w:pPr>
      <w:r>
        <w:rPr>
          <w:color w:val="000000"/>
        </w:rPr>
        <w:t>18. Эпидемиологическая диагностика инфекционных заболеваний. МП. (2001г</w:t>
      </w:r>
      <w:r>
        <w:rPr>
          <w:color w:val="000000"/>
          <w:lang w:val="ky-KG"/>
        </w:rPr>
        <w:t>-3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Электронные ресурсы: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-142" w:leader="none"/>
        </w:tabs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т КГМА  им. И.К. Ахунбаева https://www.kgma.kg/index.php/ru/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-142" w:leader="none"/>
        </w:tabs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ыргызская виртуальная научная библиотека www.kyrgyzstanvsl.org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-142" w:leader="none"/>
        </w:tabs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Электронная библиотека» КГМА (library.kgma.kg)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-142" w:leader="none"/>
        </w:tabs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е ресурсы проекта eIFL. http://bik.org.kg/ru/eifl_resources/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-142" w:leader="none"/>
        </w:tabs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ый телеграм канал кафедры инфекционных болезней КГМА им. И.К. Ахунбаева: t.me/infection_kgma</w:t>
      </w:r>
    </w:p>
    <w:p>
      <w:pPr>
        <w:pStyle w:val="Style21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</w:r>
    </w:p>
    <w:p>
      <w:pPr>
        <w:pStyle w:val="Style21"/>
        <w:autoSpaceDE w:val="false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</w:r>
    </w:p>
    <w:p>
      <w:pPr>
        <w:pStyle w:val="Style21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autoSpaceDE w:val="false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autoSpaceDE w:val="false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8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  <w:lang w:val="en-US" w:bidi="en-US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21">
    <w:name w:val="Основной текст (2)_"/>
    <w:qFormat/>
    <w:rPr>
      <w:rFonts w:ascii="Arial" w:hAnsi="Arial" w:eastAsia="Arial" w:cs="Arial"/>
      <w:shd w:fill="FFFFFF" w:val="clear"/>
    </w:rPr>
  </w:style>
  <w:style w:type="character" w:styleId="Style20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24" w:before="700" w:after="6120"/>
      <w:ind w:hanging="760"/>
      <w:jc w:val="both"/>
    </w:pPr>
    <w:rPr>
      <w:rFonts w:ascii="Arial" w:hAnsi="Arial" w:eastAsia="Arial" w:cs="Arial"/>
      <w:sz w:val="20"/>
      <w:szCs w:val="20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1T11:28:00Z</dcterms:created>
  <dc:creator>Admin</dc:creator>
  <dc:description/>
  <dc:language>en-US</dc:language>
  <cp:lastModifiedBy>Admin</cp:lastModifiedBy>
  <cp:lastPrinted>2019-04-18T16:12:00Z</cp:lastPrinted>
  <dcterms:modified xsi:type="dcterms:W3CDTF">2019-06-01T11:28:00Z</dcterms:modified>
  <cp:revision>2</cp:revision>
  <dc:subject/>
  <dc:title/>
</cp:coreProperties>
</file>