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Экзаменационный билет для</w:t>
      </w:r>
      <w:r>
        <w:rPr>
          <w:sz w:val="28"/>
          <w:szCs w:val="28"/>
          <w:lang w:val="ky-KG"/>
        </w:rPr>
        <w:t xml:space="preserve"> аттестации клинических ординаторов </w:t>
      </w:r>
    </w:p>
    <w:p>
      <w:pPr>
        <w:pStyle w:val="Normal"/>
        <w:jc w:val="center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по специальности ортодонт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1-2022 уч. год </w:t>
      </w:r>
    </w:p>
    <w:p>
      <w:pPr>
        <w:pStyle w:val="Normal"/>
        <w:jc w:val="center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клинического обследования детей и постановки диагно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я временных и постоянных зубов. Анатомические призна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период – дифференцирование клеток зубного зачатк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Назовите диспансерные группы детей и подростков при наличии зубочелюстных аномал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резывания постоянных зубов, их морфофункциональная характерист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ы функционально-направляющего дей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екет–система. Шесть ключей окклюзи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Какое положение нижней челюсти у новорожденного и 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дефекты ЧЛО. Этиология, клиника, л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, парность, симметричность прорезывания молочных зуб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к зубному протезированию в период временного прикус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Глубокий прикус. Этиология. Клиника. Л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формирования и минерализации молочных зубов. Причины их нару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фофункциональная характеристика постоянного прику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тодонтическая помощь новорожденным с врожденной расщелиной неба. Применения обтураторо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Лечение мезиального прикуса. Аппараты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</w:t>
      </w:r>
      <w:r>
        <w:rPr>
          <w:sz w:val="28"/>
          <w:szCs w:val="28"/>
          <w:lang w:val="ky-KG"/>
        </w:rPr>
        <w:t xml:space="preserve"> ВНЧС</w:t>
      </w:r>
      <w:r>
        <w:rPr>
          <w:sz w:val="28"/>
          <w:szCs w:val="28"/>
        </w:rPr>
        <w:t>, приводящие к образованию зубочелюстных аномал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ртодонтических аппаратов  в зависимости от источников силы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амотвердеющие пластмассы, применяемые в ортодонтической практик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val="ky-KG"/>
        </w:rPr>
        <w:t>Вредные привычки, классификация Ужумецкене И.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собенности лечения детей и подростков с врожденной расщелиной неб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Анатомические признаки временных и постоянных зуб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тодонтические аппараты  по способу и месту действия и их назначе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Вредные привычки и профилактик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вательные мышцы, их расположение, функц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ого обследования детей. Сбор анамнез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рфофункциональная характеристика временного прикус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Готическое форма нёба. Причины и патогенез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ичная адентия, клинические проявления. Лечение. Диагностик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изготовления ортодонтической аппарат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Аппараты для расширения зубного ряда</w:t>
      </w:r>
      <w:r>
        <w:rPr>
          <w:sz w:val="28"/>
          <w:szCs w:val="28"/>
          <w:lang w:val="ky-KG"/>
        </w:rPr>
        <w:t xml:space="preserve"> верхней</w:t>
      </w:r>
      <w:r>
        <w:rPr>
          <w:sz w:val="28"/>
          <w:szCs w:val="28"/>
        </w:rPr>
        <w:t xml:space="preserve"> челюсти (замки, винты, пружины)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val="ky-KG"/>
        </w:rPr>
        <w:t>Методы лечения дистального прикуса. Аппар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резывания постоянных зубов, минерализация, формирование кор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уемые элементы опоры и фиксации в несъемных аппара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 Шварца. Примене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Молочные прикусы. Полн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мические мышцы. Строение,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зубочелюстных аномалий. Эндогенные и экзогенные факт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ложнения при аппаратурном ортодонтическом леч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Классификация МГМ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y-KG"/>
        </w:rPr>
        <w:t xml:space="preserve">Патологическая </w:t>
      </w:r>
      <w:r>
        <w:rPr>
          <w:sz w:val="28"/>
          <w:szCs w:val="28"/>
        </w:rPr>
        <w:t>стираемость зубов и причины их возникновения (гиперестез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одочно-пращевидная повязка.</w:t>
      </w:r>
      <w:r>
        <w:rPr>
          <w:sz w:val="28"/>
          <w:szCs w:val="28"/>
          <w:lang w:val="ky-KG"/>
        </w:rPr>
        <w:t xml:space="preserve">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ификация ортодонтических аппаратов</w:t>
      </w:r>
      <w:r>
        <w:rPr>
          <w:sz w:val="28"/>
          <w:szCs w:val="28"/>
          <w:lang w:val="ky-KG"/>
        </w:rPr>
        <w:t xml:space="preserve"> по месту расположения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Макроглоссия, нарушение прикус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, размеры зубных дуг при ортогнатическом прикусе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Хорошилкиной Ф.Я. и их назначения.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ппа при зубочелюстных аномалиях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Лечение вертикальных аномалий прикуса, аппара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ческое исследование в ортодонт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туратор и его назнач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 Шварц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Сменный прикус. Основные призна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стема. Этиология, л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ртодонтических аппаратов</w:t>
      </w:r>
      <w:r>
        <w:rPr>
          <w:sz w:val="28"/>
          <w:szCs w:val="28"/>
          <w:lang w:val="ky-KG"/>
        </w:rPr>
        <w:t xml:space="preserve"> по принципу действ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стмассы, применяемые в ортодонтической практик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Нормализация, функции зубочелюстной системы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тальный прикус. Этиология. Клиника. Диагностика. Леч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ky-KG"/>
        </w:rPr>
        <w:t>Методы</w:t>
      </w:r>
      <w:r>
        <w:rPr>
          <w:sz w:val="28"/>
          <w:szCs w:val="28"/>
        </w:rPr>
        <w:t xml:space="preserve"> изучения функции ВНЧС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Действующие элементы аппарата механического действия?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val="ky-KG"/>
        </w:rPr>
        <w:t>Инфальтивный тип глотания, причины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>л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опия зубов и их причина. Методы л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ожденные и приобретенные дефекты зубов и зубных рядов. Методы обследования и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иотонография </w:t>
      </w:r>
      <w:r>
        <w:rPr>
          <w:sz w:val="28"/>
          <w:szCs w:val="28"/>
          <w:lang w:val="ky-KG"/>
        </w:rPr>
        <w:t>для</w:t>
      </w:r>
      <w:r>
        <w:rPr>
          <w:sz w:val="28"/>
          <w:szCs w:val="28"/>
        </w:rPr>
        <w:t xml:space="preserve"> исследовани</w:t>
      </w:r>
      <w:r>
        <w:rPr>
          <w:sz w:val="28"/>
          <w:szCs w:val="28"/>
          <w:lang w:val="ky-KG"/>
        </w:rPr>
        <w:t>я</w:t>
      </w:r>
      <w:r>
        <w:rPr>
          <w:sz w:val="28"/>
          <w:szCs w:val="28"/>
        </w:rPr>
        <w:t xml:space="preserve"> зубочелюстных аномалий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Лечение транверсальных форм нарушения прикус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технике прямой дуг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ие виды прикусов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егулятор функции Френке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назначения, примене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Формирование постояного прику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рушение функций зубочелюстной системы, дыхания, глотания, жевания ре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астикоциография </w:t>
      </w:r>
      <w:r>
        <w:rPr>
          <w:sz w:val="28"/>
          <w:szCs w:val="28"/>
          <w:lang w:val="ky-KG"/>
        </w:rPr>
        <w:t>для</w:t>
      </w:r>
      <w:r>
        <w:rPr>
          <w:sz w:val="28"/>
          <w:szCs w:val="28"/>
        </w:rPr>
        <w:t xml:space="preserve"> исследовани</w:t>
      </w:r>
      <w:r>
        <w:rPr>
          <w:sz w:val="28"/>
          <w:szCs w:val="28"/>
          <w:lang w:val="ky-KG"/>
        </w:rPr>
        <w:t>я</w:t>
      </w:r>
      <w:r>
        <w:rPr>
          <w:sz w:val="28"/>
          <w:szCs w:val="28"/>
        </w:rPr>
        <w:t xml:space="preserve"> зубочелюстных аномали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Диагностика зубочелюстных аномал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тодонтические аппараты по способу их фиксации и их применения. Классификация ортодонтических аппар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ременные оттискные материалы в ортодонт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виды прикусов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val="ky-KG"/>
        </w:rPr>
        <w:t>Рабочие и диагностические модели челюстей.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ополнительные методы исследования зубочелюстных аномалий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период – гистогенез зубных тканей внутриутробный период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 Брюкля для лечения мезиальной окклюзии.</w:t>
      </w:r>
      <w:r>
        <w:rPr>
          <w:sz w:val="28"/>
          <w:szCs w:val="28"/>
          <w:lang w:val="ky-KG"/>
        </w:rPr>
        <w:t xml:space="preserve"> Метод изготовления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  <w:lang w:val="ky-KG"/>
        </w:rPr>
        <w:t>Классификации зубочелюстных аномалий. Функциональные, патоморфологические, клинико-морфологические и д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рестный прикус. Этиология. Клиника. Диагностика.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ноблоковые конструкции аппаратов, этапы изгото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новные задачи, периоды и методы профилактики зубочелюстных аномал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Вспомогательные методы исследования зубочелюстных аномал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тодонтические аппараты сочетанного действия и их приме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ональные методы иссле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ky-KG"/>
        </w:rPr>
        <w:t>Классификация Энгел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топия зубов и их причина. Методы их леч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показатели, характеризующие работу врача-ортодон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ы функционально-направляющего действия. Классификац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Классификация Калвели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й прикус, методы лечения. Клиника. Этиология. Диагностика. Л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нтгенологическое исследования челюстей и зубных рядов (ортопантомограммы челюст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Дополнительные, вспомогательные специальные методы исследова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зиальный прикус, методы леч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ожденные дефекты ЧЛО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рафический метод исследова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Профилактика зубочелюстных аномалий в начальном постоянном прикусе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гнатия. Этиология, клиника, диагностика, леч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период - закладка и образования зачатков временных зубов (внутриутробный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ky-KG"/>
        </w:rPr>
        <w:t>Дефекты зубов, причины, нарушения прикуса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ассификация открытого прикуса. Этиология. Клиника. Диагностика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учение диагностических гипсовых моделей челюстей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филактические аппараты, их примен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ky-KG"/>
        </w:rPr>
        <w:t>Классификация по ВОЗ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вичная адентия, клинические проявления. Этиология. Методы леч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8"/>
          <w:szCs w:val="28"/>
        </w:rPr>
        <w:t xml:space="preserve">Жевательные и мимические мышцы </w:t>
      </w:r>
      <w:r>
        <w:rPr>
          <w:sz w:val="28"/>
          <w:szCs w:val="28"/>
          <w:lang w:val="ky-KG"/>
        </w:rPr>
        <w:t>ч</w:t>
      </w:r>
      <w:r>
        <w:rPr>
          <w:sz w:val="28"/>
          <w:szCs w:val="28"/>
        </w:rPr>
        <w:t>елюстно-лицев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contextualSpacing/>
        <w:rPr/>
      </w:pPr>
      <w:r>
        <w:rPr>
          <w:sz w:val="28"/>
          <w:szCs w:val="28"/>
          <w:lang w:val="ky-KG"/>
        </w:rPr>
        <w:t>Биометрические методы исслед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ky-KG"/>
        </w:rPr>
        <w:t xml:space="preserve">Лучевая диагностика, метод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ky-KG"/>
        </w:rPr>
        <w:t>-обследова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у детей. Методы их устран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чевая диагностика, исследова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тодонтические аппараты, классификац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Соотношение зубных рядов и челюстей в молочном прикусе и постоянном прикусе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Методы лечения зубочелюстных аномал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при аппаратурном ортодонтическом лечении. Причины</w:t>
      </w:r>
      <w:r>
        <w:rPr>
          <w:sz w:val="28"/>
          <w:szCs w:val="28"/>
          <w:lang w:val="ky-KG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y-KG"/>
        </w:rPr>
        <w:t>У</w:t>
      </w:r>
      <w:r>
        <w:rPr>
          <w:sz w:val="28"/>
          <w:szCs w:val="28"/>
        </w:rPr>
        <w:t>странени</w:t>
      </w:r>
      <w:r>
        <w:rPr>
          <w:sz w:val="28"/>
          <w:szCs w:val="28"/>
          <w:lang w:val="ky-KG"/>
        </w:rPr>
        <w:t>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</w:t>
      </w:r>
      <w:r>
        <w:rPr>
          <w:sz w:val="28"/>
          <w:szCs w:val="28"/>
          <w:lang w:val="ky-KG"/>
        </w:rPr>
        <w:t>по Персину Л.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y-KG"/>
        </w:rPr>
        <w:t xml:space="preserve">Саморегуляция </w:t>
      </w:r>
      <w:r>
        <w:rPr>
          <w:sz w:val="28"/>
          <w:szCs w:val="28"/>
        </w:rPr>
        <w:t xml:space="preserve">зубочелюстных </w:t>
      </w:r>
      <w:r>
        <w:rPr>
          <w:sz w:val="28"/>
          <w:szCs w:val="28"/>
          <w:lang w:val="ky-KG"/>
        </w:rPr>
        <w:t>нарушений молочного сменного и постоянного прику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left="71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Открытый прикус. Методы лечения. Этиология, клиника, диагностика, л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элементы опоры и фиксации несъемных ап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меризация пластмассы при изготовлении ортодонтических аппа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Классификация Калламкарова Х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виды глубокого прикуса. Методы ле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тенционные аппараты и их примен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до рождения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y-KG"/>
        </w:rPr>
        <w:t xml:space="preserve">Функциональный метод исследования </w:t>
      </w:r>
      <w:r>
        <w:rPr>
          <w:sz w:val="28"/>
          <w:szCs w:val="28"/>
        </w:rPr>
        <w:t xml:space="preserve">зубочелюстных аномал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кученность, тесное положение зубов. Этиология, клиника, диагностика, ле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нтгенологические исследования зубочелюстной системы, их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виды прику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Биометрический метод зубочелюстн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ое обследование детей. Осмотр полости р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аметр проволоки при изготовлении вестибулярной дуги, пружины Кофеина и кламеров Адам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Классификация Хорошилкиной Ф.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убочелюстных аномалий</w:t>
      </w:r>
      <w:r>
        <w:rPr>
          <w:sz w:val="28"/>
          <w:szCs w:val="28"/>
          <w:lang w:val="ky-KG"/>
        </w:rPr>
        <w:t>. Определение. Задачи. Методы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тодонтические аппараты </w:t>
      </w:r>
      <w:r>
        <w:rPr>
          <w:sz w:val="28"/>
          <w:szCs w:val="28"/>
          <w:lang w:val="ky-KG"/>
        </w:rPr>
        <w:t>по типу фикс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>Изучение диагностических моделей челюс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1:06:00Z</dcterms:created>
  <dc:creator>1</dc:creator>
  <dc:description/>
  <cp:keywords/>
  <dc:language>en-US</dc:language>
  <cp:lastModifiedBy>Admin</cp:lastModifiedBy>
  <cp:lastPrinted>2022-01-20T15:18:00Z</cp:lastPrinted>
  <dcterms:modified xsi:type="dcterms:W3CDTF">2022-01-22T01:06:00Z</dcterms:modified>
  <cp:revision>2</cp:revision>
  <dc:subject/>
  <dc:title>Утверждено</dc:title>
</cp:coreProperties>
</file>