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76"/>
        <w:ind w:left="-284" w:hanging="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Министерство здравоохранения Кыргызской Республики</w:t>
      </w:r>
    </w:p>
    <w:p>
      <w:pPr>
        <w:pStyle w:val="Normal"/>
        <w:keepNext w:val="true"/>
        <w:widowControl w:val="false"/>
        <w:spacing w:lineRule="auto" w:line="276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Министерство образования и науки КР</w:t>
      </w:r>
    </w:p>
    <w:p>
      <w:pPr>
        <w:pStyle w:val="Normal"/>
        <w:keepNext w:val="true"/>
        <w:widowControl w:val="false"/>
        <w:spacing w:lineRule="auto" w:line="276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Кыргызская государственная медицинская академия им. и.к.ахунбаева</w:t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bCs/>
          <w:iCs/>
          <w:caps/>
          <w:sz w:val="28"/>
          <w:szCs w:val="28"/>
          <w:lang w:eastAsia="en-US"/>
        </w:rPr>
      </w:pPr>
      <w:r>
        <w:rPr>
          <w:rFonts w:eastAsia="Calibri"/>
          <w:bCs/>
          <w:iCs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ступительные     </w:t>
      </w:r>
    </w:p>
    <w:p>
      <w:pPr>
        <w:pStyle w:val="Normal"/>
        <w:spacing w:lineRule="auto" w:line="276" w:before="0" w:after="200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КЗАМЕНАЦИОННЫЕ ТЕСТЫ ПО МИКРОБИОЛОГИИ, ВИРУСОЛОГИИ И ИММУНОЛОГИИ </w:t>
      </w:r>
    </w:p>
    <w:p>
      <w:pPr>
        <w:pStyle w:val="Normal"/>
        <w:spacing w:lineRule="auto" w:line="276" w:before="0" w:after="200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b/>
          <w:sz w:val="28"/>
          <w:szCs w:val="28"/>
          <w:lang w:eastAsia="en-US"/>
        </w:rPr>
        <w:t>«ФПМО»</w:t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шкек 2018</w:t>
      </w:r>
      <w:r>
        <w:br w:type="page"/>
      </w:r>
    </w:p>
    <w:p>
      <w:pPr>
        <w:pStyle w:val="PlainTex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ЗАМЕНАЦИОННЫЕ ТЕСТЫ 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</w:rPr>
        <w:t xml:space="preserve">ДЛЯ ПОСТУПАЮЩИХ В ОРДИНАТУРУ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 МИКРОБИОЛОГИИ, ВИРУСОЛОГИИ И ИММУНОЛОГИИ</w:t>
      </w:r>
    </w:p>
    <w:p>
      <w:pPr>
        <w:pStyle w:val="PlainText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ерсионная система применяется для изучен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окрашенных бактер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вирусо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фаго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ультраструктуры бактер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рсинок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остой способ окраски бактерий состоит в применен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одного красител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 xml:space="preserve">2. несколько красителей 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пир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исло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щелоч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ложным методам относится окраск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водным фуксин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о Грам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о Бурр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метиленовым син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по Леффлер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актерии окрашиваются по Граму положительн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тафил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менинг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гон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ише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клебсиелл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актерии окрашиваются по Граму отрицательн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трептокок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дизентерий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тафилокок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невмокок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бацилл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ибосомы бактериальной клетк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место синтеза бел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генетический материал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место синтеза липидо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запас питательных вещест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есто синтеза углевод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 чем связана положительная или отрицательная окраска бактерий по Граму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 наличием пентидогликин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о структурной капсу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о споро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с включения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с подвижностью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икробы относятся к кислотоустойчивым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ифтерий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алочка чум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туберкулез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ише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дизентерийная палочк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у Циля-Нильсена окрашива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алочка чум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алочка лепр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дифтерий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менингокок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стафилококк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спор для микроорганизмов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пособ размножен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пособ сохранения вид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генетический материал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ивает процесс дыха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особ прикрепления 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методом выявляются споры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Ожешк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о Грам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о Нейссер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о Гинс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по Леффлер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актерии образуют постоянную капсулу?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невм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ибиреязвенны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лебсие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гон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клострид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икробы образуют капсулу?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невм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дизентерий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алочки ботулизм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холерные вибрион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икобакте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икробы образуют споры?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трепт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кишеч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алочки чум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сибиреязвен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икобакте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охеты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к бактерия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к простейш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 гриб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 риккетсия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к вируса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сула бактерий выявляется окраской по методу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жешк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Бурри-Гинс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Нейссер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Циля-Нильсен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Леффлер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олютиновые зерна?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запас питательных вещест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олисахарид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жир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ДН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генетический материал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являются волютиновые зерна?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окраской по Нейссер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окраской по Ожешк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о Цилю-Нильсен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о Бурр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Грам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вижным бактериям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трептокок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тафилокок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дизентерий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ише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икобакте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кетсии относятся 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ротопласт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бактерия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ирус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ростейш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гриба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амидии размножа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в культуре клет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на сывороточном ага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на кровяном ага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на среде Энд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на шоколадном агар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плазмы характеризу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отсутствием клеточной стен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образованием спор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наличием капсу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одвижность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наличием клеточной стен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представляют собой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клеточную форму микробо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ротоплас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не клеточную форму жизн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эукариот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иб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культивирую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на среде Энд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на свернутой сыворотк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 курином эмбрион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на кровяном ага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на шоколадном агар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опатическое действие вируса в культуре ткан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в размножении клет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в гибели и деструкции клет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 быстром делении клет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в увеличении ядра клеток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мадсорбцие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вируса входи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нуклеиновая кисло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клеточная стен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цитоплазм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спор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капсул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размножа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делени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очковани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оловым пут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репродукцие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итозо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фаги представляют собой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риккетс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бактер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ирус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ростейши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спирохет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выращиваю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на кровяном ага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в культуре клет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 мясо-пептонном бульон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реде Энд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в среде 199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профаг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разрушает бактер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не разрушает бактер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пособствует росту бактер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не изменяет геном бактер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особствует обмену вещест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количество антибиотиков получено из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грибо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ростейши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бактер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растен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рус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гонистами патогенных микробов в организм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явля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альмоне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невм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эшерих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шиге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икобакте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ивогрибковым антибиотикам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еницилл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тетрацикл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нистат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левомицет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пеницилл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ктиномицетов получен антибиоти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олими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левомицет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бицилл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тетрацикл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рифампиц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к низшим растения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к вирус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 простейш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 бактерия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к риккетсия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рожжеподобным грибам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еници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асперги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андид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муко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пневмоцист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илизация паром под давлением производ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в автоклав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в сухожаровой каме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 аппарате Кох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в анаэростат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в термостат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илизация горячим воздухом производ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в печи Пастер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в аппарате Кох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 автоклав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в водяной бан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в термостат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атогенные микробы передаются через почву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менинг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гон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толбняч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дифтерий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трепонем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атогенные микробы передаются через воду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гон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менинг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альмоне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туберкулез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трепонем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атогенные микробы передаются через воздух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кишеч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холерные вибрион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менинг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столбняч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гонокок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нитарно-показательным микробам воды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бруце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чум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гонокок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ишечные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икобакте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нитарно-показательным микробам воздух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ся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арцин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емолитические стрептокок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ишечные палоч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нингокок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алмонелл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у питания патогенные микроб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ся 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ауксотроф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автотроф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апрофит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гетеротрофа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фототрофа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ифференциально-диагностическим среда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ывороточны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ахарный буль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среда Гисс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желчный буль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среда 199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ам накопления относ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реда Гисс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желчный буль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ровяно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картофельно-глицериновая сред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среда 199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бирательным (элективным) питательным среда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мясо-пептонны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мясо-пептонный буль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ровяно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свернутая лошадиная сыворот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шоколадный агар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живым питательным средам относ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реда Энд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кровяно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ультура ткан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висмут-сульфит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среда 199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икробы относятся к облигатным анаэробам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кише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толбня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алочка чум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сальмонел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пневмокок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икробы относятся к аэробам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толбня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возбудители газовой гангрен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возбудители ботулизм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туберкулез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трепонем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икробы относятся к факультативны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эробам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алочка ботулизм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толбня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кишечная палоч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холерный вибри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микобактерии туберкулез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способом размножаются бактер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ростым делени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спорообразовани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очковани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фрагментацие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изъюнктивным 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чистая культура бактерий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рост бактерий одного семейств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рост бактерий одного вид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рост бактерий одного род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рост разных видов бактер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рост с вирусам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ханическому способу выделения чистой культур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й относ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посев в жидкую питательную сред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осев штрихом на плотную среду в чашке Петр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осев уколом в столбик агар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заражение лабораторных животны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физический метод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химическому методу выделения чистой культур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й относ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обработка мокроты серной кислото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прогревание исследуемого материал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заражение чувствительных лабораторных животны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осев и конденсат скошенного агар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посев уколом в столбик агар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иологическому методу выделения чистой культур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й относи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заражение чувствительных лабораторных животных к данному микроб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заражение нечувствительных лабораторных животных к данному микроб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посев на культуру ткан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посев на дифференциально-диагностические сред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ев в куриный эмбрио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еления чистой культуры анаэроб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посе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 молочно-солев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а сахар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высокий столбик сахарного ага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 среду Эндо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 среду Гисс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ращивания анаэробов используются сред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исмут-сульфит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ахар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ясо-пептон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реда Китта-Тароцц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а Эндо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эростат используется для выращива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е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рюшного тиф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азовой гангре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ифте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ыпного тиф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уберкулез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рментам-гидролазам относя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мила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ибринолиз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емолиз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агула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ецитиназ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ида бактерий из конечны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углеводного обмена учитыва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ероводород, индо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минокислоты, альдегид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ммиак, мета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углекислый газ, кисло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се вышеперечисленн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ида бактерий из конечны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белкового обмена учитыва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ероводород, индо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минокислоты, альдегид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етан, спир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углекислый газ, кисло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се вышеперечисленн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ферментам бактерий: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липиды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ибосомы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олютиновые зерна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елки катализаторы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се вышеперечисленны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ы бактерий-гидролазы учавствую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 расщеплении белков, жиров, углевод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 процессах дыха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процессах размнож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пределяют патогенность бактер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 переносе генетического материал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рментам патогенности бактерий относятся: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агулаза, лецитиназа, гемолизин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целлюлаза, мальтаза, сахараза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ксидаза, редуктаза, амилаза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аталаза, трансфераза, лактаза</w:t>
      </w:r>
    </w:p>
    <w:p>
      <w:pPr>
        <w:pStyle w:val="PlainText1"/>
        <w:ind w:left="-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зомераза, гидролаза, лиаза</w:t>
      </w:r>
    </w:p>
    <w:p>
      <w:pPr>
        <w:pStyle w:val="PlainText1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эростат используют для выращива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е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рюшного тиф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азовой гангре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ыпного тиф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ифте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икобактери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ращивания анаэробных бактерий используют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итта-Тароцц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артофельно-глицеринова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исмут-сульфит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ахар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лоскирев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окрашива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стым способ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 Романовскому-Гимз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 Цилю-Нильсен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 Бурр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о Граму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относятся к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кариота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эукариота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актерия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фага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ируса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тации бактерий относи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рушение синтеза белка в рибосомах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зменение в геномах бактер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арушение дыхания бактер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рушение углеводного обмена бактери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арушение деления клетки</w:t>
      </w:r>
    </w:p>
    <w:p>
      <w:pPr>
        <w:pStyle w:val="PlainText1"/>
        <w:tabs>
          <w:tab w:val="clear" w:pos="708"/>
          <w:tab w:val="center" w:pos="4801" w:leader="none"/>
        </w:tabs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нсформации передача информации у бактер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при участ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умеренного фаг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рагмента ДН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лазмид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ирулентного фаг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 пиле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нсдукции передача информации у бактер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при участ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умеренного фаг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астворенной ДН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ирулентного фаг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зерен волют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лазмид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ъюгации передача информации у бактер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при участ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астворенной ДН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ирулентного фаг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зерен волют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лазмид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умеренного фаг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утация бактери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рушение синтеза белка в рибосомах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зменение в геном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утрата клеточной стен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утрата подвиж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утрата капсул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утагенами бактерий могут быть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адиац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нтерфер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мплемен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цитокин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утации микробов для медицин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лучение живых вакц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лучение химических вакц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лучение убитых вакц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лучение анатокси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олучение интерферон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генность - это потенциальная способность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б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дуцировать экзото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лизироваться фаг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ызывать брожен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ызывать инфекци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ыделять фермент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лентность - это степень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ерментативной активности микроб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ммуногенности микроб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атогенности микроб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чужеродности микроб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биохимической активност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лентность микробов обусловлена продукцие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идролитических фермен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ерментов брож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ферментов патоген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игмен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ключен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ерменты: плазмокоагулаза, гиалуронидаза, фибронолизин, лецитиназа, фосфатаза, лейконидин относятся к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идролитически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рож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кислительны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атоген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осстановительны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емолитическая способность микробов определяется н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П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елточно-солев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ровян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щелочн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шоколадной сред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токсин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липополисахариды клеточной стенки грам-отрицательных бактер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спользуются для приготовления анатокси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бладают избирательным действие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екретируются вируса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ейтрализуются антитоксина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нфекции, связанные с проникновением возбудителя извн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ирусоносительств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утоинфекц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ециди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эндогенна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еинфекц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шка инфекционного заболевания среди животных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андем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эпидем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ндем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эпизоот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озокомиальная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цитиназная активность микробов проверяется н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П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елточно-солев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ровян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щелочн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сцит агар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ьным органам иммунной системы относи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елезен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щитовидная желе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имус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кож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ечен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ериферическими органами иммунной систем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тимус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ипофиз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щитовидная желе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ж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елезенк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начальником всех иммунных клеток явл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акрофаг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тволовая клетка кроветвор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ритроц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ромбоц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икрофаг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свойством антигена явл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изкая молекулярная масс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чужерод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ипидная приро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астворимость в спирт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астворимость в вод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lainText1"/>
        <w:ind w:left="360" w:hanging="0"/>
        <w:rPr/>
      </w:pPr>
      <w:r>
        <w:rPr>
          <w:rFonts w:cs="Times New Roman" w:ascii="Times New Roman" w:hAnsi="Times New Roman"/>
        </w:rPr>
        <w:t>.В тимусе происходи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озревание и дифференцировка гранул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озревание и дифференцировка В-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интез антите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озревание и дифференцировка Т-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интез цитокин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 птиц в бурсе (а у человека в аналогах бурсы) происходи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лиферация макрофаг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лиферация Т-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озревание и дифференцировка В-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интез антител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интез цитокинов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ктивно приобретенный иммунитет формируется в организме в результате введени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ммунной сыворо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аммаглобул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тиге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ров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цитокин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выполняет фермент лизоци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ирует бакте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ейтрализует вирус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изирует эритроци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лизирует макрофаг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изирует бактери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выполняют бактериолизин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ируют бакте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лизируют бакте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ейтрализуют вирус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лизируют эритроци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изируют макрофаг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каких реакциях необходимо участие системы комплемент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флокуля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Ф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изис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нтитоксический иммунитет формируется при введении в организ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убитых микроб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ивых микроб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атокси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ирус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агов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ассивный иммунитет возникает в результате введения в организ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ммунной сыворо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ивых вакц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убитых вакц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атокси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химических вакци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озревание и дифференцировка Т-лимфоцитов происходит 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ров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имус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елезенке</w:t>
      </w:r>
    </w:p>
    <w:p>
      <w:pPr>
        <w:pStyle w:val="PlainText1"/>
        <w:ind w:hanging="426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ипофиз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гипоталамус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периферических органах иммунной системы происходи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ифференциация иммунной систем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дукция тимоз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ммунные реакции</w:t>
      </w:r>
    </w:p>
    <w:p>
      <w:pPr>
        <w:pStyle w:val="PlainText1"/>
        <w:ind w:hanging="426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азмножение эритр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созревание В-лимфоцитов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оль гормонов тимус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ктивация фагоцито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ифференциация В-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ифференциация Т-лимфоцитов</w:t>
      </w:r>
    </w:p>
    <w:p>
      <w:pPr>
        <w:pStyle w:val="PlainText1"/>
        <w:ind w:hanging="426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ролиферация 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участие в иммунном ответе</w:t>
      </w:r>
    </w:p>
    <w:p>
      <w:pPr>
        <w:pStyle w:val="PlainText1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лимфоциты трансформируются 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азофи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учные кле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озинофилы</w:t>
      </w:r>
    </w:p>
    <w:p>
      <w:pPr>
        <w:pStyle w:val="PlainText1"/>
        <w:ind w:hanging="426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лазматические кле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эритроциты</w:t>
      </w:r>
    </w:p>
    <w:p>
      <w:pPr>
        <w:pStyle w:val="PlainText1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пецифичностью чужеродностью, иммуногенностью высокой молекулярной массой обладаю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ормо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елч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ипиды</w:t>
      </w:r>
    </w:p>
    <w:p>
      <w:pPr>
        <w:pStyle w:val="PlainText1"/>
        <w:ind w:hanging="426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иге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лимфокин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ервичный иммунный ответ связан с синтезом иммуноглобулинов класса: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PlainText1"/>
        <w:ind w:hanging="426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 xml:space="preserve">5.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ла синтезиру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Т-лимфоцита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плазматическими клетка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макрофага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нейтрофила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базофил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лаценту проходят иммуноглобулины класса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5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нтитела, определяюшие гиперчувствительность немедленного типа (реагины), относятся к иммуноглобулинам класса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5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ходится соматический О-антиген у бактерий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в жгутик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в лизосом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в волютиновых зерна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в клеточной стенке;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в фимбрия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антиген бактерий находится в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апсул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жгутик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рибосом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олютиновых зерн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ЦП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-антиген бактерий находится в 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апсул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жгутик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волютиновых зерн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леточной стенк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ЦП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секрете слизистых и сыворотке крови находятся иммуноглобулины класс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Ig G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Ig A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5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функцию выполняют естественные киллеры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участвуют в гиперчувствительности немедленного тип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осуществляют противоопухолевую защит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тормозят синтез антител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обуславливают анафилактический ш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обуславливают синтез лимфокин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ыми антигенами явля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чужеродные бел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чужеродные липид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глюко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олевые раствор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углевод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им факторам защиты относятся система комплемента, лизоцим,  пропердин, лейкины:</w:t>
      </w:r>
    </w:p>
    <w:p>
      <w:pPr>
        <w:pStyle w:val="PlainText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гуморальным специфическ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клеточным специфическ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гуморальным неспецифическ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леточным неспецифически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искусственному иммунитет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хват и переваривание микробов осуществляется в реакц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гглютин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реципит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фагоцито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вязывания комплемен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ИФ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Т-хелперов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участвуют в реакциях бактериоли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тимулируют специфический иммуните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разрушают эритр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интезируют антител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участвуют в свертывании кров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антител-опсонинов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лизируют эритр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активизируют фаг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агглютинируют бактер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подавляют фагоцито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лизируют бакте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нафилактический шок, сывороточная болезнь, атопии,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 астма относятся 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 иммунологической толерантност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 гиперчувствительности замедленного тип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 гиперчувствительности немедленного тип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 аутоиммунным заболевания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 иммунологической памят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Т-супрессоров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ктивизируют фагоцито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тимулируют клеточный иммуните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отторгают транспланта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тормозят иммунный отве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тимулируют синтез антител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компетентными клетками явля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лимф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эритр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тромб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эозинофил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стволовые клет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Т-киллеров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одавляют синтез антител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участвуют в фагоцитоз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нейтрализуют вирус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отторгают транспланта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интезируют антител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ьным органам иммунной системы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елезен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костный мозг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гипофи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ров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ечень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роисходит выработка антител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в центральных органах иммуните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в периферических органах иммунитет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в органах эндокринной систем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 центральной нервной систем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в мышечной ткан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 неспецифическим клеточным факторам защиты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омлемен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фагоцито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антител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интерферо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проперд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 специфическим факторам клеточного иммунитета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нтител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енсибилизированные лимф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моноци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незавершенный фагоцито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базофил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емолиз эритроцитов барана происходит в присутствии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емолитической сыворотки и комплемент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емолитической сыворотки и лизоцим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емолитической сыворотки и В-лимфоцитов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емолитической сыворотки и лимфокинов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гемолитической сыворотки и интерферона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проведения иммуноферментного анализа необходим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ирующ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титоксическ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ыворотка, меченая фермент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ыворотка, меченая флюорохром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еципитирующая сыворотк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ммунную сыворотку получают путем введения животны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нтиге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тибиоти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ормо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липид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омплемент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клинальные антитела синтезиру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лазматическими клетк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ибридом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акрофаг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оноцит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агоцитам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ерта анафилакс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замедленный тип развит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условленность Т-лимфоцит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тсутствие в крови антите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медленный тип развит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не возможность к десенсибилизаци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нфекционная аллергия (при туберкулезе, туляремии, бруцеллезе, лепре и др.) обусловлен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истемой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специфической резистентностью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агоцитозом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лантационные реакции обусловлен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истемой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специфической резистентностью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агоцитозом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оксический иммунитет формиру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истемой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специфической резистент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огоцитозом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опухолевый иммунитет обусловлен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истемой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-системой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специфической резистент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истемой комплемент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акция трансплантат против хозяина (болезнь Рант) развивается в организме реципиента при пересадк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ж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че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стного мозг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ердц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ечен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осуществления лизиса бактерий в реакции бактериолиза необходим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нтиглобулинов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емолитическ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изоци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мплемен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нтерферо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вышенная чувствительность замедленного типа определяется в реакциях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локуля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язывания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лансттрансформации 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гглютинац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 в практической трансплантации зависит о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именения антибиоти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дбора донора и реципиента по системе HLA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остижений в области хирург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ропометрических данных реципи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именения гормон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лимфоциты ответственны з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еспецифическую резистент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рансплантационный иммуните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уморальный иммуните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ротивоопухолевый иммуните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отивопаразитарный иммунитет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лимфоциты ответственны з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леточный иммуните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уморальный иммуните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фагоцитарную систем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истему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истему интерферон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сывороточной болезн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вязана с наследствен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-зависимая гиперчувствитель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то болезни иммунных комплекс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азвивается при пересадк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азвивается при переливании кров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ие клетки играют решающую роль в отторжении трансплантат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ейтрофи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-лимфоци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-клетки памя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-киллер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агоцит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ормирование приобретенного иммунитета обусловлено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оспалительным процесс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ействием лизоцима и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еакциями Т- и В-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реактивностью клеток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агоцитарной активностью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межклеточной кооперации при образовании антител участвую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акрофаги, Т-лимфоциты, В-лимфоци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ромбоциты, эозинофилы, В-лимфоци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оноциты, лейкоциты, В-лимфоци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йтрофилы, тромбоциты, В-лимфоци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ейтрофилы, тромбоциты, Т-лимфоцит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ктивно приобретенный иммунитет отличается следующими признакам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пецифич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еспецифич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е связан с действием антиге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является врожденны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ередается через плацент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ибилизация возникает в результат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ервичного контакта организма с антиген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торичного контакта организма с антиген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ереливания кров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фаготерап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ередачи по наследству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вышенная чувствительность замедленного типа определяется в реакц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язывания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еакции бланстрансформации 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Ф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ммунологический паралич развивается при введении в организ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аммаголбул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акцины БЦЖ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ольшого количества антиге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атокс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нтител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ммунологическая толерантность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ммунный ответ на первое введение антигена     в организ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ммунный ответ на повторное введение антигена в организ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тсутствие иммунного ответа на повторное введение антиге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иперчувствительность немедленного тип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гиперчувствительность замедленного тип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фическим факторам иммунитета относя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нтерфер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лизоци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идролитические фермен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оперди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депрессант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тимулируют синтез антите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давляют иммунологическую реактив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тимулируют клеточный иммуните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тимулируют фагоцитоз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тимулируют комплемент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ммунологической толерантности имеет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е практическое значение пр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иагностике бактериальных инфекц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иагностике вирусных инфекц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ересадке органов и ткане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есенсибилиз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при диагностике микозов 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акторы специфического противовирусного иммунитет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лизоци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ормальные 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истема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пецифические 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нтерферо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еакция является трансплантационно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гглютин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язывания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тторжения ткан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ИФ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ые антитела выявляются в реакц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идал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ай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ант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умбс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Шик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й иммунный ответ в организме обусловлен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ммунологической памя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ммунологической толерант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еспецифической резистент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ммунологическим паралич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омплемент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логическая память формиру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акрофаг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-лимфоцит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ейкоцит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эритроцит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ромбоцита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центр иммуноглобулинов формиру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шарнирным участком молеку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частью тяжелой Н и легкой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 цеп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вумя тяжелыми цеп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вумя легкими цепя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 фрагментом 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ла, имеющие один активный центр, называ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лны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е полны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пмлементсвязывающи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ируснейтрализующи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гглютинирующи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и ингридиентами для РСК явля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эритроцитарный диагностику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тиглобулинов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емолитическая систем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ормальные 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гглютинирующая сыворотк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 связывания комплемента на специфическом комплексе антиген-антитело является реакци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локуля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ланстрансформ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емоли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гглютинац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акторы: кожнореактивный, хемотаксиса, переноса, торможения миграции макрофагов являются медиаторам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уморального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еспецифической резистент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леточного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иперчувствительности немедленного тип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истемы комплемент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клеивание бактерий под влиянием антител называется реакцие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емоли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гглютин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актериоли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цитолиз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нтитоксические сыворотки получают путем гипериммунизации лошаде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живыми бактери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убитыми бактери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кзотоксинами бактер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атоксин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ируса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ыпадение антигена в осадок под влиянием антител с возникновением помутнения прозрачных растворов называется реакцие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язывания комплемент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емоли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бактериолиз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акция агглютинации применяется для определения у бактерий: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иохимической актив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и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оксиген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ферментов патогенност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нтибиотикорезистентност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акция преципитации применяется для определения у бактери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нечных продуктов обме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идролитических фермен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оксиген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чувствительности к антибиотика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иполитических ферментов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акция агглютинации применяется для определения в сыворотке кров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аха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тиге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тите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фермен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омплементов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постановки реакции иммунофлюоресценции необходим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эритроциты бара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емолитическ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ато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еченная иммунная сыворотк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гглютинирующая сыворотка</w:t>
      </w:r>
    </w:p>
    <w:p>
      <w:pPr>
        <w:pStyle w:val="PlainText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какую среду засевают кровь при стафилококковом сепсис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ПБ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елч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еленитов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ахарный бульо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итта-Тароцц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какой среде выделяют стафилококки из гноя, экскулата, мокроты, слизи зева, носа.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П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ывороточны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желточно-солев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исмут-сульфит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у Ресселя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ой признак колоний на желточно-солевом агаре позволяет выделить вирулентные стафилококк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енчик помутнения с перламутровым оттенком вокруг колон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лизистый вал вокруг колон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фестончатая кайма вокруг колонии, напоминающая кружевной платоче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игмент лимонно-желтого цвет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олонии в виде «львиной гривы»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пецифического лечения стафилококковых заболеваний примен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нтимикробн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емолитическ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нтерфер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ммуноглобул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натокси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форму имеют пиогенные стрептококк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алочковидн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обовидн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ругл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звит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ид запято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 располагаются стрептококк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ессистемными скоплени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 одному беспорядочн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виде тю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цепочками различной длин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 виде гроздьев виноград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атогенные стрептококки имею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жгути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пор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апсул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фимб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алютиновые зерн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птококки окрашива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 Здродовском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 Нейссер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 Цилю-Нильсен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 Грам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о Романовскому Гимз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какую среду засевают кровь при подозрении на стрептококковый сепсис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еченоч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ахар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ывороточны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ровян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у Клауберг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какой среде выделяют стрептококки из гноя, слизи миндалин при подозрении на стрептококковую инфекцию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ровян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реда Левенштейна-Иенсе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желточно-солев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вернут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а Эндо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абораторного подтверждения диагноза скарлатины применя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икроскопия материала из зе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сев кров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сев слизи с миндал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еакция бласттрансформации лимфоци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вязывания комплемент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ие из перечисленных заболеваний вызывают стрептококки группы 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ерпес, грипп, парагрипп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ожа, ангина, скарлат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рь, краснуха, полиомиел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рахома, паротит, ветрян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аротит, оспа, грипп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ие микробы являются возбудителями крупозной пневмон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лебсиелла пневмон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икоплазмы пневмон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иккетсии Берн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трептококки пневмон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хламид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нгококки имеют форму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ругл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ланцетов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палочков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бобов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запято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нгококки располага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бессистемными скопления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в виде пары кофейных зере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длинными цепочка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одиночн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в виде гроздьев виноград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нгококки окрашиваются п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 Цилю-Нильсен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 Нейссер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 Ожешко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Граму отрицательн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 Леффлер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ингококки имею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жгути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пор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волютиновые зерн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апсул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екс-пил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лассификация менингококков на группы А, В, С, Д и т.д. основана н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нтигенной структу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иохимической активност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токсинообразован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фаголизабельност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чувствительности к антибиотика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ами патогенности менингококков явля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порообразовани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ферментация глюкоз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подвижност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апсулообразовани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валютиновые зерн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выделения менингококков из спинномозговой жидкости примен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ывороточны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реда Энд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казеиново-угольны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реда Китта-Тароцц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реда Р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выделения менингококков из слизи носоглотки примен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ывороточный агар с ристомицин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ывороточный агар без ристомицин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желточно-солево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усло-питательны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кровяно-теллуритовый агар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ерологической диагностики хронической гонореи применяют реакц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реципит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вязывания комплемен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агглютин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бласттрансформац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иммунного прилипа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признак дифтерийных палоче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апсул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жгути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волютиновые зерн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пор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ворсин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и дифтерии относятся к роду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микобактер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ордетелл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эшерих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оринебактер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тафилококк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Характерное расположение волютиновых зерен у дифтерийных палоче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в цент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на конц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по всей цитоплазм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 центре и на конц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не имеют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Характерное расположение дифтерийных палочек в мазк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одиночн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еспорядочн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"частоколом" (параллельно)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од угл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цепочко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лонии образуют возбудители дифтерии биовара gravis на кровяно-теллуритовой сред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еровато-черные с радиальной исчерченность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выпуклые черны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мелкие прозрачны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морщинистые сухи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фестончатая кайма вокруг колонии, напоминающая кружевной платочек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лонии образуют возбудители дифтерии биовара mitis на кровяно-теллуритовой сред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выпуклые черные с ровными краям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еровато-черные с радиальной исчерченностью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морщинистые сухие с неровным кра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мелкие, напоминающие капли ртут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мелкие прозрачны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окраски волютиновых зерен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Циля-Нильсен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Ожеш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Нейссер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Грам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Здродовского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итательная среда, применяемая при диагностике дифтер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реда Энд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кровяно-теллуритовы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молочно-солевой агар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желчный бульо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казеиново-угольный агар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Биохимический признак дифференциации возбудителя дифтерии и непатогенных коринебактерий:</w:t>
      </w:r>
    </w:p>
    <w:p>
      <w:pPr>
        <w:pStyle w:val="PlainText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роба на цистиназ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 xml:space="preserve">2.    проба на редуктазу 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образование индол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ферментация лактоз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ферментация инулин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отоксин дифтерийных палочек явл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нейротоксин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гемолизин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эритрогенин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гистотоксином;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дермо-некротически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ермент патогенности, продуцируемый возбудителями дифтер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гиалуронида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лецитина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желатина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уреа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гемолиз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определения токсигенности дифтерийных палоче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реакция приципитации в ага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реакция агглютин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реакция лизис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стречный иммуноэлектрофоре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вязывания комплемент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енетическая детерминанта токсигенности дифтерийных палоче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биохимическая активност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антигенные свойств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плазмид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рофаг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ферменты патогенност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итет при дифтер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нтимикроб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нестериль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нестой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антитокс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антивирусны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заражения дифтерией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лиментар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воздушно-капель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трансмиссив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нутриутроб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,    парентеральны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микробиологической диагностики дифтер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ллер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иологическ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сер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бактери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ни один из вышеперечисленны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а Шика ставится при внутрикожном введен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ифтерийного анатокс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ифтерийного токс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тиводифтерийной сыворо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итоксической сыворо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КДС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й материал при дифтер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спражн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оч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икво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лизь с миндал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окрота</w:t>
      </w:r>
    </w:p>
    <w:p>
      <w:pPr>
        <w:pStyle w:val="PlainText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ю Шика ставят с целью выявлени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ллерг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заболева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тибактериального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итоксического иммуните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еспецифического иммунитет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терапии дифтерии примен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актериофаг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ато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итоксическая сыворотк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либактер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нтибиотик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ктивной профилактики дифтерии примен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убитая вакц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ивая вакц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актериофаг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химическая вакц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натокс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ированная вакцина, применяемая для профилактики дифтерии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БЦЖ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КДС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EV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ТИ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ПК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и коклюша и паракоклюша относятся к роду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икобактери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ордетелл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ринебактери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ерсини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эшерихий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нкториальные свойства бордетелл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рамотрицательные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рамположительные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ислотоустойчивые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крашиваются по Ожешко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окрашиваются по Нейссеру 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ифференциальный признак коклюшных и паракоклюшных бактерий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ост на МП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ерментация углеводов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емолитическая способность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характер дыхания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оксигенность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епарат, применяемый для активной профилактики коклюша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живая вакци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убитая вакци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ммуноглобулин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атоксин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екомбинантная вакцина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и туберкулеза относятся к роду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шигелл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ордетелл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ринебактери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икобактери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лебсиелл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ой цвет воспринимают туберкулезные палочки при окраске по методу Циля-Нильсена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иолетовы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расны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ричневы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ини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перечисленных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ислотоустойчивость туберкулезных палочек обусловлена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лисахаридами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липидами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ферментами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елками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углеводами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туберкулезных палочек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порообразование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аличие капсулы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ислотоустойчивость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движность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аличие валютиновых зерен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ифференциально-диагностический метод окраски туберкулезных палочек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Леффлер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урри-Гинс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Циля-Нильсе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омановского-Гимза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Здродовского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итательная среда для культивирования туберкулезных палочек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Эндо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У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Левенштейна-Иенсе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итта-Тароцци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Мюллера-Хинтона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Тест дифференциации Mycobaсt.tuberculosis 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Mycobaсt.bovis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аголизабельность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ферментация углеводов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личие уреазы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заражение кроликов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аличие гемолизин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коренная бактериологическая диагностика туберкулеза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сев на яичные среды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пределение каталазы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сев на картофельно-глицериновую среду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ыявление корд-фактор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именение ниацинового теста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льные особенности туберкулезных палочек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строгие анаэроб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щелочелюбив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S формы-колон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медленный рос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факультативные анаэроб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етод выделения чистых культур возбудителя туберкулез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ехан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из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хим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заражение белых мыше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указанны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и проказы относятся к роду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ерсин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икобактери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лебсиел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ринебактер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шигелл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Характер расположения палочек лепры в пораженных тканях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парн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 виде жгути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диночн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 виде пачек сигаре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 виде цепочек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ифференциально-диагностический метод окраски палочек лепр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урри-Гинс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ейссе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еффле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Циля-Нильсе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Ожешко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й признак палочек лепр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онотрих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ислотоустойчив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порообразован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личие волютиновых зере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апсулообразовани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актиномицет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итевид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кковид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звит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ацил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алочковидн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мазках из пораженных органов и гноя при актиномикозе обнаруживаю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к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иплобакте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руз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ацил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оккобактери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а представляет собо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копление мицел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севдомицел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нутриклеточные включ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пецифическая гранулем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скоспор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ечные палочки относятся к роду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альмонел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шигел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шерих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ерсин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лебсиелл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 свойства кишечных палочек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меют волютиновые зер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разуют спор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движны перетрих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нцы обрубле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меют капсулу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каких процессах не участвуют условно-патогенные эшерих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интез витами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асщеплении клетча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тагонизме микроб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интеза бел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интез токсинов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болевания, вызываемые энтеропатогенными кишечными палочкам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холецист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лиэнтер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цист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т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епсис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ловно-патогенные эшерихии от патогенных отличаются по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иохимическим свойства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тигенной структу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орфологическим особенностя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характеру колони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оксигенности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болевания вызывают патогенные эшерих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цист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ит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холероподобное заболеван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изентери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избактериоз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ифференциально-диагностическая среда для диагностики эшерихиоз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П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яичная сре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реда Энд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У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а Плоскирев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ие колонии образуют кишечные палочки на среде Эндо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ерые плоские сух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ыпуклые бесцветные прозрач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черные выпуклые ровн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орщинистые с неровными кра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расные с металлическим блеско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отбора колоний патогенных кишечных палочек выросших на среде Эндо использую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еакцию агглютин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тереоскопический микроскоп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цвет колон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робу на оксидаз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еакцию преципитац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микробиологической диагностики заболеваний,вызванных условно-патогенными эшерихиям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актериоскоп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актер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ллер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указанных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знак идентификации сальмонелл брюшного тифа, паратифов А и 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орфолог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краска по Грам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движ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иохимическая актив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оксигенност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палочек паратифа А от паратифа 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орфолог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краска по Грам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углеводный обм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елковый обм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ипидный обме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обогащения для культивирования сальмонелл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ахар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ептонная во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желчный буль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реда Кессле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еленитовый бульо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заражения брюшным тифом и паратифам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оздушно-пылево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лово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лиментар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арентеральны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етод микробиологической диагностики брюшного тифа и паратиф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ллер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актериоскоп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ер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перечисленных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диагностика тифо-паратифозных заболевани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иологический метод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ерологический метод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ыделение копрокультур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ыделение гемокультур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ыделение уринокультур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ерологическая реакция, используемая для диагностики брюшного тифа и паратиф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ермопреципитац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язывание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актериоли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гемолиз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нтитела определяются в разгар заболевания брюшным тифо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-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-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Vi-антител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итокси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перечисленных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начение имеет фаготипирование брюшнотифозных микроб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пределение степени патоген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пределение токсиген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пидемиологическо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ля специфической профилакти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ля лечения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знак, позволяющий дифференцировать возбудителей сальмонеллезов (пищевая токсикоинфекция)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тинкториальные свойст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углеводный обм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елковый обм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игенная структу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оксигенность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итательные среды, используемые при диагностике сальмонеллез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исмут-сульфит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П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У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ывороточны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итта-Тароцц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Характер колоний сальмонелл на висмут-сульфит агаре: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ыпуклые красные прозрач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ерые плоские сух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ыпуклые бесцветные прозрач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черные с металлическим блеск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шероховатые с неровными краям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етоды ретроспективной (после выздоровления) диагностики сальмонеллез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ер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актериоскоп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ллергиче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указанных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спользуемый материал при диагностике сальмонеллезов (пищевые токсикоинфекции)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лизь из зе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ликво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аневое отделяемо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вотные масс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окрот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акцина, применяемая для профилактики брюшного тифа и паратиф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жива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утовакц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химическа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ато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убитая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то положено в основу классификации сальмонелл на серогрупп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иохимическая актив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тигенная структу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инкториальные свойст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орфологические особен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оксические свойств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альмонеллы классифицированы Кауфманом-Уайтом на серогруппы на основании специфичности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отективного антиге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-антиге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-антиге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Vi-антиген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-антигена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итательные среды, используемые при диагностике тифо-паратифозных заболевани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УА (казеиново-угольный агар)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реда Китта-Тароцц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олочно-солев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реда Энд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а Борде Жангу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Характер колоний тифо-паратифозных палочек на среде Эндо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ыпуклые красные прозрач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ерые плоские сух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ыпуклые бесцветные прозрач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черные выпуклые блестящ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шероховатые с неровными края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и дизентерии относятся к роду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ордетел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ерсин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шерих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шигелл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альмонелл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орфологическая характеристика дизентерийных палочек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личие капсу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сутствие жгути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бразование спор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личие волютиновых зер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одвижност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ифференциально-диагностическая питательная среда для культивирования шигелл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исмут-сульфит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реда Левенштейна-Иенсе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олочно-солев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реда Плосктие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а Эндо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дифференциации различных видов шигелл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краска по Грам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ерментация глюкоз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бразование сероводоро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нтигенные свойст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оксигенность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тличие шигелл группы А (Shigella dysenteriae) от группы В (Shigella flexneri)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характер колоний на среде Плоскире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орфолог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инкториальные свойст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ферментация манни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ерментация глюкоз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гены шигелл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-антиг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-антиг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Vi-антиг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апсу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антиге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заражения бактериальной дизентерией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нтакт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оздушно-капе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лиментар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парентеральный  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й материал при дизентер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оч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лизь из зе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окро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спражн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гно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етоды микробиологической диагностики бактериальной дизентери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актериоскоп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актер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ирус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указанных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передачи холер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екально-ора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эроген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нтакт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арентеральны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й материал при холер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испражн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оч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окро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унктант регионарных лимфоузл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ров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для экстренной профилактики холеры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нтитоксическая сыворот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нтерферо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етрацикл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холероген-анатокси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гаммаглобули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столбняк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рамотрицате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онотрих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меет капсул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меет терминальную спор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меет пил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столбняка выделяют на средах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азеиново-угольн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елточно-солев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лоскирев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итта-Тароцц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Эндо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столбняка продуцируе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иалуронидазу, лецитиназ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энтерото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ксфолиатиновый то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етаноспазмин, тетанолиз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эритрогениновый токс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заражения столбняко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оздушно-капе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лово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алиментарны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онтактный (при ранениях)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столбняк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вота, диаре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иступы спазматического кашл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увеличение печени и желтух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лонические и тонические судорог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ихорадка, сып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фической терапии столбняка примен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на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интерфер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ульфаниламид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антитоксическая сыворотк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пробиоти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плановой специфической профилактики столбняка  применяется вакцин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БЦЖ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Т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АКДС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эбин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lang w:val="en-US"/>
        </w:rPr>
        <w:t>EV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й материал при столбняк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лизь из носоглот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мокро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пинномозговая жидкост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отделяемое ран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испражне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Clostrid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fringens</w:t>
      </w:r>
      <w:r>
        <w:rPr>
          <w:rFonts w:cs="Times New Roman" w:ascii="Times New Roman" w:hAnsi="Times New Roman"/>
        </w:rPr>
        <w:t>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еритри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форма барабанной палоч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монотри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образует капсул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вид теннисной ракетк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озбудителей газовой гангрены культивируют на сред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Левенштейна-Иенсен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орде-Жанг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Энд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итта-Тароцц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лоскирев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ипу дыхания возбудители газовой гангрены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облигатные аэроб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микроаэрофил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факультативные анаэроб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облигатные анаэроб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аэротолерантн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.perfringens продуцируе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нейротоксин, мышиный 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тетаноспазмин, тетанолиз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гистотоксин, эритрогенный 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гемолизин, некротоксин, энтеро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гемолизин, эксфолиативный токс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tridium novyi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грамотрицатель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кислотоустойчив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порообразующ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шаровидной форм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капсулообразующ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отулизме исследую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лизь из зев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кров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лизь из нос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гно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мокрот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ри ботулизм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риступообразный кашел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клонические, тонические судорог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боли в животе, тенезм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гепатомегалия, спленомегал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тоз, диплопия, афония;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фической терапии ботулизма примен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на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антибиоти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ульфаниламид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антитоксическая сыворот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агглютинирующая сыворотк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улизм развивается в результат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употребления некипяченой вод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ри разделке туши больного животного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укуса зараженных бло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употребления в пищу консервов домашнего приготовлен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ри контакте с больны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пецифической активной профилактики ботулизма примен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интерфер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актериофаг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иммуноглобул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гаммаглобул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анатоксин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актором патогенности возбудителя столбняка явл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экзо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одвижност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анаэробност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порообразовани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капсул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актором патогенности возбудителя ботулизма явл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жгутик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анаэробност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пор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нейро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фимб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Тип ботулинического токсина определяется в реакц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нейтрализации на мыш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вязывания комплемен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иммобилиз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гемолиз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иммунного прилипа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чумы относится к роду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Enterobacter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Iersinia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Escherichia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Proteus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. Enterobacter</w:t>
      </w:r>
    </w:p>
    <w:p>
      <w:pPr>
        <w:pStyle w:val="PlainText1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озбудител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у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Iersinia enterocolitica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Iersinia pestis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Bordetella pertusis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Francisella tularensis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Leptospira interrogans</w:t>
      </w:r>
    </w:p>
    <w:p>
      <w:pPr>
        <w:pStyle w:val="PlainText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озбуд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у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еет форму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алочки с булавовидными утолщени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онкой, слегка изогнутой палоч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воидную, биполярно окрашенн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ланцетовидных диплокок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бобовидных диплококков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чистой культуре сибиреязвенные палочки располагаются в вид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амбуковой тр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ар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диночн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роздьевидно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тайки ласточек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плотной питательной среде возбудитель сибирской язвы образует колонии в вид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"львиной гривы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"капелек ртути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"пушинок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"кружевного платочка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ухие, морщинист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 росте в бульоне для возбудителя сибирской язвы характерно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ост на поверх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разование осадка в виде "комочков ваты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иффузное помутнение сред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бразование взвешенных в среде хлопье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идонно-пристеночный рост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возбудителя сибирской язвы характерно разжижение желатина в вид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"чулка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"гвоздя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"рюмки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"перевернутой елочки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указанных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еязвенная палочка имеет антигены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оматический, капсульный, протективны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оматический, жгутиковый, поверхностный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апсульный, Vi-антиген, S-антиген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S-антиген, H-антиген, N-антиген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апсульный, жгутиковый, протективный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знак, не позволяющий дифференцировать Bac.anthracis от антракоид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краска по Грам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атогенность для белых мыше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ест "жемчужного ожерелья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апсулообразован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аголизабельност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Элективной средой для культивирования бруцелл явл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реда Гисс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олочно-желточно-солево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еченочный ага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реда Бучин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а Борде-Жангу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атогенное действие бруцелл определяется наличие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по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гутик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олютиновых зере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фермент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апсул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сточником инфекции при бруцеллёзе для человека явл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секом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живот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тиц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челове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од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целлез сопровождается развитием состояни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нерг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нафилакс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нфекционной аллерги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олерантност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указанны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ргическая проба при бруцеллезе называ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еакция Шик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ба Мант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ба Пирк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роба Бюрн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оба Дик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постановки реакции Бюрне используется препара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нтра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руцелл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уберкул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лепром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тулярин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ерологическая реакция, используемая для диагностики бруцеллез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гглютинации Рай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гглютинации Видал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язывание комплемента Борде-Жангу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реципитации Аскол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Ф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бруцелл проводится по теста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"жемчужного ожерелья"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емолиз на кровяном агар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сследование на подвижнос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ост на средах с бактериостатически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ителя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сследование на токсигенност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целлин - это препарат, используемый дл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пределения вида бруцел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становки кожно-аллергической проб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филактики заболева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становки реакции Хедльсо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ля лечения заболева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лептоспироз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Borrelia caucasica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Borrelia persica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Leptospira interrogans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Borrelia duttonii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Treponema pallidum</w:t>
      </w:r>
    </w:p>
    <w:p>
      <w:pPr>
        <w:pStyle w:val="PlainText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Лептоспи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алочковидн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кковидн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ккобактер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пиралевидну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бобовидную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ивирование лептоспир производится н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урином эмбрион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ультуре клето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редах с добавлением сыворот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реде Энд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еде Ру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инфекции при лептоспироз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больной человек 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рызуны, домашние живот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тиц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секом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здоровый носитель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лептоспироза имее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жгути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апсу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олютиновые зер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эластическую нит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имбр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Характер роста лептоспир на водно-сывороточной среде Уленгут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авномерное помутнени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ез видимых изменен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виде комочков ват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бразование поверхностной пленк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ридонно-пристеночны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тоспироз передается путе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ловы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рансмиссивны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оздушно-пылевы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арентера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через кожу и слизистые оболочк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ой метод не используется при микробиологической диагностике лептоспирозо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ер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ллер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актер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бактериоскоп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се вышеперечисленны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пецифической профилактики лептоспироза  применяется вакцина:</w:t>
      </w:r>
    </w:p>
    <w:p>
      <w:pPr>
        <w:pStyle w:val="PlainText1"/>
        <w:tabs>
          <w:tab w:val="clear" w:pos="708"/>
          <w:tab w:val="left" w:pos="142" w:leader="none"/>
        </w:tabs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живая</w:t>
      </w:r>
    </w:p>
    <w:p>
      <w:pPr>
        <w:pStyle w:val="PlainText1"/>
        <w:tabs>
          <w:tab w:val="clear" w:pos="708"/>
          <w:tab w:val="left" w:pos="142" w:leader="none"/>
        </w:tabs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химическая</w:t>
      </w:r>
    </w:p>
    <w:p>
      <w:pPr>
        <w:pStyle w:val="PlainText1"/>
        <w:tabs>
          <w:tab w:val="clear" w:pos="708"/>
          <w:tab w:val="left" w:pos="142" w:leader="none"/>
        </w:tabs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убитая</w:t>
      </w:r>
    </w:p>
    <w:p>
      <w:pPr>
        <w:pStyle w:val="PlainText1"/>
        <w:tabs>
          <w:tab w:val="clear" w:pos="708"/>
          <w:tab w:val="left" w:pos="142" w:leader="none"/>
        </w:tabs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енно-инженерная</w:t>
      </w:r>
    </w:p>
    <w:p>
      <w:pPr>
        <w:pStyle w:val="PlainText1"/>
        <w:tabs>
          <w:tab w:val="clear" w:pos="708"/>
          <w:tab w:val="left" w:pos="142" w:leader="none"/>
        </w:tabs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натоксин</w:t>
      </w:r>
    </w:p>
    <w:p>
      <w:pPr>
        <w:pStyle w:val="PlainText1"/>
        <w:tabs>
          <w:tab w:val="clear" w:pos="708"/>
          <w:tab w:val="left" w:pos="142" w:leader="none"/>
        </w:tabs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сифилиса характеризу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ысокой резистентност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разованием спо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бразованием капсул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рудностью окрашива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аличием ворсинок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инфекции при сифилис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ольной челове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омашние живот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тиц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икие живот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асеком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ередачи сифилис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оздушно-капе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лово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эроген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лиментарны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сифилис характеризу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твердым шанкр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ножественными язвам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ып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ягким шанкр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образованием остроконечных кондилом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е проявления вторичного сифилис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апулезно-пустулезная сып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еморрагическая сып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увеличение паренхиматозных органо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вердый шанк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ягкий шанкр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чный сифилис проявл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ягким шанкр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ражением спинного и головного мозг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вердым шанкром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еморрагической сыпью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апулезно-пустулезная сыпью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 методам микробиологической диагностики первичного сифилиса относя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бактериоскоп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актери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эксперимента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ерологически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ллергическ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ерологической диагностики вторичного сифилиса применяют реакцию: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епрямой гемагглютинации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идаля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гемагглютинации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Райта</w:t>
      </w:r>
    </w:p>
    <w:p>
      <w:pPr>
        <w:pStyle w:val="PlainText1"/>
        <w:ind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ИФА</w:t>
      </w:r>
    </w:p>
    <w:p>
      <w:pPr>
        <w:pStyle w:val="PlainText1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ем сифилиса явл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. Mycobacerium bovis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. Treponema pallidum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. Leptospira merrogans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. Brucella melitengis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Borrelia recurrentis</w:t>
      </w:r>
    </w:p>
    <w:p>
      <w:pPr>
        <w:pStyle w:val="PlainText1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озбуд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филис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PlainText1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лочки</w:t>
      </w:r>
    </w:p>
    <w:p>
      <w:pPr>
        <w:pStyle w:val="PlainText1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кка</w:t>
      </w:r>
    </w:p>
    <w:p>
      <w:pPr>
        <w:pStyle w:val="PlainText1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ирали</w:t>
      </w:r>
    </w:p>
    <w:p>
      <w:pPr>
        <w:pStyle w:val="PlainText1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ккобакте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5. булав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ель сифилиса окрашивается методом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Циля-Нильсе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жешко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омановского-Гимз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йссер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Здродовского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риппа имеет форму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убическ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перматозо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ферическ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ерпов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многогранник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ом вируса гриппа представлен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одной нитью ДН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нитью РНК и ДН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двойной нитью РН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фрагментарной РНК;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двойной нитью ДНК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риппа содержи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обратную транскриптаз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ДНК зависимую РНК полимераз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нейраминидазу, гемагглютин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дезоксирибонуклеаз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ДНК полимераз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риппа имеет антигены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H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F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риппа культивируют н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реде 199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реде Игл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культуре клет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ровяном агар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реде Клауберг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ередачи вируса грипп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лиментар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контакт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трансмиссивны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воздушно-капель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лацентарны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ерологической диагностики гриппа применяются реакц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флокуля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реципит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бласттранформац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торможения гемагглютин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агглютинац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й признак вируса парагрипп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ультивируется в курином эмбрион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РНК-геном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ДНК-геномны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отсутствие суперкапсид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не культивируемы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й материал при грипп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испражнен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моч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носоглоточный смыв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пинномозговая жидкост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мокрот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парагриппа передается путем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онтактно-бытовы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алиментарны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водны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оздушно-капельны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оловы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диагностики парагриппозной инфекции применяют реакц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иммобилизации, агглютин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флокуляции, преципит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бластрансформации лимфоцит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торможения гемагглютинации, связывания комплемент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иммунного прилипан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руса полиомиелита не характерно наличи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Н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Н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апси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алой величи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форма икосаэдры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инфекции при полиомиелит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омашние живот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рызу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больной челове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секом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икие животн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передачи полиомиелит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екально-ора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нтакт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нутриутроб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арентерльны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й материал при полиомиелите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мокро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оч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 испражн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вотные масс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лизь из зев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руса гепатита А не характерно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тсутствие суперканси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елкий размер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убический тип симметрии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личие суперкапсид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се вышеукзанно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инфекции гепатита 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челове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рызуны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асеком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омашние животны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икие животные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передачи гепатита 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екально ора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нтакт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нутриутроб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олово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епатита В не имеет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вунитчатую ДН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НК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уперкапсид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ефектность ДНК (однонитевой участок)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се вышеперечисленно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передачи гепатита 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воздушно-капе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лиментар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трансмиссив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арентеральный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водный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й материал при гепатите В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ровь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спражнения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оч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окро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ликвор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акой метод не используется для выявления HBs-антигена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адиоимунный метод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еакция обратной пассивной гемагглютинации РОНГ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стречный иммуноэлектрофорез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еакция связывания комплемент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Ф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пецифической активной профилактики гепатита В применяется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енно-инженерная вакц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убитая вакц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натоксин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живая вакцин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химическая вакцина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ельта-вирус вызывает гепатит в сочетании с вирусами: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епатита А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епатита В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гепатита С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епатита Е</w:t>
      </w:r>
    </w:p>
    <w:p>
      <w:pPr>
        <w:pStyle w:val="PlainText1"/>
        <w:ind w:hanging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о всеми вышеукзанными</w:t>
      </w:r>
    </w:p>
    <w:p>
      <w:pPr>
        <w:pStyle w:val="PlainText1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вирусы характеризуются наличием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РН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ДН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уперкапсид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обратной транскриптаз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гемагглютинин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 респираторно-синцитиальной инфекции развива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гепатит, холецисти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энтероколит, перитони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бронхит, пневмония, рини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дерматит, остеомиели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назофарингит, менингит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ая заболеваемость гриппом объясня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кратковременным иммунитет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остоянной антигенной изменчивостью вируса грипп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длительным   типоспецифическим иммунитето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ысокой резистентностью вируса грипп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низкой резистентностью вируса гриппа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руса краснухи не характерн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терратогенное действи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ередача антител через плацент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истемное поражение лимфоидной ткан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развитие аутоаллерг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ередача воздушно-капельным путе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рбовирусным инфекциям не относя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москитная лихорад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японский энцефали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желтая лихорадк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Q-лихорадка (Ку)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лихорадка Денг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руса паротита не характерн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ерсистенц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остояние гиперчувствительности замедленного тип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образование синцити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культивирование на питательных сред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поражение ЦНС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ыми воротами при кори являю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желудочно-кишечный трак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лизистые верхних дыхательных путе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кожные покров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лизистые половых органов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все вышеперечисленно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диагностики кори используют лабораторные методы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микроскоп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и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ер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аллер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бактериологическ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фической профилактики кори применяю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на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живую вакцин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интерфер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убитую вакцин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химическую вакцин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клетках идет репродукция ВИЧ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В-лимфоцит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моноцит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Т-хелпер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Т-киллерах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Т-супрессорах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Д не передается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эрогенным пут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оловым пут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через нестерильные шприцы, инструмент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через донорскую кров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через плацент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ется клиническим проявлением СПИД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невмоцистная пневмон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лимфоаденопат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желудочно-кишечные расстройств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болезнь Верльгоф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 xml:space="preserve">5.    саркома Капоши 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иагностики СПИДа используют метод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ер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ласттрансформ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би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кожных аллергических проб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микроскопическ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ерологической диагностики СПИДа используют реакции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агглютинации, преципитации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гемолиза, бактериолиз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иммуноферментный, радиоиммунный анали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связывания комплемент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иммунного прилипания, иммунофлюоресценции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бешенства относится к семейству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lang w:val="en-US"/>
        </w:rPr>
        <w:t>Orthomyxo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lang w:val="en-US"/>
        </w:rPr>
        <w:t>Herpes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Rhabdo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Toga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lang w:val="en-US"/>
        </w:rPr>
        <w:t>Adeno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бешенства имеет форму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улев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сперматозо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икосаэдрическ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нитевидну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кубическую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шенстве поражается система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сердечно-сосудиста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пищеварительна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полова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нервна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дыхательная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ешенства не характерн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эйфория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летальный исход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репродукция в головном мозг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водобоязнь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светобоязнь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специфической профилактики бешенства используют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живую вакцин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интерферо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анатоксин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антитоксическую сыворотку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генно-инженерную вакцину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етряной оспы не характерн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везикулярные высыпания на теле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терратогенное действие вирус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образование внутриклеточных включен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заражение алиментарным путем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заражение воздушно-капельным путем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лабораторной диагностики ветряной оспы не применяют метод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вирусоскоп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вирус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ерологическ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аллергически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все вышеуказанно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семейству относится ВИЧ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lang w:val="en-US"/>
        </w:rPr>
        <w:t>Retro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lang w:val="en-US"/>
        </w:rPr>
        <w:t>Toga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Rhabdo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Picorna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lang w:val="en-US"/>
        </w:rPr>
        <w:t>Fla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лабораторной диагностики бешенства не используют метод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микроскоп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биоло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серологическй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аллергический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все вышеперечисленное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когенные вирусы входят в семейство: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lang w:val="en-US"/>
        </w:rPr>
        <w:t>Rhabdo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lang w:val="en-US"/>
        </w:rPr>
        <w:t>Papova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Picorna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Orthomyxo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lang w:val="en-US"/>
        </w:rPr>
        <w:t>Togaviridae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ля онкогенных вирусов характерно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пулевидная форма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вызывают цитопатический эффект в культуре клето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наличие обратной транскринтазы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4.    наличие двунитчатой РНК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наличие нейраминидазы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медленных инфекций вызывают заболевание: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1.    малярию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2.    лептоспироз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3.    микоплазмоз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одострый склерозирующий панэнцефалит</w:t>
      </w:r>
    </w:p>
    <w:p>
      <w:pPr>
        <w:pStyle w:val="PlainText1"/>
        <w:rPr/>
      </w:pPr>
      <w:r>
        <w:rPr>
          <w:rFonts w:cs="Times New Roman" w:ascii="Times New Roman" w:hAnsi="Times New Roman"/>
        </w:rPr>
        <w:t>5.    хламидиоз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2"/>
        </w:numPr>
        <w:ind w:left="600" w:hanging="360"/>
        <w:rPr/>
      </w:pPr>
      <w:r>
        <w:rPr>
          <w:rFonts w:cs="Times New Roman" w:ascii="Times New Roman" w:hAnsi="Times New Roman"/>
        </w:rPr>
        <w:t>Патогенность - это потенциальная способность микробов:</w:t>
      </w:r>
    </w:p>
    <w:p>
      <w:pPr>
        <w:pStyle w:val="PlainText"/>
        <w:ind w:left="240" w:hanging="0"/>
        <w:rPr/>
      </w:pPr>
      <w:r>
        <w:rPr>
          <w:rFonts w:cs="Times New Roman" w:ascii="Times New Roman" w:hAnsi="Times New Roman"/>
        </w:rPr>
        <w:t>1. продуцировать экзотоксин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лизироваться фагами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ызывать брожение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вызывать инфекцию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подавлять фагоцитоз</w:t>
      </w:r>
    </w:p>
    <w:p>
      <w:pPr>
        <w:pStyle w:val="PlainTex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лентность - это степень: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1. ферментативной активности микробов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2. иммуногенности микробов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3. патогенности микробов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4. чужеродности микробов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5. токсигенности микробов</w:t>
      </w:r>
    </w:p>
    <w:p>
      <w:pPr>
        <w:pStyle w:val="PlainTex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лентность микробов обусловлена продукцией: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1.  гидролитических ферментов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2.  ферментов брожения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3.  ферментов патогенности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4.  пигментов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5.  изомераз</w:t>
      </w:r>
    </w:p>
    <w:p>
      <w:pPr>
        <w:pStyle w:val="PlainTex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ind w:left="600" w:hanging="360"/>
        <w:rPr/>
      </w:pPr>
      <w:r>
        <w:rPr>
          <w:rFonts w:cs="Times New Roman" w:ascii="Times New Roman" w:hAnsi="Times New Roman"/>
        </w:rPr>
        <w:t>Ферменты: плазмокоагулаза, гиалуронидаза, фибронолизин, лецитиназа, фосфатаза, лейконидин относятся к: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1.  гидролитическим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2.  брожения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3.  окислительным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4.  патогенности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 xml:space="preserve">5.  восстановительные </w:t>
      </w:r>
    </w:p>
    <w:p>
      <w:pPr>
        <w:pStyle w:val="PlainTex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ind w:left="600" w:hanging="360"/>
        <w:rPr/>
      </w:pPr>
      <w:r>
        <w:rPr>
          <w:rFonts w:cs="Times New Roman" w:ascii="Times New Roman" w:hAnsi="Times New Roman"/>
        </w:rPr>
        <w:t>Гемолитическая способность микробов проверяется на: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1.  МПА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2.  желточно-солевом агаре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3.  кровяном агаре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4.  щелочном агаре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5.  сывороточном агаре</w:t>
      </w:r>
    </w:p>
    <w:p>
      <w:pPr>
        <w:pStyle w:val="PlainTex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токсины: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1.  липополисахариды клеточной стенки грам-отрицательных бактерий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2.  используются для приготовления анатоксинов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3.  обладают избирательным действием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4.  секретируются вирусами</w:t>
      </w:r>
    </w:p>
    <w:p>
      <w:pPr>
        <w:pStyle w:val="PlainText"/>
        <w:ind w:left="600" w:hanging="0"/>
        <w:rPr/>
      </w:pPr>
      <w:r>
        <w:rPr>
          <w:rFonts w:cs="Times New Roman" w:ascii="Times New Roman" w:hAnsi="Times New Roman"/>
        </w:rPr>
        <w:t>5.  вырабатываются при жизни бактерий</w:t>
      </w:r>
    </w:p>
    <w:p>
      <w:pPr>
        <w:pStyle w:val="PlainTex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нфекции, связанные с проникновением возбудителя извне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вирусоносительство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аутоинфекция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рецидив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реинфекция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экзогенная инфекция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шка инфекционного заболевания среди животных:</w:t>
      </w:r>
    </w:p>
    <w:p>
      <w:pPr>
        <w:pStyle w:val="PlainText"/>
        <w:ind w:left="480" w:hanging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андемия</w:t>
      </w:r>
    </w:p>
    <w:p>
      <w:pPr>
        <w:pStyle w:val="PlainText"/>
        <w:ind w:left="480" w:hanging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эпидемия</w:t>
      </w:r>
    </w:p>
    <w:p>
      <w:pPr>
        <w:pStyle w:val="PlainText"/>
        <w:ind w:left="480" w:hanging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эндемия</w:t>
      </w:r>
    </w:p>
    <w:p>
      <w:pPr>
        <w:pStyle w:val="PlainText"/>
        <w:ind w:left="480" w:hanging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эпизоотия</w:t>
      </w:r>
    </w:p>
    <w:p>
      <w:pPr>
        <w:pStyle w:val="PlainText"/>
        <w:ind w:left="480" w:hanging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все вышеуказанное</w:t>
      </w:r>
    </w:p>
    <w:p>
      <w:pPr>
        <w:pStyle w:val="PlainText"/>
        <w:ind w:left="48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цитиназная активность микробов проверяется на:</w:t>
      </w:r>
    </w:p>
    <w:p>
      <w:pPr>
        <w:pStyle w:val="PlainText"/>
        <w:tabs>
          <w:tab w:val="clear" w:pos="708"/>
          <w:tab w:val="left" w:pos="360" w:leader="none"/>
        </w:tabs>
        <w:ind w:left="720" w:hanging="0"/>
        <w:rPr/>
      </w:pPr>
      <w:r>
        <w:rPr>
          <w:rFonts w:cs="Times New Roman" w:ascii="Times New Roman" w:hAnsi="Times New Roman"/>
        </w:rPr>
        <w:t>1.  МПА</w:t>
      </w:r>
    </w:p>
    <w:p>
      <w:pPr>
        <w:pStyle w:val="PlainText"/>
        <w:tabs>
          <w:tab w:val="clear" w:pos="708"/>
          <w:tab w:val="left" w:pos="360" w:leader="none"/>
        </w:tabs>
        <w:ind w:left="360" w:firstLine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желточно-солевом агаре</w:t>
      </w:r>
    </w:p>
    <w:p>
      <w:pPr>
        <w:pStyle w:val="PlainText"/>
        <w:tabs>
          <w:tab w:val="clear" w:pos="708"/>
          <w:tab w:val="left" w:pos="360" w:leader="none"/>
        </w:tabs>
        <w:ind w:left="360" w:firstLine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кровяном агаре</w:t>
      </w:r>
    </w:p>
    <w:p>
      <w:pPr>
        <w:pStyle w:val="PlainText"/>
        <w:tabs>
          <w:tab w:val="clear" w:pos="708"/>
          <w:tab w:val="left" w:pos="360" w:leader="none"/>
        </w:tabs>
        <w:ind w:left="360" w:firstLine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щелочном агаре</w:t>
      </w:r>
    </w:p>
    <w:p>
      <w:pPr>
        <w:pStyle w:val="PlainText"/>
        <w:tabs>
          <w:tab w:val="clear" w:pos="708"/>
          <w:tab w:val="left" w:pos="360" w:leader="none"/>
        </w:tabs>
        <w:ind w:left="360" w:firstLine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среде Эндо</w:t>
      </w:r>
    </w:p>
    <w:p>
      <w:pPr>
        <w:pStyle w:val="PlainText"/>
        <w:tabs>
          <w:tab w:val="clear" w:pos="708"/>
          <w:tab w:val="left" w:pos="360" w:leader="none"/>
        </w:tabs>
        <w:ind w:left="36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ьным органам иммунной системы относится:</w:t>
      </w:r>
    </w:p>
    <w:p>
      <w:pPr>
        <w:pStyle w:val="PlainTex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елезенка</w:t>
      </w:r>
    </w:p>
    <w:p>
      <w:pPr>
        <w:pStyle w:val="PlainTex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щитовидная железа</w:t>
      </w:r>
    </w:p>
    <w:p>
      <w:pPr>
        <w:pStyle w:val="PlainTex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имус</w:t>
      </w:r>
    </w:p>
    <w:p>
      <w:pPr>
        <w:pStyle w:val="PlainTex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кожа</w:t>
      </w:r>
    </w:p>
    <w:p>
      <w:pPr>
        <w:pStyle w:val="PlainTex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миндалины</w:t>
      </w:r>
    </w:p>
    <w:p>
      <w:pPr>
        <w:pStyle w:val="PlainTex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Периферическими органами иммунной системы являю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тимус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ипофиз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щитовидная желез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елезен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гипоталамус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начальником всех иммунных клеток являе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макрофаг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тволовая клетка кроветворения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эритроци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тромбоци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моноцит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свойством антигена являе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низкая молекулярная масс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чужеродность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липидная природ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растворимость в спирте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и один из вышеперечисленных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имусе происходит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озревание и дифференцировка гранул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зревание и дифференцировка В-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интез антител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озревание и дифференцировка Т-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озревание и дифференцировка базофилов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У птиц в бурсе (а у человека в аналогах бурсы) происходит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ролиферация макрофаг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ролиферация Т-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озревание и дифференцировка В-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интез антител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созревание Т-лимфоцитов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Активно приобретенный иммунитет формируется в организме в результате введени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ммунной сыворотк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аммаглобулин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антиген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кров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иммуноглобулинов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выполняет фермент лизоцим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гглютинирует бактер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ейтрализует вирус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лизирует эритроцит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лизирует бактер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способствует фагоцитозу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выполняют бактериолизины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гглютинируют бактер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лизируют бактер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нейтрализуют вирус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лизируют эритроцит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лизируют фагоциты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В каких реакциях необходимо участие системы комплемента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гглютин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реципит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флокуля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лизис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иммунофлюоресценци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Антитоксический иммунитет формируется при введении в организм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убитых микроб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живых микроб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анатоксин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вирус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экзотоксинов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Пассивный иммунитет возникает в результате введения в организм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ммунной сыворотк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живых вакцин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убитых вакцин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натоксинов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Созревание и дифференцировка Т-лимфоцитов происходит в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кров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тимусе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елезенке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гипофизе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лимфоузл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В периферических органах иммунной системы происходит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дифференциация иммунной систем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родукция тимозин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иммунные реак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размножение эритр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фагоцитоз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Роль гормонов тимуса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ктивация фагоцитоз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ифференциация В-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ифференциация Т-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пролиферация 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ни один из вышеуказанны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лимфоциты трансформируются в:</w:t>
      </w:r>
    </w:p>
    <w:p>
      <w:pPr>
        <w:pStyle w:val="PlainText"/>
        <w:tabs>
          <w:tab w:val="clear" w:pos="708"/>
          <w:tab w:val="left" w:pos="-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базофилы</w:t>
      </w:r>
    </w:p>
    <w:p>
      <w:pPr>
        <w:pStyle w:val="PlainText"/>
        <w:tabs>
          <w:tab w:val="clear" w:pos="708"/>
          <w:tab w:val="left" w:pos="-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тучные клетки</w:t>
      </w:r>
    </w:p>
    <w:p>
      <w:pPr>
        <w:pStyle w:val="PlainText"/>
        <w:tabs>
          <w:tab w:val="clear" w:pos="708"/>
          <w:tab w:val="left" w:pos="-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эозинофилы</w:t>
      </w:r>
    </w:p>
    <w:p>
      <w:pPr>
        <w:pStyle w:val="PlainText"/>
        <w:tabs>
          <w:tab w:val="clear" w:pos="708"/>
          <w:tab w:val="left" w:pos="-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эритроциты</w:t>
      </w:r>
    </w:p>
    <w:p>
      <w:pPr>
        <w:pStyle w:val="PlainText"/>
        <w:tabs>
          <w:tab w:val="clear" w:pos="708"/>
          <w:tab w:val="left" w:pos="-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плазматические клетки</w:t>
      </w:r>
    </w:p>
    <w:p>
      <w:pPr>
        <w:pStyle w:val="PlainText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720" w:leader="none"/>
        </w:tabs>
        <w:ind w:left="360" w:firstLine="240"/>
        <w:rPr/>
      </w:pPr>
      <w:r>
        <w:rPr>
          <w:rFonts w:cs="Times New Roman" w:ascii="Times New Roman" w:hAnsi="Times New Roman"/>
        </w:rPr>
        <w:t>Специфичностью, чужеродностью, иммуногенностью высокой молекулярной массой обладают:</w:t>
      </w:r>
    </w:p>
    <w:p>
      <w:pPr>
        <w:pStyle w:val="PlainText"/>
        <w:tabs>
          <w:tab w:val="clear" w:pos="708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гормоны</w:t>
      </w:r>
    </w:p>
    <w:p>
      <w:pPr>
        <w:pStyle w:val="PlainText"/>
        <w:tabs>
          <w:tab w:val="clear" w:pos="708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желчь</w:t>
      </w:r>
    </w:p>
    <w:p>
      <w:pPr>
        <w:pStyle w:val="PlainText"/>
        <w:tabs>
          <w:tab w:val="clear" w:pos="708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липиды</w:t>
      </w:r>
    </w:p>
    <w:p>
      <w:pPr>
        <w:pStyle w:val="PlainText"/>
        <w:tabs>
          <w:tab w:val="clear" w:pos="708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нтигены</w:t>
      </w:r>
    </w:p>
    <w:p>
      <w:pPr>
        <w:pStyle w:val="PlainText"/>
        <w:tabs>
          <w:tab w:val="clear" w:pos="708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фермен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Первичный иммунный ответ связан с синтезом иммуноглобулинов класса:</w:t>
      </w:r>
    </w:p>
    <w:p>
      <w:pPr>
        <w:pStyle w:val="PlainText"/>
        <w:tabs>
          <w:tab w:val="clear" w:pos="708"/>
          <w:tab w:val="left" w:pos="-108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Ig G</w:t>
      </w:r>
    </w:p>
    <w:p>
      <w:pPr>
        <w:pStyle w:val="PlainText"/>
        <w:tabs>
          <w:tab w:val="clear" w:pos="708"/>
          <w:tab w:val="left" w:pos="-108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Ig M</w:t>
      </w:r>
    </w:p>
    <w:p>
      <w:pPr>
        <w:pStyle w:val="PlainText"/>
        <w:tabs>
          <w:tab w:val="clear" w:pos="708"/>
          <w:tab w:val="left" w:pos="-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PlainText"/>
        <w:tabs>
          <w:tab w:val="clear" w:pos="708"/>
          <w:tab w:val="left" w:pos="-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"/>
        <w:tabs>
          <w:tab w:val="clear" w:pos="708"/>
          <w:tab w:val="left" w:pos="-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ла синтезируются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Т-лимфоцитам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плазматическими клеткам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макрофагам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нейтрофилам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микрофагам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лаценту проходят иммуноглобулины класса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Антитела, определявшие гиперчувствительность немедленного типа (реагины), относятся к иммуноглобулинам класса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ходится соматический О-антиген у бактерий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в жгутик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в лизосом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в волютиновых зерн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в клеточной стенке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в рибосом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антиген бактерий находится в 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капсуле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жгутик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рибосом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волютиновых зерн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спор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-антиген бактерий находится в 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капсуле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жгутик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волютиновых зерна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клеточной стенке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цитоплазматической мембране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В секрете слизистых и сыворотке крови находятся иммуноглобулины класса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Ig G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Ig A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функцию выполняют естественные киллеры: 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участвуют в гиперчувствительности немедленного тип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осуществляют противоопухолевую защиту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тормозят синтез антител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обуславливают анафилактичeский шок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принимают участие в гиперчувствительности замемедленного тип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ыми антигенами являются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чужеродные белк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чужеродные липид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глюкоз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солевые раствор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моносахарид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им факторам защиты относятся система комплемента, лизоцим,  пропердин, лейкины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гуморальным специфически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клеточным специфически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гуморальным неспецифически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клеточным неспецифически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ни к одному из вышеуказанны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Захват и переваривание микробов осуществляется в реакции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агглютинаци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преципитаци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фагоцитоз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связывания комплемент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ИФ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Т-хелперов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участвуют в реакциях бактериолиз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стимулируют специфический иммунитет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разрушают эритр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синтезируют антител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стимулируют фргоцитоз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антител-опсонинов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лизируют эритр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активизируют фаг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агглютинируют бактери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подавляют фагоцитоз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стимулируют синтез антител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Анафилактический шок, сывороточная болезнь, атопии, бронхиальная астма относятся к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 иммунологической толерантност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 гиперчувствительности замедленного тип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 гиперчувствительности немедленного тип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 аутоиммунным заболевания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неспецифическим реакциям организм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Т-супрессоров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активизируют фагоцитоз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стимулируют клеточный иммунитет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отторгают трансплантат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тормозят иммунный ответ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стимулируют синтез антител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компетентными клетками являются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лимф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эритр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тромб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эозинофил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ни один из указанны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Т-киллеров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подавляют синтез антител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участвуют в фагоцитозе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нейтрализуют вирус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синтезируют антител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отторгают трансплантат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ьным органам иммунной системы относятся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селезенк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костный мозг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гипофиз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кровь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печень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роисходит выработка антител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в центральных органах иммунитет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в периферических органах иммунитет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в органах эндокринной систем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в центральной нервной системе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ни в одном из вышеуказанны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К неспецифическим клеточным факторам защиты относятся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комплемент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фагоцитоз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антител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интерферон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пропердин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К специфическим факторам клеточного иммунитета относятся: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1.    антител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2.    сенсибилизированные лимф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3.    моноцит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4.    незавершенный фагоцитоз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5.    базофил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молиз эритроцитов барана происходит в присутствии:</w:t>
      </w:r>
    </w:p>
    <w:p>
      <w:pPr>
        <w:pStyle w:val="PlainText"/>
        <w:tabs>
          <w:tab w:val="clear" w:pos="708"/>
          <w:tab w:val="left" w:pos="-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гемолитической сыворотки и комплемента</w:t>
      </w:r>
    </w:p>
    <w:p>
      <w:pPr>
        <w:pStyle w:val="PlainText"/>
        <w:tabs>
          <w:tab w:val="clear" w:pos="708"/>
          <w:tab w:val="left" w:pos="-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емолитической сыворотки и лизоцима</w:t>
      </w:r>
    </w:p>
    <w:p>
      <w:pPr>
        <w:pStyle w:val="PlainText"/>
        <w:tabs>
          <w:tab w:val="clear" w:pos="708"/>
          <w:tab w:val="left" w:pos="-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гемолитической сыворотки и В-лимфоцитов</w:t>
      </w:r>
    </w:p>
    <w:p>
      <w:pPr>
        <w:pStyle w:val="PlainText"/>
        <w:tabs>
          <w:tab w:val="clear" w:pos="708"/>
          <w:tab w:val="left" w:pos="-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гемолитической сыворотки и лимфокинов</w:t>
      </w:r>
    </w:p>
    <w:p>
      <w:pPr>
        <w:pStyle w:val="PlainText"/>
        <w:tabs>
          <w:tab w:val="clear" w:pos="708"/>
          <w:tab w:val="left" w:pos="-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гемолитической сыворотки и бактериолизинов</w:t>
      </w:r>
    </w:p>
    <w:p>
      <w:pPr>
        <w:pStyle w:val="PlainText"/>
        <w:tabs>
          <w:tab w:val="clear" w:pos="708"/>
          <w:tab w:val="left" w:pos="-2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Для проведения иммуноферментного анализа необходимы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гглютинирующая сыворот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антитоксическая сыворот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ыворотка, меченая ферменто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ыворотка, меченая флюорохромо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преципитирующая сыворотк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Иммунную сыворотку получают путем введения животным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нтиген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антибиотик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гормон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липид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бактериофагов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клинальные антитела синтезирую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лазматическими клетк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ибридом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макрофаг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моноцитам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базофилам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ерта анафилакси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замедленный тип развития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обусловленность Т-лимфоцит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отсутствие в крови антител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немедленный тип развития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 принимают участие </w:t>
      </w:r>
      <w:r>
        <w:rPr>
          <w:rFonts w:cs="Times New Roman" w:ascii="Times New Roman" w:hAnsi="Times New Roman"/>
          <w:lang w:val="en-US"/>
        </w:rPr>
        <w:t>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ая аллергия (при туберкулезе, туляремии,бруцеллезе, лепре и др.) обусловлена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истемой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неспецифической резистент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выделением лизоцима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лантационные реакции обусловлены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истемой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фагоцитарной системой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Т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неспецифической резистентностью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оксический иммунитет формируе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истемой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неспецифической резистент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фагоцитарной системой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опухолевый иммунитет обусловлен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истемой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-системой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неспецифической резистент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фагоцитозом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Реакция трансплантат против хозяина (болезнь Рант) развивается в организме реципиента при пересадке:</w:t>
      </w:r>
    </w:p>
    <w:p>
      <w:pPr>
        <w:pStyle w:val="PlainText"/>
        <w:ind w:left="600" w:hanging="1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кожи</w:t>
      </w:r>
    </w:p>
    <w:p>
      <w:pPr>
        <w:pStyle w:val="PlainText"/>
        <w:ind w:left="600" w:hanging="1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почек</w:t>
      </w:r>
    </w:p>
    <w:p>
      <w:pPr>
        <w:pStyle w:val="PlainText"/>
        <w:ind w:left="600" w:hanging="1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костного мозга</w:t>
      </w:r>
    </w:p>
    <w:p>
      <w:pPr>
        <w:pStyle w:val="PlainText"/>
        <w:ind w:left="600" w:hanging="1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сердца</w:t>
      </w:r>
    </w:p>
    <w:p>
      <w:pPr>
        <w:pStyle w:val="PlainText"/>
        <w:ind w:left="600" w:hanging="1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печени</w:t>
      </w:r>
    </w:p>
    <w:p>
      <w:pPr>
        <w:pStyle w:val="PlainText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Для осуществления лизиса бактерий в реакции бактериолиза необходимы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нтиглобулиновая сыворот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емолитическая сыворот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лизоци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комплемен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гемолизин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Повышенная чувствительность замедленного типа определяется в реакциях:</w:t>
      </w:r>
    </w:p>
    <w:p>
      <w:pPr>
        <w:pStyle w:val="PlainText"/>
        <w:ind w:left="600" w:hanging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реципитации</w:t>
      </w:r>
    </w:p>
    <w:p>
      <w:pPr>
        <w:pStyle w:val="PlainText"/>
        <w:ind w:left="600" w:hanging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флокуляции</w:t>
      </w:r>
    </w:p>
    <w:p>
      <w:pPr>
        <w:pStyle w:val="PlainText"/>
        <w:ind w:left="600" w:hanging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вязывания комплемента</w:t>
      </w:r>
    </w:p>
    <w:p>
      <w:pPr>
        <w:pStyle w:val="PlainText"/>
        <w:ind w:left="600" w:hanging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блансттрансформации лимфоцитов</w:t>
      </w:r>
    </w:p>
    <w:p>
      <w:pPr>
        <w:pStyle w:val="PlainText"/>
        <w:ind w:left="600" w:hanging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агглютинаци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 в практической трансплантации зависит от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рименения антибиотик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одбора донора и реципиента по системе HLA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жений в области хирург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нтропометрических данных реципи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ни один из вышеуказанных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лимфоциты ответственны за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неспецифическую резистентность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трансплантационный иммуните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гуморальный иммуните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противоопухолевый иммуните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фагоцитоз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лимфоциты ответственны за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клеточный иммуните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уморальный иммуните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фагоцитарную систему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истему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систему пропердина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сывороточной болезн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вязана с наследствен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Т-зависимая гиперчувствительность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это болезни иммунных комплекс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развивается при пересадке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развивается после перенесенной инфекции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Какие клетки играют решающую роль в отторжении трансплантата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нейтрофил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В-лимфоцит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-клетки памят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Т-киллер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эозинофилы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Формирование приобретенного иммунитета обусловлено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оспалительным процессо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ействием лизоцима и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реакциями Т- и В-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реактивностью клеток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фагоцитозо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В межклеточной кооперации при образовании антител участвуют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макрофаги, Т-лимфоциты, В-лимфоцит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тромбоциты, эозинофилы, В-лимфоцит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моноциты, лейкоциты, В-лимфоцит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нейтрофилы, тромбоцит, В-лимфоцит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макрофаги, эозинофилы, Т-лимфоциты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Активно приобретенный иммунитет отличается следующими признакам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пецифич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еспецифич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не связан с действием антиген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врожденны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передается через плаценту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ибилизация возникает в результате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ервичного контакта организма с антигено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вторичного контакта организма с антигено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переливания крови</w:t>
      </w:r>
    </w:p>
    <w:p>
      <w:pPr>
        <w:pStyle w:val="PlainText"/>
        <w:ind w:left="360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фаготерапи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 вирогени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Повышенная чувствительность замедленного типа определяется в реакци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гглютин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реципит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вязывания комплемента</w:t>
      </w:r>
    </w:p>
    <w:p>
      <w:pPr>
        <w:pStyle w:val="PlainText"/>
        <w:ind w:left="360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реакции бланстрансформации лимфоци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 радио-иммунного анализа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Иммунологический паралич развивается при введении в организм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гаммаглобулин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вакцины БЦЖ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большого количества антигенов</w:t>
      </w:r>
    </w:p>
    <w:p>
      <w:pPr>
        <w:pStyle w:val="PlainText"/>
        <w:ind w:left="360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натоксин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 малого количества антигенов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ммунологическая толерантность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ммунный ответ на первое введение антигена в организ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иммунный ответ на повторное введение антигена в организ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отсутствие иммунного ответа на повторное введение антигена</w:t>
      </w:r>
    </w:p>
    <w:p>
      <w:pPr>
        <w:pStyle w:val="PlainText"/>
        <w:ind w:left="360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гиперчувствительность немедленного тип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 отсутствие иммунного ответа на первое введение антигена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фическим факторам иммунитета относя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нтерферон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лизоци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гидролитические ферменты</w:t>
      </w:r>
    </w:p>
    <w:p>
      <w:pPr>
        <w:pStyle w:val="PlainText"/>
        <w:ind w:left="360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нтител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lang w:val="ky-KG"/>
        </w:rPr>
        <w:t xml:space="preserve">    </w:t>
      </w:r>
      <w:r>
        <w:rPr>
          <w:rFonts w:cs="Times New Roman" w:ascii="Times New Roman" w:hAnsi="Times New Roman"/>
          <w:lang w:val="ky-KG"/>
        </w:rPr>
        <w:t>5.  ферменты патогенност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депрессанты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тимулируют синтез антител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одавляют иммунологическую реактивность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тимулируют клеточный иммунитет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тимулируют фагоцитоз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ни один из указанны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Состояние иммунологической толерантности имеет важнейшее практическое значение пр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диагностике бактериальных инфекций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иагностике вирусных инфекций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пересадке органов и тканей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десенсибилиз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диагностике грибковых инфекций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Факторы специфического противовирусного иммунитета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лизоци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ормальные антител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истема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пецифические антитела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Натуральные киллерры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еакция является трансплантационной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реципит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агглютин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вязывания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гемолиз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отторжения ткан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ые антитела выявляются в реакци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идаля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Рай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Манту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Вассерман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Кумбс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й иммунный ответ в организме обусловлен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ммунологической памя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иммунологической толерант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неспецифической резистентностью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иммунологическим параличо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ни одним из вышеуказанных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логическая память формируе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макрофаг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Т-лимфоцит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лейкоцит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эритроцит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микрофагам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центр иммуноглобулинов формируе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шарнирным участком молекул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частью тяжелой Н и легкой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 цепя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вумя тяжелыми цепя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двумя легкими цепя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 фрагменто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ла, имеющие один активный центр, называе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олны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е полны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копмлементсвязывающим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вируснейтрализующими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агглютинирующим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и ингридиентами для РСК являютс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эритроцитарный диагностикум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антиглобулиновая сыворот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гемолитическая систем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нормальные антител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агглютинирующая сыворотка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 связывания комплемента на специфическом комплексе антиген-антитело является реакция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реципит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флокуля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бланстрансформ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гглютин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гемолиза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Факторы: кожнореактивный, хемотаксиса, переноса, торможения миграции макрофагов являются медиаторам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гуморального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еспецифической резистентност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клеточного иммуните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иммунологической толерантност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иммунологической памят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Склеивание бактерий под влиянием антител называется реакцией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гемолиз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реципит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РСК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гглютин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бактериолиза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Антитоксические сыворотки получают путем гипериммунизации лошадей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живыми бактерия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убитыми бактерия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экзотоксинами бактерий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анатоксинам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эндотоксинами бактерий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Выпадение антигена в осадок под влиянием антител с возникновением помутнения прозрачных растворов называется реакцией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агглютин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реципитаци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связывания комплемент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лизис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иммунофлюоресценци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Реакция агглютинации применяется для определения у бактерий: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биохимической активност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вид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оксигенности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ферментов патогенности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чувствительности к антибиотикам</w:t>
      </w:r>
    </w:p>
    <w:p>
      <w:pPr>
        <w:pStyle w:val="PlainText"/>
        <w:tabs>
          <w:tab w:val="clear" w:pos="708"/>
          <w:tab w:val="left" w:pos="360" w:leader="none"/>
        </w:tabs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преципитации применяется для определения у бактерий:</w:t>
      </w:r>
    </w:p>
    <w:p>
      <w:pPr>
        <w:pStyle w:val="PlainText"/>
        <w:tabs>
          <w:tab w:val="clear" w:pos="708"/>
          <w:tab w:val="left" w:pos="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конечных продуктов обмена</w:t>
      </w:r>
    </w:p>
    <w:p>
      <w:pPr>
        <w:pStyle w:val="PlainText"/>
        <w:tabs>
          <w:tab w:val="clear" w:pos="708"/>
          <w:tab w:val="left" w:pos="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идролитических ферментов</w:t>
      </w:r>
    </w:p>
    <w:p>
      <w:pPr>
        <w:pStyle w:val="PlainText"/>
        <w:tabs>
          <w:tab w:val="clear" w:pos="708"/>
          <w:tab w:val="left" w:pos="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оксигенности</w:t>
      </w:r>
    </w:p>
    <w:p>
      <w:pPr>
        <w:pStyle w:val="PlainText"/>
        <w:tabs>
          <w:tab w:val="clear" w:pos="708"/>
          <w:tab w:val="left" w:pos="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чувствительности к антибиотикам</w:t>
      </w:r>
    </w:p>
    <w:p>
      <w:pPr>
        <w:pStyle w:val="PlainText"/>
        <w:tabs>
          <w:tab w:val="clear" w:pos="708"/>
          <w:tab w:val="left" w:pos="2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ферментов патогенности</w:t>
      </w:r>
    </w:p>
    <w:p>
      <w:pPr>
        <w:pStyle w:val="PlainText"/>
        <w:tabs>
          <w:tab w:val="clear" w:pos="708"/>
          <w:tab w:val="left" w:pos="2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Реакция агглютинации применяется для определения в сыворотке крови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ахар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антиген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антител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ферментов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микробов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40"/>
        <w:rPr/>
      </w:pPr>
      <w:r>
        <w:rPr>
          <w:rFonts w:cs="Times New Roman" w:ascii="Times New Roman" w:hAnsi="Times New Roman"/>
        </w:rPr>
        <w:t>Для постановки реакции иммунофлюоресценции необходимы: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эритроциты баран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емолитическая сыворот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анатоксин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меченная иммунная сыворотка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агглютинирующая сыворотк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генность - это потенциальная способность микробов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Формировать иммунитет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Лизироваться фагами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Ферментировать углеводы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  Устойчивости к антибиотикам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5.  Вызывать инфекцию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лентность - свойство микроба, определяющая степень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Ферментативной активности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Иммуногенности 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  Биохимической активности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4.  Патогенности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5.  Резистентности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3. Минимальной летальной дозой измеря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Патогенность микробов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Вирулентность микробов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Биохимические свойств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Ферментативная активность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5.  Антигенность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4. Для экзотоксинов характерно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Липополисахаридная природа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Высокая специфичность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Стабильность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4.  Нетоксичность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  Не переходят в анатокси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5. Анатоксины получают из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Антитоксических сывороток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Аллергенов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Экзотоксинов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4.  Эндотоксинов 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  Иммунных сыворото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6.  Эндотоксины микробов характеризую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Липополисахаридной природой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Высокой специфичностью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Нечувствительностью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Лабильностью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пецифичностью действ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. Эндотоксины бактерий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Образуются в процессе жизнедеятельности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Выделяются при разрушении клеток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Сильные  антигены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4.  Очень ядовиты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  Переходят в анатокси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8. Единицей измерения экзотоксина явля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Миллиграммах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Минимальная летальная доз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lm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 xml:space="preserve">3.  </w:t>
      </w:r>
      <w:r>
        <w:rPr>
          <w:rFonts w:cs="Times New Roman" w:ascii="Times New Roman" w:hAnsi="Times New Roman"/>
        </w:rPr>
        <w:t xml:space="preserve">Иммуногенная единица 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4.</w:t>
      </w:r>
      <w:r>
        <w:rPr>
          <w:rFonts w:cs="Times New Roman" w:ascii="Times New Roman" w:hAnsi="Times New Roman"/>
        </w:rPr>
        <w:t xml:space="preserve">  Антитоксическая доза 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  Граммах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79. Анатоксины характеризуются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1.  Белковой природой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2.  Не специфичностью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3.  Токсичностью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Не иммуногенностью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Ни одним из вышеуказа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0. Анатоксины широко применяются с целью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Получения антитоксических сывороток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Проведения десенсибилизации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Постановки кожных аллергических проб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Получения токсина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Лечения инфекций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1. Форма симбиоза, при которой микроб наносит явный вред своему хозяину,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  Комменсализм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2.  Метабиоз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3.  Паразитизм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4.  Дисбиоз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</w:t>
      </w:r>
      <w:r>
        <w:rPr>
          <w:rFonts w:cs="Times New Roman" w:ascii="Times New Roman" w:hAnsi="Times New Roman"/>
        </w:rPr>
        <w:t xml:space="preserve">  Мутуализ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2. Форма симбиоза, при которой оба партнера получают взаимную выгоду,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Комменсализм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Метабиоз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Паразитизм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4.  Мутуализм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Дисбиоз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3. Способность микробов прилипать на поверхности чувствительных клеток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Фагоцитозом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2.  Патогенностью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3.  Адгезивностью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4.  Токсигенностью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 xml:space="preserve">5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>Инвазивностью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4. По механизму действия токсины подразделяются на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lang w:val="ky-KG"/>
        </w:rPr>
        <w:t>Цитолиз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 xml:space="preserve">2.  </w:t>
      </w:r>
      <w:r>
        <w:rPr>
          <w:rFonts w:cs="Times New Roman" w:ascii="Times New Roman" w:hAnsi="Times New Roman"/>
        </w:rPr>
        <w:t xml:space="preserve">Нейротоксины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Фаголизис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Бактериолиз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4.  Гемолиз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5. Период времени от момента заражения до появления первых симптомов заболевания называется: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1.  Выздоровлением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Инкубационным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Продромальным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Разгаром заболевания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5.  Ни один из вышеуказанных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6. Появление первых симптомов заболевания связано с периодом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Инкубационным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Продромальным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3.  Разгара болезни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Выздоровления 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Носительством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7. Повторное заражение организма тем же возбудителем после выздоровления,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Смешанной инфекцией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Бактериемией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Реинфекцией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Септикопиемией 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Суперинфекцией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8. Вспышка инфекционного заболевания среди животных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Пандемия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Эпидемия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Пандемия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Эпизоотия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Ни один из вышеуказанных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89. Быстрое распространение инфекционных заболеваний по странам и континентам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Эпидемия  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2.  Эпизоотия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3.</w:t>
      </w:r>
      <w:r>
        <w:rPr>
          <w:rFonts w:cs="Times New Roman" w:ascii="Times New Roman" w:hAnsi="Times New Roman"/>
        </w:rPr>
        <w:t xml:space="preserve">  Пандемия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4.</w:t>
      </w:r>
      <w:r>
        <w:rPr>
          <w:rFonts w:cs="Times New Roman" w:ascii="Times New Roman" w:hAnsi="Times New Roman"/>
        </w:rPr>
        <w:t xml:space="preserve">  Эндемия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Ни один их перечисленных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90. Механизм передачи возбудителя инфекции через кровососущих членистоногих: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1.  Фекально-оральный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2.  Воздушно-капельный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Контактный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Трансмиссивный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 xml:space="preserve">5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>Полово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</w:rPr>
        <w:t>491. Пути передачи возбудителя при фекально-оральном механизме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Через воздух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Через блох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Через воду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4.  Через комаров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Через блох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</w:rPr>
        <w:t>492. При эндогенной инфекции микроорганизмы попадают в организм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С воздухом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С почвой  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3.  С пищей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y-KG"/>
        </w:rPr>
        <w:t>С водой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</w:t>
      </w:r>
      <w:r>
        <w:rPr>
          <w:rFonts w:cs="Times New Roman" w:ascii="Times New Roman" w:hAnsi="Times New Roman"/>
        </w:rPr>
        <w:t xml:space="preserve">  Ни одним из перечисленных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</w:rPr>
        <w:t xml:space="preserve">493. Распространение </w:t>
      </w:r>
      <w:r>
        <w:rPr>
          <w:rFonts w:cs="Times New Roman" w:ascii="Times New Roman" w:hAnsi="Times New Roman"/>
          <w:lang w:val="ky-KG"/>
        </w:rPr>
        <w:t>бактерий</w:t>
      </w:r>
      <w:r>
        <w:rPr>
          <w:rFonts w:cs="Times New Roman" w:ascii="Times New Roman" w:hAnsi="Times New Roman"/>
        </w:rPr>
        <w:t xml:space="preserve"> из первичного очага гематогенным  путем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lang w:val="ky-KG"/>
        </w:rPr>
        <w:t>Бактериемие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Лизогенией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  Септикопиемией.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Септицемией 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Тосинемией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94. При размножении микробов в крови возникает: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1.  Бактериемия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2.  Вирусемия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3.  Септикопиемия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4.</w:t>
      </w:r>
      <w:r>
        <w:rPr>
          <w:rFonts w:cs="Times New Roman" w:ascii="Times New Roman" w:hAnsi="Times New Roman"/>
        </w:rPr>
        <w:t xml:space="preserve">  Токсинемия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5.</w:t>
      </w:r>
      <w:r>
        <w:rPr>
          <w:rFonts w:cs="Times New Roman" w:ascii="Times New Roman" w:hAnsi="Times New Roman"/>
        </w:rPr>
        <w:t xml:space="preserve">  Септицемия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95. При размножении микробов в крови и одновременном образовании гнойных очагов во внутренних органах возникает: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1.  Бактериемия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2.  Септикопием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Токсинемия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4.  Вирусемия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Септицемия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96. Возврат симптомов того же самого заболевания без повторного заражения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Бактериемией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Реинфекцией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3.  Суперинфекцией 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4.  Вторичной инфекцией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5.</w:t>
      </w:r>
      <w:r>
        <w:rPr>
          <w:rFonts w:cs="Times New Roman" w:ascii="Times New Roman" w:hAnsi="Times New Roman"/>
        </w:rPr>
        <w:t xml:space="preserve">  Рецидивом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97. Инфекционность вирусов зависит от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Суперкапсида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2.  Капсида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3.  Типа симметрии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4.</w:t>
      </w:r>
      <w:r>
        <w:rPr>
          <w:rFonts w:cs="Times New Roman" w:ascii="Times New Roman" w:hAnsi="Times New Roman"/>
        </w:rPr>
        <w:t xml:space="preserve">  ДНК 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</w:t>
      </w:r>
      <w:r>
        <w:rPr>
          <w:rFonts w:cs="Times New Roman" w:ascii="Times New Roman" w:hAnsi="Times New Roman"/>
        </w:rPr>
        <w:t xml:space="preserve">  Ферментов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98. Длительное присутствие вирусов в организме человека  называ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Вирусемией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Вирогенией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Лизогенией 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Фаговой конверсией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Бактериеми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99. Основоположником иммунологии явля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Р.Кох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М.Мечников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lang w:val="ky-KG"/>
        </w:rPr>
        <w:t>Берне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П.Эрлих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Л.Пастер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500. Пересадка органов и тканей является проблемой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 Хирургической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 Иммунологической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 Терапевтической.  </w:t>
      </w:r>
    </w:p>
    <w:p>
      <w:pPr>
        <w:pStyle w:val="Style18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4.  Биохимической    </w:t>
      </w:r>
    </w:p>
    <w:p>
      <w:pPr>
        <w:pStyle w:val="Style18"/>
        <w:rPr/>
      </w:pPr>
      <w:r>
        <w:rPr>
          <w:rFonts w:cs="Times New Roman" w:ascii="Times New Roman" w:hAnsi="Times New Roman"/>
          <w:lang w:val="ky-KG"/>
        </w:rPr>
        <w:t>5.  Микробиологической</w:t>
      </w:r>
    </w:p>
    <w:p>
      <w:pPr>
        <w:pStyle w:val="Normal"/>
        <w:rPr>
          <w:rFonts w:ascii="Times New Roman" w:hAnsi="Times New Roman" w:cs="Times New Roman"/>
          <w:sz w:val="20"/>
          <w:lang w:val="ky-KG"/>
        </w:rPr>
      </w:pPr>
      <w:r>
        <w:rPr>
          <w:rFonts w:cs="Times New Roman"/>
          <w:sz w:val="20"/>
          <w:lang w:val="ky-KG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8:00Z</dcterms:created>
  <dc:creator>pc</dc:creator>
  <dc:description/>
  <cp:keywords/>
  <dc:language>en-US</dc:language>
  <cp:lastModifiedBy>213</cp:lastModifiedBy>
  <cp:lastPrinted>2019-03-11T14:31:00Z</cp:lastPrinted>
  <dcterms:modified xsi:type="dcterms:W3CDTF">2019-05-23T07:33:00Z</dcterms:modified>
  <cp:revision>40</cp:revision>
  <dc:subject/>
  <dc:title/>
</cp:coreProperties>
</file>