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 w:val="28"/>
        </w:rPr>
      </w:pPr>
      <w:r>
        <w:rPr>
          <w:sz w:val="28"/>
        </w:rPr>
        <w:t>PERSONAL LEAF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-88900</wp:posOffset>
                </wp:positionV>
                <wp:extent cx="1025525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80.75pt;height:102.35pt;mso-wrap-distance-left:9.05pt;mso-wrap-distance-right:9.05pt;mso-wrap-distance-top:0pt;mso-wrap-distance-bottom:0pt;margin-top:-7pt;mso-position-vertical-relative:text;margin-left:40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sz w:val="24"/>
        </w:rPr>
      </w:pPr>
      <w:r>
        <w:rPr>
          <w:sz w:val="28"/>
        </w:rPr>
        <w:t>ON PERSONNEL ACCOUNTING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Last name ___________________________   Name_____________________ 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Middle name_______________________________2.Gender _________________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3. Year, date and month of birth 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lace of birth ________________________________________________________________</w:t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 xml:space="preserve">                                                    </w:t>
      </w:r>
      <w:r>
        <w:rPr>
          <w:lang w:val="en-US"/>
        </w:rPr>
        <w:t>(village, village, city, district, region)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5. Nationality ________________________________________________________________ 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6.</w:t>
      </w:r>
      <w:r>
        <w:rPr>
          <w:lang w:val="en-US"/>
        </w:rPr>
        <w:t xml:space="preserve"> </w:t>
      </w:r>
      <w:r>
        <w:rPr>
          <w:sz w:val="24"/>
          <w:lang w:val="en-US"/>
        </w:rPr>
        <w:t>Education University and year of graduation 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What foreign languages do you speak? 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t>(read and translate with a dictionary, read and can explain yourself, speak fluentl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 xml:space="preserve">Attitude to military duty ___________________________________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/>
        <w:t xml:space="preserve">       </w:t>
      </w:r>
    </w:p>
    <w:p>
      <w:pPr>
        <w:pStyle w:val="Normal"/>
        <w:rPr/>
      </w:pPr>
      <w:r>
        <w:rPr>
          <w:sz w:val="24"/>
          <w:lang w:val="en-US"/>
        </w:rPr>
        <w:t xml:space="preserve">9. Marital status and time of filling out the personal form married / single, (not) married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  <w:t>Husband.________________________________</w:t>
      </w:r>
      <w:r>
        <w:rPr/>
        <w:t xml:space="preserve"> phon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  <w:lang w:val="en-US"/>
        </w:rPr>
        <w:t>children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0" w:leader="none"/>
        </w:tabs>
        <w:ind w:left="0" w:hanging="0"/>
        <w:rPr/>
      </w:pPr>
      <w:r>
        <w:rPr>
          <w:sz w:val="24"/>
          <w:lang w:val="en-US"/>
        </w:rPr>
        <w:t>Parents</w:t>
      </w:r>
      <w:r>
        <w:rPr>
          <w:lang w:val="en-US"/>
        </w:rPr>
        <w:t xml:space="preserve"> (Full name, disability, alive, dead)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0" w:leader="none"/>
        </w:tabs>
        <w:ind w:left="0" w:hanging="0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89"/>
        <w:gridCol w:w="33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Full nam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hone number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ther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Moth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Home address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 xml:space="preserve">      </w:t>
      </w:r>
      <w:r>
        <w:rPr>
          <w:sz w:val="24"/>
          <w:lang w:val="en-US"/>
        </w:rPr>
        <w:t>The need for a hostel during the study period: I need, I do not need(please underlin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. With the "Regulations on Medical Postgraduate Education" and the Rules of Intern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 have read the regulations of the KSM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</w:rPr>
        <w:t>«_____» «_________________» 20___             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/>
        <w:t>(</w:t>
      </w:r>
      <w:r>
        <w:rPr>
          <w:lang w:val="en-US"/>
        </w:rPr>
        <w:t>signature</w:t>
      </w:r>
      <w:r>
        <w:rPr/>
        <w:t>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2880" w:hanging="0"/>
    </w:pPr>
    <w:rPr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ind w:left="2880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19:00Z</dcterms:created>
  <dc:creator>Alexeyev</dc:creator>
  <dc:description/>
  <cp:keywords/>
  <dc:language>en-US</dc:language>
  <cp:lastModifiedBy>12121212121212121212</cp:lastModifiedBy>
  <cp:lastPrinted>2017-05-21T14:34:00Z</cp:lastPrinted>
  <dcterms:modified xsi:type="dcterms:W3CDTF">2021-06-11T11:03:00Z</dcterms:modified>
  <cp:revision>9</cp:revision>
  <dc:subject/>
  <dc:title>ЛИЧНЫЙ ЛИСТОК</dc:title>
</cp:coreProperties>
</file>