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8"/>
        </w:rPr>
      </w:pPr>
      <w:r>
        <w:rPr>
          <w:sz w:val="28"/>
        </w:rPr>
        <w:t>ЛИЧНЫЙ ЛИ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88900</wp:posOffset>
                </wp:positionV>
                <wp:extent cx="1025525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80.75pt;height:102.35pt;mso-wrap-distance-left:9.05pt;mso-wrap-distance-right:9.05pt;mso-wrap-distance-top:0pt;mso-wrap-distance-bottom:0pt;margin-top:-7pt;mso-position-vertical-relative:text;margin-left:40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УЧЕТУ КАД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Фамилия___________________________   Имя _____________________  Отчество_______________________________2. Пол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Год, число и месяц рождения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есто рождения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/>
        <w:t>(село, деревня, город, район, область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Национальность 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24"/>
        </w:rPr>
        <w:t>6.Образование ВУЗ и год окончания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ими иностранными языками владеете 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Отношение к воинской обязанности ___________________________________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емейное положение и момент заполнения личного  листка женат/холост, (не) замуж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>Муж.________________________________сот. тел.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>дети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</w:tabs>
        <w:ind w:left="0" w:hanging="0"/>
        <w:rPr/>
      </w:pPr>
      <w:r>
        <w:rPr>
          <w:sz w:val="24"/>
        </w:rPr>
        <w:t>Родители</w:t>
      </w:r>
      <w:r>
        <w:rPr/>
        <w:t xml:space="preserve">(Ф.И.О., инвалидность, живы, умерли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</w:tabs>
        <w:ind w:left="0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89"/>
        <w:gridCol w:w="33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.И.О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товый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е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Домашний адрес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Потребность в общежитии в период учебы: нуждаюсь, не нуждаюсь(</w:t>
      </w:r>
      <w:r>
        <w:rPr/>
        <w:t>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 «Положением о медицинском послевузовском образовании» и Правилами внутренн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порядка КГМА ознакомле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«_____» «_________________» 20___ г.              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2880" w:hanging="0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ind w:left="288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19:00Z</dcterms:created>
  <dc:creator>Alexeyev</dc:creator>
  <dc:description/>
  <cp:keywords/>
  <dc:language>en-US</dc:language>
  <cp:lastModifiedBy>User</cp:lastModifiedBy>
  <cp:lastPrinted>2017-05-21T14:34:00Z</cp:lastPrinted>
  <dcterms:modified xsi:type="dcterms:W3CDTF">2017-05-21T08:35:00Z</dcterms:modified>
  <cp:revision>8</cp:revision>
  <dc:subject/>
  <dc:title>ЛИЧНЫЙ ЛИСТОК</dc:title>
</cp:coreProperties>
</file>