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ы к вступительным экзаменам в клиническую ординатуру по специальности «клиническая фармакология»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Жизненно-важные лекарственные средства – это лекарственные средства:</w:t>
      </w:r>
    </w:p>
    <w:p>
      <w:pPr>
        <w:pStyle w:val="Normal"/>
        <w:rPr/>
      </w:pPr>
      <w:r>
        <w:rPr>
          <w:sz w:val="24"/>
          <w:szCs w:val="24"/>
        </w:rPr>
        <w:t>1. применяемые для лечения сердечно-сосудистых заболеваний</w:t>
      </w:r>
    </w:p>
    <w:p>
      <w:pPr>
        <w:pStyle w:val="Normal"/>
        <w:rPr/>
      </w:pPr>
      <w:r>
        <w:rPr>
          <w:sz w:val="24"/>
          <w:szCs w:val="24"/>
        </w:rPr>
        <w:t>2. удовлетворяющие потребность в охране здоровья большинства населения</w:t>
      </w:r>
    </w:p>
    <w:p>
      <w:pPr>
        <w:pStyle w:val="Normal"/>
        <w:rPr/>
      </w:pPr>
      <w:r>
        <w:rPr>
          <w:sz w:val="24"/>
          <w:szCs w:val="24"/>
        </w:rPr>
        <w:t>3. применяемые при неотложных состояниях</w:t>
      </w:r>
    </w:p>
    <w:p>
      <w:pPr>
        <w:pStyle w:val="Normal"/>
        <w:rPr/>
      </w:pPr>
      <w:r>
        <w:rPr>
          <w:sz w:val="24"/>
          <w:szCs w:val="24"/>
        </w:rPr>
        <w:t>4. удовлетворяющие потребность в охране здоровья детского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именяемые только в педиат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При отборе жизненно-важных лекарственных средств руководствуются:</w:t>
      </w:r>
    </w:p>
    <w:p>
      <w:pPr>
        <w:pStyle w:val="Normal"/>
        <w:rPr/>
      </w:pPr>
      <w:r>
        <w:rPr>
          <w:sz w:val="24"/>
          <w:szCs w:val="24"/>
        </w:rPr>
        <w:t>1. структурой наиболее распространённых болезней</w:t>
      </w:r>
    </w:p>
    <w:p>
      <w:pPr>
        <w:pStyle w:val="Normal"/>
        <w:rPr/>
      </w:pPr>
      <w:r>
        <w:rPr>
          <w:sz w:val="24"/>
          <w:szCs w:val="24"/>
        </w:rPr>
        <w:t>2. современными достижениями в области химии и экономики</w:t>
      </w:r>
    </w:p>
    <w:p>
      <w:pPr>
        <w:pStyle w:val="Normal"/>
        <w:rPr/>
      </w:pPr>
      <w:r>
        <w:rPr>
          <w:sz w:val="24"/>
          <w:szCs w:val="24"/>
        </w:rPr>
        <w:t>3. уровнем подготовки и опытом фармацевтического персон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оциальным статусом контингента бо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ровнем оснащенности лечебно-профилактическ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При отборе жизненно-важных лекарственных средств руководствуются:</w:t>
      </w:r>
    </w:p>
    <w:p>
      <w:pPr>
        <w:pStyle w:val="Normal"/>
        <w:rPr/>
      </w:pPr>
      <w:r>
        <w:rPr>
          <w:sz w:val="24"/>
          <w:szCs w:val="24"/>
        </w:rPr>
        <w:t>1. уровнем подготовки и опытом медицинского персон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временными достижениями в области химии и экономики</w:t>
      </w:r>
    </w:p>
    <w:p>
      <w:pPr>
        <w:pStyle w:val="Normal"/>
        <w:rPr/>
      </w:pPr>
      <w:r>
        <w:rPr>
          <w:sz w:val="24"/>
          <w:szCs w:val="24"/>
        </w:rPr>
        <w:t>3. уровнем подготовки и опытом фармацевтического персон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оциальным статусом контингента бо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ровнем оснащенности лечебно-профилактическ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и отборе жизненно-важных лекарственных средств руководствуются:</w:t>
      </w:r>
    </w:p>
    <w:p>
      <w:pPr>
        <w:pStyle w:val="Normal"/>
        <w:rPr/>
      </w:pPr>
      <w:r>
        <w:rPr>
          <w:sz w:val="24"/>
          <w:szCs w:val="24"/>
        </w:rPr>
        <w:t>1. уровнем подготовки и опытом фармацевтического персонала</w:t>
      </w:r>
    </w:p>
    <w:p>
      <w:pPr>
        <w:pStyle w:val="Normal"/>
        <w:rPr/>
      </w:pPr>
      <w:r>
        <w:rPr>
          <w:sz w:val="24"/>
          <w:szCs w:val="24"/>
        </w:rPr>
        <w:t>2. современными достижениями в области фармакологии и фа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ровнем оснащенности лечебно-профилактического учреждения</w:t>
      </w:r>
    </w:p>
    <w:p>
      <w:pPr>
        <w:pStyle w:val="Normal"/>
        <w:rPr/>
      </w:pPr>
      <w:r>
        <w:rPr>
          <w:sz w:val="24"/>
          <w:szCs w:val="24"/>
        </w:rPr>
        <w:t>4. социальным статусом контингента бо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овременными достижениями в области химии и эконом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Использование ПЖВЛС способству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величению прибыли аптечных учреждений</w:t>
      </w:r>
    </w:p>
    <w:p>
      <w:pPr>
        <w:pStyle w:val="Normal"/>
        <w:rPr/>
      </w:pPr>
      <w:r>
        <w:rPr>
          <w:sz w:val="24"/>
          <w:szCs w:val="24"/>
        </w:rPr>
        <w:t>2. повышению эффективности и безопасности лекарственной терапии</w:t>
      </w:r>
    </w:p>
    <w:p>
      <w:pPr>
        <w:pStyle w:val="Normal"/>
        <w:rPr/>
      </w:pPr>
      <w:r>
        <w:rPr>
          <w:sz w:val="24"/>
          <w:szCs w:val="24"/>
        </w:rPr>
        <w:t>3. уменьшению экспорта неэффективных лекарственных средств</w:t>
      </w:r>
    </w:p>
    <w:p>
      <w:pPr>
        <w:pStyle w:val="Normal"/>
        <w:rPr/>
      </w:pPr>
      <w:r>
        <w:rPr>
          <w:sz w:val="24"/>
          <w:szCs w:val="24"/>
        </w:rPr>
        <w:t>4. использованию совершенно новых лекар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грессивному продвижению Л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Использование ПЖВЛС способствует:</w:t>
      </w:r>
    </w:p>
    <w:p>
      <w:pPr>
        <w:pStyle w:val="Normal"/>
        <w:rPr/>
      </w:pPr>
      <w:r>
        <w:rPr>
          <w:sz w:val="24"/>
          <w:szCs w:val="24"/>
        </w:rPr>
        <w:t>1. увеличению прибыли аптечн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блегчению закупок лекарств</w:t>
      </w:r>
    </w:p>
    <w:p>
      <w:pPr>
        <w:pStyle w:val="Normal"/>
        <w:rPr/>
      </w:pPr>
      <w:r>
        <w:rPr>
          <w:sz w:val="24"/>
          <w:szCs w:val="24"/>
        </w:rPr>
        <w:t>3. уменьшению экспорта неэффективных лекарственных средств</w:t>
      </w:r>
    </w:p>
    <w:p>
      <w:pPr>
        <w:pStyle w:val="Normal"/>
        <w:rPr/>
      </w:pPr>
      <w:r>
        <w:rPr>
          <w:sz w:val="24"/>
          <w:szCs w:val="24"/>
        </w:rPr>
        <w:t>4. использованию совершенно новых лекар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грессивному продвижению Л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Использование ПЖВЛС способствует:</w:t>
      </w:r>
    </w:p>
    <w:p>
      <w:pPr>
        <w:pStyle w:val="Normal"/>
        <w:rPr/>
      </w:pPr>
      <w:r>
        <w:rPr>
          <w:sz w:val="24"/>
          <w:szCs w:val="24"/>
        </w:rPr>
        <w:t>1. увеличению прибыли аптечных учреждений</w:t>
      </w:r>
    </w:p>
    <w:p>
      <w:pPr>
        <w:pStyle w:val="Normal"/>
        <w:rPr/>
      </w:pPr>
      <w:r>
        <w:rPr>
          <w:sz w:val="24"/>
          <w:szCs w:val="24"/>
        </w:rPr>
        <w:t>2. использованию совершенно новых лекарственных средств</w:t>
      </w:r>
    </w:p>
    <w:p>
      <w:pPr>
        <w:pStyle w:val="Normal"/>
        <w:rPr/>
      </w:pPr>
      <w:r>
        <w:rPr>
          <w:sz w:val="24"/>
          <w:szCs w:val="24"/>
        </w:rPr>
        <w:t>3. уменьшению импорта неэффективных лекарствен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меньшению экспорта неэффективных лекарствен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грессивному продвижению Л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еречень жизненно-важных лекарственных средств обновляется не реже одного раза в:</w:t>
      </w:r>
    </w:p>
    <w:p>
      <w:pPr>
        <w:pStyle w:val="Normal"/>
        <w:rPr/>
      </w:pPr>
      <w:r>
        <w:rPr>
          <w:sz w:val="24"/>
          <w:szCs w:val="24"/>
        </w:rPr>
        <w:t>1. год</w:t>
      </w:r>
    </w:p>
    <w:p>
      <w:pPr>
        <w:pStyle w:val="Normal"/>
        <w:rPr/>
      </w:pPr>
      <w:r>
        <w:rPr>
          <w:sz w:val="24"/>
          <w:szCs w:val="24"/>
        </w:rPr>
        <w:t>2. 2 года</w:t>
      </w:r>
    </w:p>
    <w:p>
      <w:pPr>
        <w:pStyle w:val="Normal"/>
        <w:rPr/>
      </w:pPr>
      <w:r>
        <w:rPr>
          <w:sz w:val="24"/>
          <w:szCs w:val="24"/>
        </w:rPr>
        <w:t>3. 3 года</w:t>
      </w:r>
    </w:p>
    <w:p>
      <w:pPr>
        <w:pStyle w:val="Normal"/>
        <w:rPr/>
      </w:pPr>
      <w:r>
        <w:rPr>
          <w:sz w:val="24"/>
          <w:szCs w:val="24"/>
        </w:rPr>
        <w:t>4. 5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1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Перечень жизненно-важных лекарственных средств Кыргызской Республики впервые был утвержден в:</w:t>
      </w:r>
    </w:p>
    <w:p>
      <w:pPr>
        <w:pStyle w:val="Normal"/>
        <w:rPr/>
      </w:pPr>
      <w:r>
        <w:rPr>
          <w:sz w:val="24"/>
          <w:szCs w:val="24"/>
        </w:rPr>
        <w:t>1. 1985 году</w:t>
      </w:r>
    </w:p>
    <w:p>
      <w:pPr>
        <w:pStyle w:val="Normal"/>
        <w:rPr/>
      </w:pPr>
      <w:r>
        <w:rPr>
          <w:sz w:val="24"/>
          <w:szCs w:val="24"/>
        </w:rPr>
        <w:t>2. 1996 году</w:t>
      </w:r>
    </w:p>
    <w:p>
      <w:pPr>
        <w:pStyle w:val="Normal"/>
        <w:rPr/>
      </w:pPr>
      <w:r>
        <w:rPr>
          <w:sz w:val="24"/>
          <w:szCs w:val="24"/>
        </w:rPr>
        <w:t>3. 1995 году</w:t>
      </w:r>
    </w:p>
    <w:p>
      <w:pPr>
        <w:pStyle w:val="Normal"/>
        <w:rPr/>
      </w:pPr>
      <w:r>
        <w:rPr>
          <w:sz w:val="24"/>
          <w:szCs w:val="24"/>
        </w:rPr>
        <w:t>4. 2000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2010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Действующий перечень ЖВЛС КР был утвержден в:</w:t>
      </w:r>
    </w:p>
    <w:p>
      <w:pPr>
        <w:pStyle w:val="Normal"/>
        <w:rPr/>
      </w:pPr>
      <w:r>
        <w:rPr>
          <w:sz w:val="24"/>
          <w:szCs w:val="24"/>
        </w:rPr>
        <w:t>1. 1999 году</w:t>
      </w:r>
    </w:p>
    <w:p>
      <w:pPr>
        <w:pStyle w:val="Normal"/>
        <w:rPr/>
      </w:pPr>
      <w:r>
        <w:rPr>
          <w:sz w:val="24"/>
          <w:szCs w:val="24"/>
        </w:rPr>
        <w:t>2. 1996 году</w:t>
      </w:r>
    </w:p>
    <w:p>
      <w:pPr>
        <w:pStyle w:val="Normal"/>
        <w:rPr/>
      </w:pPr>
      <w:r>
        <w:rPr>
          <w:sz w:val="24"/>
          <w:szCs w:val="24"/>
        </w:rPr>
        <w:t>3. 1998 году</w:t>
      </w:r>
    </w:p>
    <w:p>
      <w:pPr>
        <w:pStyle w:val="Normal"/>
        <w:rPr/>
      </w:pPr>
      <w:r>
        <w:rPr>
          <w:sz w:val="24"/>
          <w:szCs w:val="24"/>
        </w:rPr>
        <w:t>4. 2009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2018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Действующая редакция Национальной лекарственной политики Кыргызской Республики принята правительством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1985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2002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1995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2014 го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2011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Закон Кыргызской Республики «Об обращении лекарственных средствах» был принят 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1985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2017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1995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2000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2011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Укажите уполномоченный государственный орган КР, осуществляющий функции государственного регулирования в сфере обращения лекарст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авительство К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епартамент санитарно-эпидемиологического надзора МЗ К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епартамент лекарственного обеспечения и медицинской техники МЗ К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Департамент фитосанитарной инспек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Жогорку Кенеш К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 Международное непатентованное (генерическое) наименование (МНН) лекарственного средства -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короченное научное наименование ЛС на основе его активного ингреди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лное химическое наименование ЛС на основе его активного ингредиента</w:t>
      </w:r>
    </w:p>
    <w:p>
      <w:pPr>
        <w:pStyle w:val="Normal"/>
        <w:rPr/>
      </w:pPr>
      <w:r>
        <w:rPr>
          <w:sz w:val="24"/>
          <w:szCs w:val="24"/>
        </w:rPr>
        <w:t>3. фирменное наименование лекарственного средства</w:t>
      </w:r>
    </w:p>
    <w:p>
      <w:pPr>
        <w:pStyle w:val="Normal"/>
        <w:rPr/>
      </w:pPr>
      <w:r>
        <w:rPr>
          <w:sz w:val="24"/>
          <w:szCs w:val="24"/>
        </w:rPr>
        <w:t>4. торговое наименование ЛС, присвоенное производител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фирменный логотип фармацевтической комп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Кто присваивает МНН?</w:t>
      </w:r>
    </w:p>
    <w:p>
      <w:pPr>
        <w:pStyle w:val="Normal"/>
        <w:rPr/>
      </w:pPr>
      <w:r>
        <w:rPr>
          <w:sz w:val="24"/>
          <w:szCs w:val="24"/>
        </w:rPr>
        <w:t>1. правительство страны</w:t>
      </w:r>
    </w:p>
    <w:p>
      <w:pPr>
        <w:pStyle w:val="Normal"/>
        <w:rPr/>
      </w:pPr>
      <w:r>
        <w:rPr>
          <w:sz w:val="24"/>
          <w:szCs w:val="24"/>
        </w:rPr>
        <w:t>2. фирма –производитель</w:t>
      </w:r>
    </w:p>
    <w:p>
      <w:pPr>
        <w:pStyle w:val="Normal"/>
        <w:rPr/>
      </w:pPr>
      <w:r>
        <w:rPr>
          <w:sz w:val="24"/>
          <w:szCs w:val="24"/>
        </w:rPr>
        <w:t>3. международная ассоциация фармацевтов</w:t>
      </w:r>
    </w:p>
    <w:p>
      <w:pPr>
        <w:pStyle w:val="Normal"/>
        <w:rPr/>
      </w:pPr>
      <w:r>
        <w:rPr>
          <w:sz w:val="24"/>
          <w:szCs w:val="24"/>
        </w:rPr>
        <w:t>4. научная группа ВОЗ по номенклатуре лекар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птека, реализующая Л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С какой целью присваивается МНН лекарствам?</w:t>
      </w:r>
    </w:p>
    <w:p>
      <w:pPr>
        <w:pStyle w:val="Normal"/>
        <w:rPr/>
      </w:pPr>
      <w:r>
        <w:rPr>
          <w:sz w:val="24"/>
          <w:szCs w:val="24"/>
        </w:rPr>
        <w:t>1. для расширения ры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ля улучшения физической доступности лекар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ля исключения путаницы в названиях лекарств</w:t>
      </w:r>
    </w:p>
    <w:p>
      <w:pPr>
        <w:pStyle w:val="Normal"/>
        <w:rPr/>
      </w:pPr>
      <w:r>
        <w:rPr>
          <w:sz w:val="24"/>
          <w:szCs w:val="24"/>
        </w:rPr>
        <w:t>4. для совершенствования контроля качества лекар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ля монополизации ры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Укажите характерное качество генерических препаратов:</w:t>
      </w:r>
    </w:p>
    <w:p>
      <w:pPr>
        <w:pStyle w:val="Normal"/>
        <w:rPr/>
      </w:pPr>
      <w:r>
        <w:rPr>
          <w:sz w:val="24"/>
          <w:szCs w:val="24"/>
        </w:rPr>
        <w:t>1. генерические лекарства всегда дешевле их фирменных аналогов</w:t>
      </w:r>
    </w:p>
    <w:p>
      <w:pPr>
        <w:pStyle w:val="Normal"/>
        <w:rPr/>
      </w:pPr>
      <w:r>
        <w:rPr>
          <w:sz w:val="24"/>
          <w:szCs w:val="24"/>
        </w:rPr>
        <w:t>2. генерические лекарства всегда дороже их фирменных аналогов</w:t>
      </w:r>
    </w:p>
    <w:p>
      <w:pPr>
        <w:pStyle w:val="Normal"/>
        <w:rPr/>
      </w:pPr>
      <w:r>
        <w:rPr>
          <w:sz w:val="24"/>
          <w:szCs w:val="24"/>
        </w:rPr>
        <w:t xml:space="preserve">3. генерические препараты отличаются по биоэквивалентности от фирменных </w:t>
      </w:r>
    </w:p>
    <w:p>
      <w:pPr>
        <w:pStyle w:val="Normal"/>
        <w:rPr/>
      </w:pPr>
      <w:r>
        <w:rPr>
          <w:sz w:val="24"/>
          <w:szCs w:val="24"/>
        </w:rPr>
        <w:t>4. фирменный и генерический препарат отличается по соста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сегда лучше всасываются в организ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Укажите характерное качество генерических препаратов:</w:t>
      </w:r>
    </w:p>
    <w:p>
      <w:pPr>
        <w:pStyle w:val="Normal"/>
        <w:rPr/>
      </w:pPr>
      <w:r>
        <w:rPr>
          <w:sz w:val="24"/>
          <w:szCs w:val="24"/>
        </w:rPr>
        <w:t>1. генерические лекарства всегда дороже их фирменных анало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ригинальный и генерический препарат имеют разные показания к примен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ирменный и генерический препарат отличается по составу действующих веще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сегда лучше всасываются в организ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генерические препараты биоэквивалент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Генерические препараты дешевле, чем фирменные, так как:</w:t>
      </w:r>
    </w:p>
    <w:p>
      <w:pPr>
        <w:pStyle w:val="Normal"/>
        <w:rPr/>
      </w:pPr>
      <w:r>
        <w:rPr>
          <w:sz w:val="24"/>
          <w:szCs w:val="24"/>
        </w:rPr>
        <w:t>1. уступают по качеству</w:t>
      </w:r>
    </w:p>
    <w:p>
      <w:pPr>
        <w:pStyle w:val="Normal"/>
        <w:rPr/>
      </w:pPr>
      <w:r>
        <w:rPr>
          <w:sz w:val="24"/>
          <w:szCs w:val="24"/>
        </w:rPr>
        <w:t>2. менее эффектив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одержат заменители активных ингреди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пускаются только местным производ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изводственные затраты низк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. Генерическая замена – это замена лекарства на биоэквивалентный лекарственный препарат, который:</w:t>
      </w:r>
    </w:p>
    <w:p>
      <w:pPr>
        <w:pStyle w:val="Normal"/>
        <w:rPr/>
      </w:pPr>
      <w:r>
        <w:rPr>
          <w:sz w:val="24"/>
          <w:szCs w:val="24"/>
        </w:rPr>
        <w:t>1. содержит то же самое действующее вещество в аналогичной дозе</w:t>
      </w:r>
    </w:p>
    <w:p>
      <w:pPr>
        <w:pStyle w:val="Normal"/>
        <w:rPr/>
      </w:pPr>
      <w:r>
        <w:rPr>
          <w:sz w:val="24"/>
          <w:szCs w:val="24"/>
        </w:rPr>
        <w:t>2. содержит действующее вещество другого химического строения, относящееся к аналогичной фармакотерапевтической группе</w:t>
      </w:r>
    </w:p>
    <w:p>
      <w:pPr>
        <w:pStyle w:val="Normal"/>
        <w:rPr/>
      </w:pPr>
      <w:r>
        <w:rPr>
          <w:sz w:val="24"/>
          <w:szCs w:val="24"/>
        </w:rPr>
        <w:t>3. имеет другой способ применения и отличается по биодоступности</w:t>
      </w:r>
    </w:p>
    <w:p>
      <w:pPr>
        <w:pStyle w:val="Normal"/>
        <w:rPr/>
      </w:pPr>
      <w:r>
        <w:rPr>
          <w:sz w:val="24"/>
          <w:szCs w:val="24"/>
        </w:rPr>
        <w:t>4. имеет аналогичный способ применения, но значительно отличается по биодоступ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является дешевле, чем его торговый анало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Укажите один из принципов рациональной фармакотерапии: </w:t>
      </w:r>
    </w:p>
    <w:p>
      <w:pPr>
        <w:pStyle w:val="Normal"/>
        <w:rPr/>
      </w:pPr>
      <w:r>
        <w:rPr>
          <w:sz w:val="24"/>
          <w:szCs w:val="24"/>
        </w:rPr>
        <w:t>1. безопасность</w:t>
      </w:r>
    </w:p>
    <w:p>
      <w:pPr>
        <w:pStyle w:val="Normal"/>
        <w:rPr/>
      </w:pPr>
      <w:r>
        <w:rPr>
          <w:sz w:val="24"/>
          <w:szCs w:val="24"/>
        </w:rPr>
        <w:t>2. эксперимента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шаблон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липрагмаз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ороговиз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2. Критерий эффективности ЛС опреде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армакодинамическими свойств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тепенью риска развития побочных реакц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токсикологическими свойств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добствами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стоимостью препара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3. Критерий безопасности ЛС опреде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армакокинетическими свойств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наличием сопутствующей патолог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фармакодинамическими свойств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тоимостью препар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озможными побочными реакц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4. На приемлемость использования ЛС влия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возраст бо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беремен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возможные побочные реак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лекарственная форм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л бо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5. Риск развития побочных реакций ЛС повыш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особенности питания пациен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ол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лекарственная аллергия в анамнез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нарушение функции ЖКТ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физическая нагруз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6. При назначении ЛС, врач обязан проинформировать пациента 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изико-химических свойства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цели назначения, данного ЛС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режиме доз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армакокинетических свойствах Л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тоимости препар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4"/>
          <w:szCs w:val="24"/>
        </w:rPr>
        <w:t>27. При назначении ЛС, врач должен проинструктировать пациента 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ути введения Л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широте терапевтического действия </w:t>
      </w:r>
    </w:p>
    <w:p>
      <w:pPr>
        <w:pStyle w:val="Normal"/>
        <w:rPr/>
      </w:pPr>
      <w:r>
        <w:rPr>
          <w:sz w:val="24"/>
          <w:szCs w:val="24"/>
        </w:rPr>
        <w:t>3. клиеренсе креати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бочных эффектах Л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тоимости препар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8. Врач должен дать пациенту рекомендации по приему ЛС в зависимости от:</w:t>
      </w:r>
    </w:p>
    <w:p>
      <w:pPr>
        <w:pStyle w:val="Normal"/>
        <w:rPr/>
      </w:pPr>
      <w:r>
        <w:rPr>
          <w:sz w:val="24"/>
          <w:szCs w:val="24"/>
        </w:rPr>
        <w:t xml:space="preserve">1. фармакодинамики Л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дновременного приема других Л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влияния алкоголя на эффекты Л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ремени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еста про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9. Предостережения при назначении ЛС, содержат информацию о:</w:t>
      </w:r>
    </w:p>
    <w:p>
      <w:pPr>
        <w:pStyle w:val="Normal"/>
        <w:rPr/>
      </w:pPr>
      <w:r>
        <w:rPr>
          <w:sz w:val="24"/>
          <w:szCs w:val="24"/>
        </w:rPr>
        <w:t xml:space="preserve">1. возможных побочных реакция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пасности самостоятельного изменения режима доз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соблюдении специальной дие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озможности предупреждения побочных реак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биодоступности Л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0. Назначая ЛС, врач должен проинформировать пациента о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сравнительной характеристике ЛС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 его правах на льготное или бесплатное обеспечение ЛС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правильном использовании лекарственной формы ЛС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возможной замене его, по усмотрению пациента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 стоимости препарата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1. Информация о ЛС для пациента должн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быть несложной, содержать только необходимые пациенту сведения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содержать медицинские термины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содержать информацию даже о редких ПР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. содержать все данные о фарм. группе ЛС, к которой относится назначенный ЛС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 содержать иностранный перевод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32. Назначая ЛС пожилым, врач должен помнить о том, ч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риск развития ПР у лиц пожилого возраста в 5-7 раз меньше, чем у молодых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ри назначении 3-х и более ЛС вероятность развития ПР у пожилых возрастает в 10 и более р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люди преклонного возраста реже страдают полиморбидностью </w:t>
      </w:r>
    </w:p>
    <w:p>
      <w:pPr>
        <w:pStyle w:val="Normal"/>
        <w:rPr/>
      </w:pPr>
      <w:r>
        <w:rPr>
          <w:sz w:val="24"/>
          <w:szCs w:val="24"/>
        </w:rPr>
        <w:t>4. приверженность к лечению – мало значимый фактор успешного лечения пожил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еобходимо обязательное назначение 5 и более препар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353" w:leader="none"/>
          <w:tab w:val="left" w:pos="1495" w:leader="none"/>
        </w:tabs>
        <w:rPr/>
      </w:pPr>
      <w:r>
        <w:rPr>
          <w:sz w:val="24"/>
          <w:szCs w:val="24"/>
        </w:rPr>
        <w:t>33. У пожилых на эффективность и безопасность ЛС, влия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ультуральные, экономические факт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сихические затруднения в понимании необходимости приема Л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лиморбид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аболевания слизистой полости н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болевания опорно-двигательного аппар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353" w:leader="none"/>
          <w:tab w:val="left" w:pos="1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4. Отметить основные принципы назначения ЛС лицам пожилого возраста: </w:t>
      </w:r>
    </w:p>
    <w:p>
      <w:pPr>
        <w:pStyle w:val="Normal"/>
        <w:tabs>
          <w:tab w:val="clear" w:pos="708"/>
          <w:tab w:val="left" w:pos="360" w:leader="none"/>
          <w:tab w:val="left" w:pos="1353" w:leader="none"/>
          <w:tab w:val="left" w:pos="14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начинать лечение с больших доз Л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рационально комбинировать Л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титровать дозы до нужного эффек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использовать полипрагмаз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совсем не назначать препар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353" w:leader="none"/>
          <w:tab w:val="left" w:pos="149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5. У пожилых вариабельность фармакокинетических данных ЛС выража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усиление скорости фильтрации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скорении абсорб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снижении скорости распред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скорении метабол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лучшение механизма дей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95" w:leader="none"/>
        </w:tabs>
        <w:spacing w:lineRule="auto" w:line="276"/>
        <w:rPr/>
      </w:pPr>
      <w:r>
        <w:rPr>
          <w:sz w:val="24"/>
          <w:szCs w:val="24"/>
        </w:rPr>
        <w:t>36. С чем связано гипоальбуминемия в пожилом и старческом возрас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иффузными заболеваниями печен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заболеваниями сердц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нкологическими заболеваниями  </w:t>
      </w:r>
    </w:p>
    <w:p>
      <w:pPr>
        <w:pStyle w:val="Normal"/>
        <w:rPr/>
      </w:pPr>
      <w:r>
        <w:rPr>
          <w:sz w:val="24"/>
          <w:szCs w:val="24"/>
        </w:rPr>
        <w:t xml:space="preserve">4. истощ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болеванием опорно-двигательного аппар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95" w:leader="none"/>
        </w:tabs>
        <w:spacing w:lineRule="auto" w:line="276"/>
        <w:rPr/>
      </w:pPr>
      <w:r>
        <w:rPr>
          <w:sz w:val="24"/>
          <w:szCs w:val="24"/>
        </w:rPr>
        <w:t>37. Отметить факторы, влияющие на метаболизм ЛС у пожил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овышение активности микросомальных ферментов печен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овышение уровня альбуми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снижение печеночного кровотока на 35-45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увеличение печеночного кровотока на 20-30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лучшение биодоступ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38. Какие возрастные изменения почек влияют на выведение ЛС у пожил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атрофия кортикального сло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меньшение скорости клубочковой филь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увеличение скорости клубочковой фильтрации  </w:t>
      </w:r>
    </w:p>
    <w:p>
      <w:pPr>
        <w:pStyle w:val="Normal"/>
        <w:rPr/>
      </w:pPr>
      <w:r>
        <w:rPr>
          <w:sz w:val="24"/>
          <w:szCs w:val="24"/>
        </w:rPr>
        <w:t>4. нефросклероз почечных артерий, приводит к повышению экскреторной функции поч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увеличение показателей Аст, Ал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353" w:leader="none"/>
          <w:tab w:val="left" w:pos="1495" w:leader="none"/>
        </w:tabs>
        <w:spacing w:lineRule="auto" w:line="276"/>
        <w:rPr/>
      </w:pPr>
      <w:r>
        <w:rPr>
          <w:sz w:val="24"/>
          <w:szCs w:val="24"/>
        </w:rPr>
        <w:t>39. К развитию ортостатических реакций у пожилых предрасполаг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увеличение сердечного выброс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величение эластичности сосуд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вышение чувствительности адренорецепторов миокарда к катехоламинам  </w:t>
      </w:r>
    </w:p>
    <w:p>
      <w:pPr>
        <w:pStyle w:val="Normal"/>
        <w:rPr/>
      </w:pPr>
      <w:r>
        <w:rPr>
          <w:sz w:val="24"/>
          <w:szCs w:val="24"/>
        </w:rPr>
        <w:t>4. изменение чувствительности барорецепторов сосудов в ответ на гипотенз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вышение чувствительности адренорецепторов брон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353" w:leader="none"/>
          <w:tab w:val="left" w:pos="1495" w:leader="none"/>
        </w:tabs>
        <w:spacing w:lineRule="auto" w:line="276"/>
        <w:rPr/>
      </w:pPr>
      <w:r>
        <w:rPr>
          <w:sz w:val="24"/>
          <w:szCs w:val="24"/>
        </w:rPr>
        <w:t>40. Применение β-адреноблокаторов у пожилых чаще приводит 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снижению риска развития ПР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величению риска развития П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гипертермии  </w:t>
      </w:r>
    </w:p>
    <w:p>
      <w:pPr>
        <w:pStyle w:val="Normal"/>
        <w:rPr/>
      </w:pPr>
      <w:r>
        <w:rPr>
          <w:sz w:val="24"/>
          <w:szCs w:val="24"/>
        </w:rPr>
        <w:t>4. гипотерм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гиперкалийу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353" w:leader="none"/>
          <w:tab w:val="left" w:pos="1495" w:leader="none"/>
        </w:tabs>
        <w:spacing w:lineRule="auto" w:line="276"/>
        <w:rPr/>
      </w:pPr>
      <w:r>
        <w:rPr>
          <w:sz w:val="24"/>
          <w:szCs w:val="24"/>
        </w:rPr>
        <w:t>41. Как β-адреноблокаторы изменяют эффект сахароснижающих ЛС у пожил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уменьшают их эффек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силивают их эффек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вышают риск гипогликемической ко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вышают риск гипергликемической ко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е взаимодействуют между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95" w:leader="none"/>
        </w:tabs>
        <w:spacing w:lineRule="auto" w:line="276"/>
        <w:rPr/>
      </w:pPr>
      <w:r>
        <w:rPr>
          <w:sz w:val="24"/>
          <w:szCs w:val="24"/>
        </w:rPr>
        <w:t>42. Применение антидепрессантов у пожилых чаще приводит 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задержке моч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овышению артериального дав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нарушению памя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постуральной гипотенз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ломкости к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353" w:leader="none"/>
          <w:tab w:val="left" w:pos="149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3. Прием антикоагулянтов пожилыми повышает риск осложнений при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неуверенной походке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частых падениях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курении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. алкоголизме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 вождении автомобиля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95" w:leader="none"/>
        </w:tabs>
        <w:spacing w:lineRule="auto" w:line="276"/>
        <w:rPr/>
      </w:pPr>
      <w:r>
        <w:rPr>
          <w:sz w:val="24"/>
          <w:szCs w:val="24"/>
        </w:rPr>
        <w:t>44. Необходимые рекомендации для пациентов в пожилом возрас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курение, алкоголь, употребление кофе могут привести к уменьшению ПР Л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редложить вести самостоятельный режим приема Л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стоянно контролировать соблюдение режима приема Л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апивать ЛС лучше чаем, коф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инимать только инъекционные формы Л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sz w:val="24"/>
          <w:szCs w:val="24"/>
        </w:rPr>
        <w:t>45. При назначении ЛС детям необходимо учитывать:</w:t>
      </w:r>
    </w:p>
    <w:p>
      <w:pPr>
        <w:pStyle w:val="Normal"/>
        <w:tabs>
          <w:tab w:val="clear" w:pos="708"/>
          <w:tab w:val="left" w:pos="1353" w:leader="none"/>
        </w:tabs>
        <w:rPr>
          <w:sz w:val="24"/>
          <w:szCs w:val="24"/>
        </w:rPr>
      </w:pPr>
      <w:r>
        <w:rPr>
          <w:sz w:val="24"/>
          <w:szCs w:val="24"/>
        </w:rPr>
        <w:t>1. возраст</w:t>
      </w:r>
    </w:p>
    <w:p>
      <w:pPr>
        <w:pStyle w:val="Normal"/>
        <w:tabs>
          <w:tab w:val="clear" w:pos="708"/>
          <w:tab w:val="left" w:pos="13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окружность головы   </w:t>
      </w:r>
    </w:p>
    <w:p>
      <w:pPr>
        <w:pStyle w:val="Normal"/>
        <w:tabs>
          <w:tab w:val="clear" w:pos="708"/>
          <w:tab w:val="left" w:pos="13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пол  </w:t>
      </w:r>
    </w:p>
    <w:p>
      <w:pPr>
        <w:pStyle w:val="Normal"/>
        <w:tabs>
          <w:tab w:val="clear" w:pos="708"/>
          <w:tab w:val="left" w:pos="1353" w:leader="none"/>
        </w:tabs>
        <w:rPr>
          <w:sz w:val="24"/>
          <w:szCs w:val="24"/>
        </w:rPr>
      </w:pPr>
      <w:r>
        <w:rPr>
          <w:sz w:val="24"/>
          <w:szCs w:val="24"/>
        </w:rPr>
        <w:t>4. цену препарата</w:t>
      </w:r>
    </w:p>
    <w:p>
      <w:pPr>
        <w:pStyle w:val="Normal"/>
        <w:tabs>
          <w:tab w:val="clear" w:pos="708"/>
          <w:tab w:val="left" w:pos="1353" w:leader="none"/>
        </w:tabs>
        <w:rPr>
          <w:sz w:val="24"/>
          <w:szCs w:val="24"/>
        </w:rPr>
      </w:pPr>
      <w:r>
        <w:rPr>
          <w:sz w:val="24"/>
          <w:szCs w:val="24"/>
        </w:rPr>
        <w:t>5. состояние полости носа</w:t>
      </w:r>
    </w:p>
    <w:p>
      <w:pPr>
        <w:pStyle w:val="Normal"/>
        <w:tabs>
          <w:tab w:val="clear" w:pos="708"/>
          <w:tab w:val="left" w:pos="13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353" w:leader="none"/>
          <w:tab w:val="left" w:pos="149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6. На распределение ЛС в детском организме, вли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высокий уровень альбуминов в плазме кров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низкая связывающая способность белков плазмы кров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низкий уровень белков плазмы крови </w:t>
      </w:r>
    </w:p>
    <w:p>
      <w:pPr>
        <w:pStyle w:val="Normal"/>
        <w:rPr/>
      </w:pPr>
      <w:r>
        <w:rPr>
          <w:sz w:val="24"/>
          <w:szCs w:val="24"/>
        </w:rPr>
        <w:t>4. высокий уровень эндогенных метаболитов (билирубин, свободные жирные кислоты), конкурирующих за места связывания ЛС с белками плазмы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л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95" w:leader="none"/>
        </w:tabs>
        <w:spacing w:lineRule="auto" w:line="276"/>
        <w:rPr/>
      </w:pPr>
      <w:r>
        <w:rPr>
          <w:sz w:val="24"/>
          <w:szCs w:val="24"/>
        </w:rPr>
        <w:t>47. На метаболизм ЛС в детском возрасте влия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низкая активность печеночных фермент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высокая интенсивность процессов битрансформации     </w:t>
      </w:r>
    </w:p>
    <w:p>
      <w:pPr>
        <w:pStyle w:val="Normal"/>
        <w:rPr/>
      </w:pPr>
      <w:r>
        <w:rPr>
          <w:sz w:val="24"/>
          <w:szCs w:val="24"/>
        </w:rPr>
        <w:t>3. высокая интенсивность конъюгации</w:t>
      </w:r>
    </w:p>
    <w:p>
      <w:pPr>
        <w:pStyle w:val="Normal"/>
        <w:rPr/>
      </w:pPr>
      <w:r>
        <w:rPr>
          <w:sz w:val="24"/>
          <w:szCs w:val="24"/>
        </w:rPr>
        <w:t>4. низкая активность секре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л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95" w:leader="none"/>
        </w:tabs>
        <w:spacing w:lineRule="auto" w:line="276"/>
        <w:rPr/>
      </w:pPr>
      <w:r>
        <w:rPr>
          <w:sz w:val="24"/>
          <w:szCs w:val="24"/>
        </w:rPr>
        <w:t>48. Применение хлорамфеникола у новорожденных может вызвать:</w:t>
      </w:r>
    </w:p>
    <w:p>
      <w:pPr>
        <w:pStyle w:val="Normal"/>
        <w:rPr/>
      </w:pPr>
      <w:r>
        <w:rPr>
          <w:sz w:val="24"/>
          <w:szCs w:val="24"/>
        </w:rPr>
        <w:t>1. серый синд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гипоплазию костей и зубной эмали     </w:t>
      </w:r>
    </w:p>
    <w:p>
      <w:pPr>
        <w:pStyle w:val="Normal"/>
        <w:rPr/>
      </w:pPr>
      <w:r>
        <w:rPr>
          <w:sz w:val="24"/>
          <w:szCs w:val="24"/>
        </w:rPr>
        <w:t>3. склонность к кровотечениям</w:t>
      </w:r>
    </w:p>
    <w:p>
      <w:pPr>
        <w:pStyle w:val="Normal"/>
        <w:rPr/>
      </w:pPr>
      <w:r>
        <w:rPr>
          <w:sz w:val="24"/>
          <w:szCs w:val="24"/>
        </w:rPr>
        <w:t>4. сырный синд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дисульфирамоподобный синд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9. Применения тетрациклинов во время беременности противопоказано 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1-2 неделе</w:t>
      </w:r>
      <w:r>
        <w:rPr>
          <w:sz w:val="24"/>
          <w:szCs w:val="24"/>
        </w:rPr>
        <w:t xml:space="preserve"> беременност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риместре береме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триместре беременности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чение всей берем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3-4 неделе берем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На прохождение ЛС через фетоплацентарный барьер влия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растворимость в липидах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опутствующая патолог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ериод полувыведения ЛС  </w:t>
      </w:r>
    </w:p>
    <w:p>
      <w:pPr>
        <w:pStyle w:val="Normal"/>
        <w:rPr/>
      </w:pPr>
      <w:r>
        <w:rPr>
          <w:sz w:val="24"/>
          <w:szCs w:val="24"/>
        </w:rPr>
        <w:t>4. связь с белками плазмы кр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биодоступность Л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 Ингибиторы АПФ могут вызвать следующий тератогенный эффек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окомелия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номалии развития позвоноч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аномалии развития почек </w:t>
      </w:r>
    </w:p>
    <w:p>
      <w:pPr>
        <w:pStyle w:val="Normal"/>
        <w:rPr/>
      </w:pPr>
      <w:r>
        <w:rPr>
          <w:sz w:val="24"/>
          <w:szCs w:val="24"/>
        </w:rPr>
        <w:t>4. не имеет тератогенный эфф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бдомиол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rPr/>
      </w:pPr>
      <w:r>
        <w:rPr>
          <w:sz w:val="24"/>
          <w:szCs w:val="24"/>
        </w:rPr>
        <w:t>52. Изменение pH желудочного содержимого снижает всасы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лотримазола</w:t>
        <w:tab/>
        <w:tab/>
      </w:r>
    </w:p>
    <w:p>
      <w:pPr>
        <w:pStyle w:val="Normal"/>
        <w:tabs>
          <w:tab w:val="clear" w:pos="708"/>
          <w:tab w:val="center" w:pos="360" w:leader="none"/>
        </w:tabs>
        <w:rPr>
          <w:sz w:val="24"/>
          <w:szCs w:val="24"/>
        </w:rPr>
      </w:pPr>
      <w:r>
        <w:rPr>
          <w:sz w:val="24"/>
          <w:szCs w:val="24"/>
        </w:rPr>
        <w:t>2. дигоксина</w:t>
      </w:r>
    </w:p>
    <w:p>
      <w:pPr>
        <w:pStyle w:val="Normal"/>
        <w:tabs>
          <w:tab w:val="clear" w:pos="708"/>
          <w:tab w:val="center" w:pos="360" w:leader="none"/>
        </w:tabs>
        <w:rPr>
          <w:sz w:val="24"/>
          <w:szCs w:val="24"/>
        </w:rPr>
      </w:pPr>
      <w:r>
        <w:rPr>
          <w:sz w:val="24"/>
          <w:szCs w:val="24"/>
        </w:rPr>
        <w:t>3. сульфадимезина</w:t>
        <w:tab/>
      </w:r>
    </w:p>
    <w:p>
      <w:pPr>
        <w:pStyle w:val="Normal"/>
        <w:tabs>
          <w:tab w:val="clear" w:pos="708"/>
          <w:tab w:val="center" w:pos="360" w:leader="none"/>
        </w:tabs>
        <w:rPr>
          <w:sz w:val="24"/>
          <w:szCs w:val="24"/>
        </w:rPr>
      </w:pPr>
      <w:r>
        <w:rPr>
          <w:sz w:val="24"/>
          <w:szCs w:val="24"/>
        </w:rPr>
        <w:t>4. железа сульфата</w:t>
      </w:r>
    </w:p>
    <w:p>
      <w:pPr>
        <w:pStyle w:val="Normal"/>
        <w:tabs>
          <w:tab w:val="clear" w:pos="708"/>
          <w:tab w:val="center" w:pos="360" w:leader="none"/>
        </w:tabs>
        <w:rPr>
          <w:sz w:val="24"/>
          <w:szCs w:val="24"/>
        </w:rPr>
      </w:pPr>
      <w:r>
        <w:rPr>
          <w:sz w:val="24"/>
          <w:szCs w:val="24"/>
        </w:rPr>
        <w:t>5. цефтриаксона</w:t>
      </w:r>
    </w:p>
    <w:p>
      <w:pPr>
        <w:pStyle w:val="Normal"/>
        <w:tabs>
          <w:tab w:val="clear" w:pos="708"/>
          <w:tab w:val="center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rPr/>
      </w:pPr>
      <w:r>
        <w:rPr>
          <w:sz w:val="24"/>
          <w:szCs w:val="24"/>
        </w:rPr>
        <w:t>53. Укажите хелатообразующее ЛС, используемое в качестве антидота при отравлении тяжелыми металл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ефероксамин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нтациды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етоклопрамид</w:t>
        <w:tab/>
        <w:tab/>
      </w:r>
    </w:p>
    <w:p>
      <w:pPr>
        <w:pStyle w:val="Normal"/>
        <w:rPr/>
      </w:pPr>
      <w:r>
        <w:rPr>
          <w:sz w:val="24"/>
          <w:szCs w:val="24"/>
        </w:rPr>
        <w:t>4. колхиц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цетилсалициловая кис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rPr>
          <w:sz w:val="24"/>
          <w:szCs w:val="24"/>
        </w:rPr>
      </w:pPr>
      <w:r>
        <w:rPr>
          <w:sz w:val="24"/>
          <w:szCs w:val="24"/>
        </w:rPr>
        <w:t>54. Антибиотики снижают эффект пероральных контрацептивов, т.к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давляют нормальную микрофлору кишечника, что приводит к нарушению кишечно-печеночной рециркуляции этинилэстради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образуют хелатные соедин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вреждают слизистую оболочку кишеч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оставляют метаболическую конкурен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зменяют скорость клубочковой филь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rPr/>
      </w:pPr>
      <w:r>
        <w:rPr>
          <w:sz w:val="24"/>
          <w:szCs w:val="24"/>
        </w:rPr>
        <w:t>55. Эритромицин в комбинации с дигоксином может привести к гликозидной интоксикации, так как он:</w:t>
      </w:r>
    </w:p>
    <w:p>
      <w:pPr>
        <w:pStyle w:val="Style20"/>
        <w:tabs>
          <w:tab w:val="clear" w:pos="708"/>
          <w:tab w:val="center" w:pos="4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 ингибирует изофермент цитохрома P 450 </w:t>
      </w:r>
      <w:r>
        <w:rPr>
          <w:sz w:val="24"/>
          <w:szCs w:val="24"/>
          <w:lang w:val="en-US"/>
        </w:rPr>
        <w:t>CYP</w:t>
      </w:r>
      <w:r>
        <w:rPr>
          <w:sz w:val="24"/>
          <w:szCs w:val="24"/>
        </w:rPr>
        <w:t xml:space="preserve">3А4 </w:t>
      </w:r>
    </w:p>
    <w:p>
      <w:pPr>
        <w:pStyle w:val="Style20"/>
        <w:tabs>
          <w:tab w:val="clear" w:pos="708"/>
          <w:tab w:val="center" w:pos="4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 является субстратом гликопротеина  </w:t>
      </w:r>
    </w:p>
    <w:p>
      <w:pPr>
        <w:pStyle w:val="Style20"/>
        <w:tabs>
          <w:tab w:val="clear" w:pos="708"/>
          <w:tab w:val="center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является индуктором микросомальных ферментов печени </w:t>
      </w:r>
    </w:p>
    <w:p>
      <w:pPr>
        <w:pStyle w:val="Style20"/>
        <w:tabs>
          <w:tab w:val="clear" w:pos="708"/>
          <w:tab w:val="center" w:pos="142" w:leader="none"/>
        </w:tabs>
        <w:ind w:left="0" w:hanging="0"/>
        <w:rPr/>
      </w:pPr>
      <w:r>
        <w:rPr>
          <w:sz w:val="24"/>
          <w:szCs w:val="24"/>
        </w:rPr>
        <w:t>4. связывается с белками плазмы более чем на 90%</w:t>
      </w:r>
    </w:p>
    <w:p>
      <w:pPr>
        <w:pStyle w:val="Style20"/>
        <w:tabs>
          <w:tab w:val="clear" w:pos="708"/>
          <w:tab w:val="center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 усиливает нормальную микрофлору кишечника </w:t>
      </w:r>
    </w:p>
    <w:p>
      <w:pPr>
        <w:pStyle w:val="Style20"/>
        <w:tabs>
          <w:tab w:val="clear" w:pos="708"/>
          <w:tab w:val="center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center" w:pos="480" w:leader="none"/>
        </w:tabs>
        <w:spacing w:before="0" w:after="0"/>
        <w:rPr/>
      </w:pPr>
      <w:r>
        <w:rPr>
          <w:sz w:val="24"/>
          <w:szCs w:val="24"/>
        </w:rPr>
        <w:t>56. Какие утверждения верны?</w:t>
      </w:r>
    </w:p>
    <w:p>
      <w:pPr>
        <w:pStyle w:val="Normal"/>
        <w:tabs>
          <w:tab w:val="clear" w:pos="708"/>
          <w:tab w:val="center" w:pos="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ингибирование цитохрома Р450 способствует снижению концентрации ЛС в крови  </w:t>
      </w:r>
    </w:p>
    <w:p>
      <w:pPr>
        <w:pStyle w:val="Normal"/>
        <w:tabs>
          <w:tab w:val="clear" w:pos="708"/>
          <w:tab w:val="center" w:pos="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железа сульфат+аскорбиновая кислота – рациональная комбинация </w:t>
      </w:r>
    </w:p>
    <w:p>
      <w:pPr>
        <w:pStyle w:val="Normal"/>
        <w:tabs>
          <w:tab w:val="clear" w:pos="708"/>
          <w:tab w:val="center" w:pos="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стимуляция сокращений кишечника повышает всасывание и биодоступность многих ЛС </w:t>
      </w:r>
    </w:p>
    <w:p>
      <w:pPr>
        <w:pStyle w:val="Normal"/>
        <w:tabs>
          <w:tab w:val="clear" w:pos="708"/>
          <w:tab w:val="center" w:pos="480" w:leader="none"/>
        </w:tabs>
        <w:rPr>
          <w:sz w:val="24"/>
          <w:szCs w:val="24"/>
        </w:rPr>
      </w:pPr>
      <w:r>
        <w:rPr>
          <w:sz w:val="24"/>
          <w:szCs w:val="24"/>
        </w:rPr>
        <w:t>4. во избежание фармакокинетического взаимодействия при всасывании интервал между приемами ЛС должен превышать 10 минут</w:t>
      </w:r>
    </w:p>
    <w:p>
      <w:pPr>
        <w:pStyle w:val="Normal"/>
        <w:tabs>
          <w:tab w:val="clear" w:pos="708"/>
          <w:tab w:val="center" w:pos="480" w:leader="none"/>
        </w:tabs>
        <w:rPr>
          <w:sz w:val="24"/>
          <w:szCs w:val="24"/>
        </w:rPr>
      </w:pPr>
      <w:r>
        <w:rPr>
          <w:sz w:val="24"/>
          <w:szCs w:val="24"/>
        </w:rPr>
        <w:t>5. нет необходимости коррекции дозы гидрокортизона при комбинации его с фенобарбиталом</w:t>
      </w:r>
    </w:p>
    <w:p>
      <w:pPr>
        <w:pStyle w:val="Normal"/>
        <w:tabs>
          <w:tab w:val="clear" w:pos="708"/>
          <w:tab w:val="center" w:pos="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7. Укажите принцип рациональной фармакотерапии: </w:t>
      </w:r>
    </w:p>
    <w:p>
      <w:pPr>
        <w:pStyle w:val="Normal"/>
        <w:rPr/>
      </w:pPr>
      <w:r>
        <w:rPr>
          <w:sz w:val="24"/>
          <w:szCs w:val="24"/>
        </w:rPr>
        <w:t xml:space="preserve">1. эффективность </w:t>
      </w:r>
    </w:p>
    <w:p>
      <w:pPr>
        <w:pStyle w:val="Normal"/>
        <w:rPr/>
      </w:pPr>
      <w:r>
        <w:rPr>
          <w:sz w:val="24"/>
          <w:szCs w:val="24"/>
        </w:rPr>
        <w:t>2. экспериментальность</w:t>
      </w:r>
    </w:p>
    <w:p>
      <w:pPr>
        <w:pStyle w:val="Normal"/>
        <w:rPr/>
      </w:pPr>
      <w:r>
        <w:rPr>
          <w:sz w:val="24"/>
          <w:szCs w:val="24"/>
        </w:rPr>
        <w:t xml:space="preserve">3. конкурентность </w:t>
      </w:r>
    </w:p>
    <w:p>
      <w:pPr>
        <w:pStyle w:val="Normal"/>
        <w:rPr/>
      </w:pPr>
      <w:r>
        <w:rPr>
          <w:sz w:val="24"/>
          <w:szCs w:val="24"/>
        </w:rPr>
        <w:t xml:space="preserve">4. полипрагмаз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шабло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rPr/>
      </w:pPr>
      <w:r>
        <w:rPr>
          <w:sz w:val="24"/>
          <w:szCs w:val="24"/>
        </w:rPr>
        <w:t>58. Назначение ЛС на фоне приема антихолинергических ЛС, наркотических анальгетиков приводит к: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усилению всасывания и биодоступности ЛС 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снижению всасывания и биодоступности ЛС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4"/>
          <w:szCs w:val="24"/>
        </w:rPr>
        <w:t>3. повышению риска развития побочных эффектов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4. усилению процессов конъюгации в печени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5. усилению процессов биотрансформации в печени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rPr/>
      </w:pPr>
      <w:r>
        <w:rPr>
          <w:sz w:val="24"/>
          <w:szCs w:val="24"/>
        </w:rPr>
        <w:t>59. Снижение фармакологического эффекта ЛС обычно возникает при комбинации их с: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1. индукторами ферментов метаболизма ЛС</w:t>
        <w:tab/>
        <w:tab/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2. ингибиторами ферментов метаболизма ЛС</w:t>
        <w:tab/>
        <w:tab/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3. ингибиторами гликопротеина Р</w:t>
        <w:tab/>
        <w:tab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4"/>
          <w:szCs w:val="24"/>
        </w:rPr>
        <w:t>4. ЛС замедляющими моторику ЖКТ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5. противорвотными ЛС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rPr/>
      </w:pPr>
      <w:r>
        <w:rPr>
          <w:sz w:val="24"/>
          <w:szCs w:val="24"/>
        </w:rPr>
        <w:t xml:space="preserve">60. Укажите ЛС, выведение которых увеличится при повышении рН моч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трациклин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реднизолон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алицилаты</w:t>
        <w:tab/>
        <w:tab/>
      </w:r>
    </w:p>
    <w:p>
      <w:pPr>
        <w:pStyle w:val="Normal"/>
        <w:rPr/>
      </w:pPr>
      <w:r>
        <w:rPr>
          <w:sz w:val="24"/>
          <w:szCs w:val="24"/>
        </w:rPr>
        <w:t>4. морф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ксолиновая маз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1. При приеме какой группы ЛС, необходимо ограничить употребление продуктов, содержащих тирамин (сыр, соевый соус, копчености, куриная печень, квашеная капуста, бананы, авокадо, изюм, пиво), т.к. это может привести к гипертоническому криз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нтидепрессанты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люкокортикоиды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ПВС</w:t>
        <w:tab/>
        <w:tab/>
      </w:r>
    </w:p>
    <w:p>
      <w:pPr>
        <w:pStyle w:val="Normal"/>
        <w:rPr/>
      </w:pPr>
      <w:r>
        <w:rPr>
          <w:sz w:val="24"/>
          <w:szCs w:val="24"/>
        </w:rPr>
        <w:t>4. цитоста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нтипсихотические сре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08"/>
          <w:tab w:val="left" w:pos="1590" w:leader="none"/>
        </w:tabs>
        <w:spacing w:before="0" w:after="0"/>
        <w:rPr/>
      </w:pPr>
      <w:r>
        <w:rPr>
          <w:sz w:val="24"/>
          <w:szCs w:val="24"/>
        </w:rPr>
        <w:t>62. Какие из нижеследующих препаратов рекомендуется принимать натощак:</w:t>
      </w:r>
    </w:p>
    <w:p>
      <w:pPr>
        <w:pStyle w:val="33"/>
        <w:spacing w:before="0" w:after="0"/>
        <w:rPr>
          <w:sz w:val="24"/>
          <w:szCs w:val="24"/>
        </w:rPr>
      </w:pPr>
      <w:r>
        <w:rPr>
          <w:sz w:val="24"/>
          <w:szCs w:val="24"/>
        </w:rPr>
        <w:t>1. тетрациклины</w:t>
        <w:tab/>
        <w:tab/>
      </w:r>
    </w:p>
    <w:p>
      <w:pPr>
        <w:pStyle w:val="33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ацетилсалициловая кислота</w:t>
        <w:tab/>
        <w:tab/>
      </w:r>
    </w:p>
    <w:p>
      <w:pPr>
        <w:pStyle w:val="33"/>
        <w:spacing w:before="0" w:after="0"/>
        <w:rPr>
          <w:sz w:val="24"/>
          <w:szCs w:val="24"/>
        </w:rPr>
      </w:pPr>
      <w:r>
        <w:rPr>
          <w:sz w:val="24"/>
          <w:szCs w:val="24"/>
        </w:rPr>
        <w:t>3. сукральфат</w:t>
        <w:tab/>
        <w:tab/>
      </w:r>
    </w:p>
    <w:p>
      <w:pPr>
        <w:pStyle w:val="33"/>
        <w:spacing w:before="0" w:after="0"/>
        <w:rPr/>
      </w:pPr>
      <w:r>
        <w:rPr>
          <w:sz w:val="24"/>
          <w:szCs w:val="24"/>
        </w:rPr>
        <w:t>4. глюкокортикоиды</w:t>
      </w:r>
    </w:p>
    <w:p>
      <w:pPr>
        <w:pStyle w:val="33"/>
        <w:spacing w:before="0" w:after="0"/>
        <w:rPr>
          <w:sz w:val="24"/>
          <w:szCs w:val="24"/>
        </w:rPr>
      </w:pPr>
      <w:r>
        <w:rPr>
          <w:sz w:val="24"/>
          <w:szCs w:val="24"/>
        </w:rPr>
        <w:t>5. витамины</w:t>
      </w:r>
    </w:p>
    <w:p>
      <w:pPr>
        <w:pStyle w:val="33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3"/>
        <w:spacing w:before="0" w:after="0"/>
        <w:rPr/>
      </w:pPr>
      <w:r>
        <w:rPr>
          <w:sz w:val="24"/>
          <w:szCs w:val="24"/>
        </w:rPr>
        <w:t>63. При назначении ЛС, лицам, курящим табак необходимо учитывать, что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ароматические углеводороды (ПАУ) табачного дыма, являются депрессорами изоферментов цитохрома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фармакокинетическое взаимодействие ЛС с ПАУ проявляется замедлением метаболизма психотропных препаратов, кофеина, пропранолола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3. никотин ослабляет действие β-адреноблокаторов, вследствие высвобождения адреналина, при стимуляции Н-холинорецепторов мозгового слоя надпочечников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никотин и ПАУ табачного дыма не взаимодействуют с ЛС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5. никотин необходимо употреблять обязательно с ЛС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rPr/>
      </w:pPr>
      <w:r>
        <w:rPr>
          <w:sz w:val="24"/>
          <w:szCs w:val="24"/>
        </w:rPr>
        <w:t>64. Пациента, применяющего «таблетки для похудения», которые содержат слабительные лекарственные растения: сена, сабур, крушина, жостер, следует проинформировать о том, что применение их с другими ЛС: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уменьшает всасывание ЛС   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2. увеличивает биодоступность ЛС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3. повышает эффективность ЛС</w:t>
        <w:tab/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увеличивает клиеренс ЛС 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5. увеличивает фармакологический эффект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rPr/>
      </w:pPr>
      <w:r>
        <w:rPr>
          <w:sz w:val="24"/>
          <w:szCs w:val="24"/>
        </w:rPr>
        <w:t xml:space="preserve">65. Какие ЛС на фоне приема алкоголя, вызывают «синдром ацетальдегида», проявляющийся бурными вегетативными реакциями: покраснение лица, чувство жара, озноб, ощущение стеснения в груди, затруднение дыхания, шум в голове и т.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етронидазол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хлорамфеникол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етоклопрам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лони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ктивированный уг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rPr/>
      </w:pPr>
      <w:r>
        <w:rPr>
          <w:sz w:val="24"/>
          <w:szCs w:val="24"/>
        </w:rPr>
        <w:t>66. Указать комбинаций ЛС снижающие безопасность фармакотерапии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глюкокортикоиды+НПВС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2. НПВС + синтетический аналог простагландина Е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тиазидный + калийсберегающий диуретик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4. аминогликозиды + аминопенициллины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5. ингибиторы МАО + адреноблокаторы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7. Вид взаимодействия комбинации ингибиторы МАО+симпатомиметики: 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фармацевтическое 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фармакокинетическое при всасывании ЛС 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косвенное взаимодействие  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rPr/>
      </w:pPr>
      <w:r>
        <w:rPr>
          <w:sz w:val="24"/>
          <w:szCs w:val="24"/>
        </w:rPr>
        <w:t>4. прямое фармакодинамическое взаимодействие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. фармакокинетическое при выведении ЛС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rPr/>
      </w:pPr>
      <w:r>
        <w:rPr>
          <w:sz w:val="24"/>
          <w:szCs w:val="24"/>
        </w:rPr>
        <w:t xml:space="preserve">68. Указать меры коррекции для предупреждения побочных реакций при одновременном приеме двух или нескольких ЛС, в случаи их несовместимости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 xml:space="preserve">1. принимать ЛС одновременно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2. не заменять один из ЛС на другой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3. изменить дозу и интервалы между введениями ЛС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4. включить в схему лечения ЛС усиливающие нежелательные последствия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5. не изменять дозу ЛС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rPr>
          <w:sz w:val="24"/>
          <w:szCs w:val="24"/>
        </w:rPr>
      </w:pPr>
      <w:r>
        <w:rPr>
          <w:sz w:val="24"/>
          <w:szCs w:val="24"/>
        </w:rPr>
        <w:t>69. К факторам риска нежелательного взаимодействия ЛС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зкий терапевтический диапазон ЛС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2. с коротким периодом полувыведения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большая терапевтическая широта 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4. низкое сродство к белкам плазмы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5. не действующие на регуляторные функции организма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rPr/>
      </w:pPr>
      <w:r>
        <w:rPr>
          <w:sz w:val="24"/>
          <w:szCs w:val="24"/>
        </w:rPr>
        <w:t>70. Укажите вид взаимодействия между бактерицидными и бактериостатическими антибактериальными средствами: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 фармакодинамическое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фармакокинетическое при распределении 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фармакокинетическое при выведении   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фармакокинетическое при всасывании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. фармацевтическое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rPr/>
      </w:pPr>
      <w:r>
        <w:rPr>
          <w:sz w:val="24"/>
          <w:szCs w:val="24"/>
        </w:rPr>
        <w:t>71. Физиологические особенности пожилых, повышающие негативное взаимодействие ЛС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прогрессирующая гиперкинезия желудка и кишечника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увеличение количество белков плазмы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меньшая интенсивность метаболизма ЛС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интенсивный метаболизм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5. улучшение кровоснабжения тканей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72. Укажите принцип рациональной фармакотерапии: </w:t>
      </w:r>
    </w:p>
    <w:p>
      <w:pPr>
        <w:pStyle w:val="Normal"/>
        <w:rPr/>
      </w:pPr>
      <w:r>
        <w:rPr>
          <w:sz w:val="24"/>
          <w:szCs w:val="24"/>
        </w:rPr>
        <w:t xml:space="preserve">1. минимализация </w:t>
      </w:r>
    </w:p>
    <w:p>
      <w:pPr>
        <w:pStyle w:val="Normal"/>
        <w:rPr/>
      </w:pPr>
      <w:r>
        <w:rPr>
          <w:sz w:val="24"/>
          <w:szCs w:val="24"/>
        </w:rPr>
        <w:t>2. экспериментальность</w:t>
      </w:r>
    </w:p>
    <w:p>
      <w:pPr>
        <w:pStyle w:val="Normal"/>
        <w:rPr/>
      </w:pPr>
      <w:r>
        <w:rPr>
          <w:sz w:val="24"/>
          <w:szCs w:val="24"/>
        </w:rPr>
        <w:t xml:space="preserve">3. дигитализ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липрагмаз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нкурент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3"/>
        <w:spacing w:before="0" w:after="0"/>
        <w:rPr>
          <w:sz w:val="24"/>
          <w:szCs w:val="24"/>
        </w:rPr>
      </w:pPr>
      <w:r>
        <w:rPr>
          <w:sz w:val="24"/>
          <w:szCs w:val="24"/>
        </w:rPr>
        <w:t>73. При назначении ЛС пациентам курящим Cannabis indica (марихуану), необходимо учитывать, что содержащееся в марихуане каннабиноиды: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действуют на пресинаптические гистаминовые рецепторы 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могут потенцировать действие психоактивных ЛС  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снижают внутриглазное давление 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rPr/>
      </w:pPr>
      <w:r>
        <w:rPr>
          <w:sz w:val="24"/>
          <w:szCs w:val="24"/>
        </w:rPr>
        <w:t>4. угнетают аппетит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. не вызывают эйфорическое состояние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rPr/>
      </w:pPr>
      <w:r>
        <w:rPr>
          <w:sz w:val="24"/>
          <w:szCs w:val="24"/>
        </w:rPr>
        <w:t xml:space="preserve">74. Целью комбинированного применения ЛС является: 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усиление терапевтического эффекта  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повышение дозы препарата для усиления его токсических или побочных эффектов 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 снижение полипрагмазии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 снижение стоимости лечения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. усиление ПР основного ЛС</w:t>
      </w:r>
    </w:p>
    <w:p>
      <w:pPr>
        <w:pStyle w:val="33"/>
        <w:tabs>
          <w:tab w:val="clear" w:pos="708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5. Указать типы побочных реакций:</w:t>
      </w:r>
    </w:p>
    <w:p>
      <w:pPr>
        <w:pStyle w:val="TextBody"/>
        <w:rPr/>
      </w:pPr>
      <w:r>
        <w:rPr/>
        <w:t xml:space="preserve">1. зависимые от дозы ЛС- тип А   </w:t>
      </w:r>
    </w:p>
    <w:p>
      <w:pPr>
        <w:pStyle w:val="TextBody"/>
        <w:rPr/>
      </w:pPr>
      <w:r>
        <w:rPr/>
        <w:t xml:space="preserve">2. поздние - тип В   </w:t>
      </w:r>
    </w:p>
    <w:p>
      <w:pPr>
        <w:pStyle w:val="TextBody"/>
        <w:rPr/>
      </w:pPr>
      <w:r>
        <w:rPr/>
        <w:t xml:space="preserve">3. ранние - тип Е   </w:t>
      </w:r>
    </w:p>
    <w:p>
      <w:pPr>
        <w:pStyle w:val="TextBody"/>
        <w:rPr/>
      </w:pPr>
      <w:r>
        <w:rPr/>
        <w:t xml:space="preserve">4. развивающиеся при длительном применении ЛС- тип С  </w:t>
      </w:r>
    </w:p>
    <w:p>
      <w:pPr>
        <w:pStyle w:val="TextBody"/>
        <w:rPr/>
      </w:pPr>
      <w:r>
        <w:rPr/>
        <w:t>5. отсроченные – тип Х</w:t>
      </w:r>
    </w:p>
    <w:p>
      <w:pPr>
        <w:pStyle w:val="TextBody"/>
        <w:rPr/>
      </w:pPr>
      <w:r>
        <w:rPr/>
      </w:r>
    </w:p>
    <w:p>
      <w:pPr>
        <w:pStyle w:val="23"/>
        <w:spacing w:lineRule="auto" w:line="240" w:before="0" w:after="0"/>
        <w:rPr/>
      </w:pPr>
      <w:r>
        <w:rPr>
          <w:sz w:val="24"/>
          <w:szCs w:val="24"/>
        </w:rPr>
        <w:t>76. Побочные реакции типа 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зависимы от дозы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независимы от дозы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азвиваются при длительном применении ЛС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проявляются отсроченными эффектами   </w:t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выявляются на этапе клинических исследований</w:t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rPr/>
      </w:pPr>
      <w:r>
        <w:rPr>
          <w:sz w:val="24"/>
          <w:szCs w:val="24"/>
        </w:rPr>
        <w:t>77. К побочным реакциям типа Д относятся:</w:t>
      </w:r>
    </w:p>
    <w:p>
      <w:pPr>
        <w:pStyle w:val="TextBody"/>
        <w:rPr/>
      </w:pPr>
      <w:r>
        <w:rPr/>
        <w:t>1. анафилактический шок</w:t>
        <w:tab/>
      </w:r>
    </w:p>
    <w:p>
      <w:pPr>
        <w:pStyle w:val="TextBody"/>
        <w:rPr/>
      </w:pPr>
      <w:r>
        <w:rPr/>
        <w:t>2. синдром отмены</w:t>
        <w:tab/>
      </w:r>
    </w:p>
    <w:p>
      <w:pPr>
        <w:pStyle w:val="TextBody"/>
        <w:rPr/>
      </w:pPr>
      <w:r>
        <w:rPr/>
        <w:t>3. контактный дерматит</w:t>
      </w:r>
    </w:p>
    <w:p>
      <w:pPr>
        <w:pStyle w:val="TextBody"/>
        <w:rPr/>
      </w:pPr>
      <w:r>
        <w:rPr/>
        <w:t>4. канцерогенность</w:t>
        <w:tab/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идиосинкразия</w:t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rPr/>
      </w:pPr>
      <w:r>
        <w:rPr>
          <w:sz w:val="24"/>
          <w:szCs w:val="24"/>
        </w:rPr>
        <w:t>78. Побочные реакции типа В:</w:t>
      </w:r>
    </w:p>
    <w:p>
      <w:pPr>
        <w:pStyle w:val="TextBody"/>
        <w:rPr/>
      </w:pPr>
      <w:r>
        <w:rPr/>
        <w:t xml:space="preserve">1. дозозависимы </w:t>
      </w:r>
    </w:p>
    <w:p>
      <w:pPr>
        <w:pStyle w:val="TextBody"/>
        <w:rPr/>
      </w:pPr>
      <w:r>
        <w:rPr/>
        <w:t xml:space="preserve">2. предсказуемы </w:t>
      </w:r>
    </w:p>
    <w:p>
      <w:pPr>
        <w:pStyle w:val="TextBody"/>
        <w:rPr/>
      </w:pPr>
      <w:r>
        <w:rPr/>
        <w:t xml:space="preserve">3. имеют высокую летальность </w:t>
      </w:r>
    </w:p>
    <w:p>
      <w:pPr>
        <w:pStyle w:val="TextBody"/>
        <w:rPr/>
      </w:pPr>
      <w:r>
        <w:rPr/>
        <w:t xml:space="preserve">4. высокая степень встречаемости </w:t>
      </w:r>
    </w:p>
    <w:p>
      <w:pPr>
        <w:pStyle w:val="TextBody"/>
        <w:rPr/>
      </w:pPr>
      <w:r>
        <w:rPr/>
        <w:t>5. обусловлены собственным фармакологическим эффектом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9. Какое действие на миометрий оказывают синтетические простагландин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имулируют сократительную активность миомет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нижают тонус миомет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станавливают маточное кровот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ызывают обратное развитие (инволюцию) матки после р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тимулируют М-холинорецепторы миомет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0. Отметить средство, повышающее секрецию молока у женщин в послеродовом перио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инопро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ксито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ргометрина мале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альбутам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енотер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1. Дезоксикортикостерона ацетат вызы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содержания глюкозы в кр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нижение уровня глюкозы в кр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держивает натрий в организ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пособствует выведению натрия из организ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казывает противовоспалительный эфф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2. Укажите гестагенный препарат, эффективный при приеме внутр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орэтисте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ексэстрол (синэстро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етилтестосте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етандиенон (метандростенол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ксипрогестерона капро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3. Укажите глюкокортикоид, который не обладает минералокортикоидным действ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идрокортиз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ртизона ацет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низол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еднизолона гемисукцин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люцинолона ацетонид (синафл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4. Укажите побочные эффекты преднизол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ипергликем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ессон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стеопоро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трение хронических инфек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се перечисленное вер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5. Укажите вещество, которое подавляет клеточный иммунитет, ингибирует синтез простагландинов и лейкотриенов, а также усиливает катаболизм иммуноглобулинов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ркаптопу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иклофосфа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низол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левамиз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циклоспорин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6. Все перечисленные ниже утверждения верны, ЗА ИСКЛЮЧЕНИЕМ:</w:t>
      </w:r>
    </w:p>
    <w:p>
      <w:pPr>
        <w:pStyle w:val="Normal"/>
        <w:jc w:val="both"/>
        <w:rPr/>
      </w:pPr>
      <w:r>
        <w:rPr>
          <w:sz w:val="24"/>
          <w:szCs w:val="24"/>
        </w:rPr>
        <w:t>1. назначение маннитола ослабляет нефротоксичность циклоспорина А</w:t>
      </w:r>
    </w:p>
    <w:p>
      <w:pPr>
        <w:pStyle w:val="Normal"/>
        <w:jc w:val="both"/>
        <w:rPr/>
      </w:pPr>
      <w:r>
        <w:rPr>
          <w:sz w:val="24"/>
          <w:szCs w:val="24"/>
        </w:rPr>
        <w:t>2. во время лечения циклоспорином возможно возникновение вирусных инфекций</w:t>
      </w:r>
    </w:p>
    <w:p>
      <w:pPr>
        <w:pStyle w:val="Normal"/>
        <w:jc w:val="both"/>
        <w:rPr/>
      </w:pPr>
      <w:r>
        <w:rPr>
          <w:sz w:val="24"/>
          <w:szCs w:val="24"/>
        </w:rPr>
        <w:t>3. циклоспорин вызывает тяжелую миелосупрессию</w:t>
      </w:r>
    </w:p>
    <w:p>
      <w:pPr>
        <w:pStyle w:val="Normal"/>
        <w:jc w:val="both"/>
        <w:rPr/>
      </w:pPr>
      <w:r>
        <w:rPr>
          <w:sz w:val="24"/>
          <w:szCs w:val="24"/>
        </w:rPr>
        <w:t>4. циклоспорин назначается орально, но его биодоступность при этом вариабельна</w:t>
      </w:r>
    </w:p>
    <w:p>
      <w:pPr>
        <w:pStyle w:val="Normal"/>
        <w:jc w:val="both"/>
        <w:rPr/>
      </w:pPr>
      <w:r>
        <w:rPr>
          <w:sz w:val="24"/>
          <w:szCs w:val="24"/>
        </w:rPr>
        <w:t>5. циклоспорин используется при трансплантации почек, печени, серд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7. Азатиоприн …</w:t>
      </w:r>
    </w:p>
    <w:p>
      <w:pPr>
        <w:pStyle w:val="Normal"/>
        <w:jc w:val="both"/>
        <w:rPr/>
      </w:pPr>
      <w:r>
        <w:rPr>
          <w:sz w:val="24"/>
          <w:szCs w:val="24"/>
        </w:rPr>
        <w:t>1. является ингибитором дигидрофолатредуктазы</w:t>
      </w:r>
    </w:p>
    <w:p>
      <w:pPr>
        <w:pStyle w:val="Normal"/>
        <w:jc w:val="both"/>
        <w:rPr/>
      </w:pPr>
      <w:r>
        <w:rPr>
          <w:sz w:val="24"/>
          <w:szCs w:val="24"/>
        </w:rPr>
        <w:t>2. метаболизируется до цитотоксического продукта при участии ксантиноксидазы</w:t>
      </w:r>
    </w:p>
    <w:p>
      <w:pPr>
        <w:pStyle w:val="Normal"/>
        <w:jc w:val="both"/>
        <w:rPr/>
      </w:pPr>
      <w:r>
        <w:rPr>
          <w:sz w:val="24"/>
          <w:szCs w:val="24"/>
        </w:rPr>
        <w:t>3. блокирует клеточный и гуморальный механизмы иммунного от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е является токсичным для клеток красного костного моз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стимулирует активность 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>-клеток (натуральных киллер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8. Вероятным механизмом иммунодепрессивного действия циклоспорина А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1. нарушение процесса распознавания антигена</w:t>
      </w:r>
    </w:p>
    <w:p>
      <w:pPr>
        <w:pStyle w:val="Normal"/>
        <w:jc w:val="both"/>
        <w:rPr/>
      </w:pPr>
      <w:r>
        <w:rPr>
          <w:sz w:val="24"/>
          <w:szCs w:val="24"/>
        </w:rPr>
        <w:t>2. блокада реакции тканей на провоспалительные медиа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силение катаболизма иммуноглобулинов </w:t>
      </w:r>
      <w:r>
        <w:rPr>
          <w:sz w:val="24"/>
          <w:szCs w:val="24"/>
          <w:lang w:val="en-US"/>
        </w:rPr>
        <w:t>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гнетение продукции цитокинов Т-хелпера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стимуляция активности </w:t>
      </w:r>
      <w:r>
        <w:rPr>
          <w:sz w:val="24"/>
          <w:szCs w:val="24"/>
          <w:lang w:val="en-US"/>
        </w:rPr>
        <w:t>NK</w:t>
      </w:r>
      <w:r>
        <w:rPr>
          <w:sz w:val="24"/>
          <w:szCs w:val="24"/>
        </w:rPr>
        <w:t>-клеток (натуральных киллер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9. Отметить ЛС, производное нитрофуранов, не всасывающееся из ЖК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уразолид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итрофур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итрофуранто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ифуроксаз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ураз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0. Сульфаниламидные средства наиболее часто вызыв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рушение зр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сихо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араличи и паре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ристаллур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естибулярные расстро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1. Укажите сульфаниламидный препарат, использующийся в глазных капл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ульфадимидин (сульфадимез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ульфапиридаз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талилсульфотиазол (фталазол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льфацетамид натрия (сульфацил натр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-тримоксаз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2. Укажите механизм действия офлоксаци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рушает синтез фолиевой кисл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нгибирует транспептидазу и нарушает синтез бактериальной сте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нгибирует ДНК-гираз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рушает синтез бел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рушает синтез миколевых кисл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3. Нитроксолин относится к группе производ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фтирид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торхинол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8-оксихино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итрофур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итроимидаз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4. Какие из антибиотиков вызывают угнетение кроветворения (анемию, лейкопению)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ницил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фалоспор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акроли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хлорамфеникол (левомицет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трацик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5. Укажите механизм антимикробного действия гентмици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рушает синтез фолиевой кисл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нгибирует транспептидазу и нарушает синтез бактериальной сте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нгибирует ДНК-гираз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рушает синтез бел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рушает синтез миколевых кисл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6. Доксициклин относится к групп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ницилл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фалоспор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миногликози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акроли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трацикл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7. На микоплазмы и хламилии действу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цефалор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рептом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моксицил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етронидаз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эритром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>98. Резистентность некоторых микроорганизмов к амоксициллину связа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 выработкой ацетилирующих препарат ферм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 изменением проницаемости стенки микроорганизма к Л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с выработкой микроорганизмами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>-лактамазы, разрушающей это Л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 выведением (эффлюксом) ЛС из микробной клет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 изменением пути метаболизма в обход реакций, которые угнетаются ЛС</w:t>
      </w:r>
    </w:p>
    <w:p>
      <w:pPr>
        <w:pStyle w:val="Normal"/>
        <w:jc w:val="both"/>
        <w:rPr/>
      </w:pPr>
      <w:r>
        <w:rPr>
          <w:sz w:val="24"/>
          <w:szCs w:val="24"/>
        </w:rPr>
        <w:t>99. Отметить антибиотик широкого спектра действия из группы полусинтетических пенициллин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енициллин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натрий (бензилпенициллина натриевая сол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ициллин-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ксацил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моксицил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ксицик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0. Антибиотики группы пенициллинов наиболее часто вызыв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гнетение функций печ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гнетение функций поч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рушения слуха и вестибулярные расстро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ллергические реа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гнетение кроветвор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1. На кишечную группу бактерий действую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енициллин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(бензилпеницилл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ициллин-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ндам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орфлока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се перечисленное выш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2. Укажите механизм противомикробного действия цефалоспорин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рушают синтез фолиевой кисл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нгибируют транспептидазу и нарушают синтез муре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рушают синтез белка на рибосом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рушают проницаемость клеточных мембр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рушают функцию ДН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3. Какое из приведенных ниже утверждений НЕ является характеристикой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>-лактамных антибиотик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нгибирование образование поперечных связей между цепями пептидоглик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вязывание со специфическими белками в цитоплазматической мембра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ктивация аутолитических ферм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нгибирование синтеза белка в микробной клет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бактерицидное действие в отношении чувствительных микро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4. К антибиотикам-аминогликозидам относ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етрацик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пирам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ифамп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ксацил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трептом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5. Укажите препарат длительного действия из группы тетрациклин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мпицил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фалор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ксицикл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ифамп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эритром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6. Укажите антибиотик, не всасывающийся из ЖК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эритром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еом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хлорамфеникол (левомицет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етацик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моксицил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7. Укажите антибиотик, эффективый в отношении синегнойной палоч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мика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фазо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рептом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еом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эритром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8. Укажите цефалоспорин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ко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цефтриакс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феп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ципрофлокса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цефурокс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цефотакс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9. При каком гельминтозе применяют левамизо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скаридо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енио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рихоцефале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ниаринхо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ифиллоботрио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0. Какое из приведенных ниже утверждений является НЕПРАВИЛЬНЫМ?</w:t>
      </w:r>
    </w:p>
    <w:p>
      <w:pPr>
        <w:pStyle w:val="Normal"/>
        <w:jc w:val="both"/>
        <w:rPr/>
      </w:pPr>
      <w:r>
        <w:rPr>
          <w:sz w:val="24"/>
          <w:szCs w:val="24"/>
        </w:rPr>
        <w:t>1. празиквантел является наиболее эффективным средством при лечении трихинеллеза</w:t>
      </w:r>
    </w:p>
    <w:p>
      <w:pPr>
        <w:pStyle w:val="Normal"/>
        <w:jc w:val="both"/>
        <w:rPr/>
      </w:pPr>
      <w:r>
        <w:rPr>
          <w:sz w:val="24"/>
          <w:szCs w:val="24"/>
        </w:rPr>
        <w:t>2. празиквантел вызывает паралич мускулатуры гельминтов, повышая проницаемость мембраны для кальция</w:t>
      </w:r>
    </w:p>
    <w:p>
      <w:pPr>
        <w:pStyle w:val="Normal"/>
        <w:jc w:val="both"/>
        <w:rPr/>
      </w:pPr>
      <w:r>
        <w:rPr>
          <w:sz w:val="24"/>
          <w:szCs w:val="24"/>
        </w:rPr>
        <w:t>3. при приеме празиквантела недомогание, головная боль, анорексия, желудочно-кишечный дискомфорт у детей имеют место реже чем у взросл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азиквантел – средство выбора для лечения шистосомоза</w:t>
      </w:r>
    </w:p>
    <w:p>
      <w:pPr>
        <w:pStyle w:val="Normal"/>
        <w:jc w:val="both"/>
        <w:rPr/>
      </w:pPr>
      <w:r>
        <w:rPr>
          <w:sz w:val="24"/>
          <w:szCs w:val="24"/>
        </w:rPr>
        <w:t>5. празиквантел эффективен при лечении описторх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1. Все приведенные ниже утверждения правильные, КРО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ирантел памоат эффективен при инвазии круглыми гельминтами</w:t>
      </w:r>
    </w:p>
    <w:p>
      <w:pPr>
        <w:pStyle w:val="Normal"/>
        <w:jc w:val="both"/>
        <w:rPr/>
      </w:pPr>
      <w:r>
        <w:rPr>
          <w:sz w:val="24"/>
          <w:szCs w:val="24"/>
        </w:rPr>
        <w:t>2. пирантел памоат блокирует никотиновые рецепторы, что ведет к параличу мускулатуры гельминтов</w:t>
      </w:r>
    </w:p>
    <w:p>
      <w:pPr>
        <w:pStyle w:val="Normal"/>
        <w:jc w:val="both"/>
        <w:rPr/>
      </w:pPr>
      <w:r>
        <w:rPr>
          <w:sz w:val="24"/>
          <w:szCs w:val="24"/>
        </w:rPr>
        <w:t>3. токсические эффекты пирантела связаны главным образом с нарушением функции ЖКТ, т.к. он практически не всасывается из кишечника</w:t>
      </w:r>
    </w:p>
    <w:p>
      <w:pPr>
        <w:pStyle w:val="Normal"/>
        <w:jc w:val="both"/>
        <w:rPr/>
      </w:pPr>
      <w:r>
        <w:rPr>
          <w:sz w:val="24"/>
          <w:szCs w:val="24"/>
        </w:rPr>
        <w:t>4. по эффективности пирантела памоат не уступает никлозамиду при лечении инвазии плоскими гельминтами</w:t>
      </w:r>
    </w:p>
    <w:p>
      <w:pPr>
        <w:pStyle w:val="Normal"/>
        <w:jc w:val="both"/>
        <w:rPr/>
      </w:pPr>
      <w:r>
        <w:rPr>
          <w:sz w:val="24"/>
          <w:szCs w:val="24"/>
        </w:rPr>
        <w:t>5. пирантела памоат не эффективен при трематодоз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2. Отметить лекарственное средство, применяемое при кишечных нематодоз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азиквант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иклоза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ебендаз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етронидаз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ибаве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3. Укажите механизм действия изониазида:</w:t>
      </w:r>
    </w:p>
    <w:p>
      <w:pPr>
        <w:pStyle w:val="Normal"/>
        <w:jc w:val="both"/>
        <w:rPr/>
      </w:pPr>
      <w:r>
        <w:rPr>
          <w:sz w:val="24"/>
          <w:szCs w:val="24"/>
        </w:rPr>
        <w:t>1. нарушает синтез фолиевой кислоты</w:t>
      </w:r>
    </w:p>
    <w:p>
      <w:pPr>
        <w:pStyle w:val="Normal"/>
        <w:jc w:val="both"/>
        <w:rPr/>
      </w:pPr>
      <w:r>
        <w:rPr>
          <w:sz w:val="24"/>
          <w:szCs w:val="24"/>
        </w:rPr>
        <w:t>2. ингибирует транспептидазу и нарушает синтез бактериальной сте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нгибирует ДНК-гираз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рушает синтез белка</w:t>
      </w:r>
    </w:p>
    <w:p>
      <w:pPr>
        <w:pStyle w:val="Normal"/>
        <w:jc w:val="both"/>
        <w:rPr/>
      </w:pPr>
      <w:r>
        <w:rPr>
          <w:sz w:val="24"/>
          <w:szCs w:val="24"/>
        </w:rPr>
        <w:t>5. нарушает синтез миколевых кисл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4. Все утверждения относительно изониазида верны, ЗА ИСКЛЮЧЕ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орошо проникает в инфицированные клетки</w:t>
      </w:r>
    </w:p>
    <w:p>
      <w:pPr>
        <w:pStyle w:val="Normal"/>
        <w:jc w:val="both"/>
        <w:rPr/>
      </w:pPr>
      <w:r>
        <w:rPr>
          <w:sz w:val="24"/>
          <w:szCs w:val="24"/>
        </w:rPr>
        <w:t>2. угнетает синтез миколевых кислот у чувствительных к нему микобактерий туберкуле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жет вызвать периферическую полинейропат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епатотоксич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жет привести к дефициту витамина В</w:t>
      </w:r>
      <w:r>
        <w:rPr>
          <w:sz w:val="24"/>
          <w:szCs w:val="24"/>
          <w:vertAlign w:val="subscript"/>
        </w:rPr>
        <w:t>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5. При лечении туберкулеза используют поликомпонентную химиотерапию, так ка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начение двух лекарственных средств пролонгирует период полувыведения каждого из н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нижает вероятность возникновения побочных эфф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упреждает другие бактериальные инфекции</w:t>
      </w:r>
    </w:p>
    <w:p>
      <w:pPr>
        <w:pStyle w:val="Normal"/>
        <w:jc w:val="both"/>
        <w:rPr/>
      </w:pPr>
      <w:r>
        <w:rPr>
          <w:sz w:val="24"/>
          <w:szCs w:val="24"/>
        </w:rPr>
        <w:t>4. микобактерии быстро размножаются и необходима агрессивная химиотерапия</w:t>
      </w:r>
    </w:p>
    <w:p>
      <w:pPr>
        <w:pStyle w:val="Normal"/>
        <w:jc w:val="both"/>
        <w:rPr/>
      </w:pPr>
      <w:r>
        <w:rPr>
          <w:sz w:val="24"/>
          <w:szCs w:val="24"/>
        </w:rPr>
        <w:t>5. назначение нескольких лекарственных средств позволяет задерживать развитие резистентных микобактер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6. Все следующие утверждения относительно рифампицина правильные, КРО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езистентность развивается медленно</w:t>
      </w:r>
    </w:p>
    <w:p>
      <w:pPr>
        <w:pStyle w:val="Normal"/>
        <w:jc w:val="both"/>
        <w:rPr/>
      </w:pPr>
      <w:r>
        <w:rPr>
          <w:sz w:val="24"/>
          <w:szCs w:val="24"/>
        </w:rPr>
        <w:t>2. рифампицин может снизить активность пероральных контрацептивов</w:t>
      </w:r>
    </w:p>
    <w:p>
      <w:pPr>
        <w:pStyle w:val="Normal"/>
        <w:jc w:val="both"/>
        <w:rPr/>
      </w:pPr>
      <w:r>
        <w:rPr>
          <w:sz w:val="24"/>
          <w:szCs w:val="24"/>
        </w:rPr>
        <w:t>3. при приеме рифампицина гепатит развивается реже, чем при лечении изониази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еханизм связан с подавлением ДНК-зависимого синтеза РНК-полимераз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оказывает действие на грамположительные кокки и на N.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eningitid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7. Все нижеперечисленные утверждения являются правильными, КРОМЕ:</w:t>
      </w:r>
    </w:p>
    <w:p>
      <w:pPr>
        <w:pStyle w:val="Normal"/>
        <w:jc w:val="both"/>
        <w:rPr/>
      </w:pPr>
      <w:r>
        <w:rPr>
          <w:sz w:val="24"/>
          <w:szCs w:val="24"/>
        </w:rPr>
        <w:t>1. зидовудин не нуждается в активации киназой клеток хозяина для того, чтобы ингибировать вирусную ДНК-полимеразу</w:t>
      </w:r>
    </w:p>
    <w:p>
      <w:pPr>
        <w:pStyle w:val="Normal"/>
        <w:jc w:val="both"/>
        <w:rPr/>
      </w:pPr>
      <w:r>
        <w:rPr>
          <w:sz w:val="24"/>
          <w:szCs w:val="24"/>
        </w:rPr>
        <w:t>2. обратная транскриптаза ВИЧ в 30-50 раз более чувствительна к ингибирующему действию зидовудина, чем ДНК-полимераза клеток человека</w:t>
      </w:r>
    </w:p>
    <w:p>
      <w:pPr>
        <w:pStyle w:val="Normal"/>
        <w:jc w:val="both"/>
        <w:rPr/>
      </w:pPr>
      <w:r>
        <w:rPr>
          <w:sz w:val="24"/>
          <w:szCs w:val="24"/>
        </w:rPr>
        <w:t>3. ацикловир является антиметаболитом гуанозина</w:t>
      </w:r>
    </w:p>
    <w:p>
      <w:pPr>
        <w:pStyle w:val="Normal"/>
        <w:jc w:val="both"/>
        <w:rPr/>
      </w:pPr>
      <w:r>
        <w:rPr>
          <w:sz w:val="24"/>
          <w:szCs w:val="24"/>
        </w:rPr>
        <w:t>4. один из возможных механизмов противовирусного действия интерферонов – повышение активности фосфодиэстеразы</w:t>
      </w:r>
    </w:p>
    <w:p>
      <w:pPr>
        <w:pStyle w:val="Normal"/>
        <w:jc w:val="both"/>
        <w:rPr/>
      </w:pPr>
      <w:r>
        <w:rPr>
          <w:sz w:val="24"/>
          <w:szCs w:val="24"/>
        </w:rPr>
        <w:t>5. фоскарнет не является антиметаболи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8. Отметить ЛС, обладающее наиболее широким спектром противовирусного 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зельтамиви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манта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ксол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доксур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нтерфе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9. Все утверждения относительно зидовудина верны, КРОМЕ:</w:t>
      </w:r>
    </w:p>
    <w:p>
      <w:pPr>
        <w:pStyle w:val="Normal"/>
        <w:jc w:val="both"/>
        <w:rPr/>
      </w:pPr>
      <w:r>
        <w:rPr>
          <w:sz w:val="24"/>
          <w:szCs w:val="24"/>
        </w:rPr>
        <w:t>1. является препаратом выбора не только для ВИЧ-инфекции, но и хронического гепатита С, герпетического энцефали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ля реализации противовирусного действия переходит в нуклеотидную фор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никает через ГЭБ и проходит через плацен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казывает токсическое действие на ЦНС, систему кроветворения</w:t>
      </w:r>
    </w:p>
    <w:p>
      <w:pPr>
        <w:pStyle w:val="Normal"/>
        <w:jc w:val="both"/>
        <w:rPr/>
      </w:pPr>
      <w:r>
        <w:rPr>
          <w:sz w:val="24"/>
          <w:szCs w:val="24"/>
        </w:rPr>
        <w:t>5. включается в геном размножающегося вируса, но не включается в ДНК млекопитаю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0. Для рибавирина все утверждения верны, КРО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спользуют для лечения ВИЧ-инфе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нгибирует синтез вирусных ДНК и РН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препаратом выбора в отношении респираторно-синцитиального виру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именяется внутрь, парентерально, ингаляцио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казывает тератогенное действ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1. Все лекарственные средства эффективны при лечении инфекции, вызванной Candida albicans, КРО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истат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лотримаз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мфотерицин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ризеофульв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луконаз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2. Все утверждения относительно механизма действия противогрибковых лекарственных средств правильные, КРОМЕ:</w:t>
      </w:r>
    </w:p>
    <w:p>
      <w:pPr>
        <w:pStyle w:val="Normal"/>
        <w:jc w:val="both"/>
        <w:rPr/>
      </w:pPr>
      <w:r>
        <w:rPr>
          <w:sz w:val="24"/>
          <w:szCs w:val="24"/>
        </w:rPr>
        <w:t>1. полиеновые антибиотики (амфотерицин В, нистатин, леворин) связываются с эргостеролом грибковой мембраны</w:t>
      </w:r>
    </w:p>
    <w:p>
      <w:pPr>
        <w:pStyle w:val="Normal"/>
        <w:jc w:val="both"/>
        <w:rPr/>
      </w:pPr>
      <w:r>
        <w:rPr>
          <w:sz w:val="24"/>
          <w:szCs w:val="24"/>
        </w:rPr>
        <w:t>2. кетоконазол не ингибирует изоформы цитохрома Р</w:t>
      </w:r>
      <w:r>
        <w:rPr>
          <w:sz w:val="24"/>
          <w:szCs w:val="24"/>
          <w:vertAlign w:val="subscript"/>
        </w:rPr>
        <w:t>450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3. флуцитозин дезаминируется и превращается в метаболит, который ингибирует грибковую тимидилатсинтетазу</w:t>
      </w:r>
    </w:p>
    <w:p>
      <w:pPr>
        <w:pStyle w:val="Normal"/>
        <w:jc w:val="both"/>
        <w:rPr/>
      </w:pPr>
      <w:r>
        <w:rPr>
          <w:sz w:val="24"/>
          <w:szCs w:val="24"/>
        </w:rPr>
        <w:t>4. гризеофульвин в клетках грибов связывается с белком микротрубочек тубулином и препятствует, вследствие этого, росту и делению клеток</w:t>
      </w:r>
    </w:p>
    <w:p>
      <w:pPr>
        <w:pStyle w:val="Normal"/>
        <w:jc w:val="both"/>
        <w:rPr/>
      </w:pPr>
      <w:r>
        <w:rPr>
          <w:sz w:val="24"/>
          <w:szCs w:val="24"/>
        </w:rPr>
        <w:t>5. тербинафин (ламизил) нарушает начальный этап синтеза эргостерола в клеточной мембране грибов (ингибирует скваленэпоксидазу) и, таким образом, нарушает синтез сквал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3. Все утверждения относительно кетоконазола не правильные, КРО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н используется только внутриве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епарат не влияет на синтез тестостерона</w:t>
      </w:r>
    </w:p>
    <w:p>
      <w:pPr>
        <w:pStyle w:val="Normal"/>
        <w:jc w:val="both"/>
        <w:rPr/>
      </w:pPr>
      <w:r>
        <w:rPr>
          <w:sz w:val="24"/>
          <w:szCs w:val="24"/>
        </w:rPr>
        <w:t>3. хорошо проникает через ГЭБ и в спинномозговой жидкости создает высокие концен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4. препарат следует использовать с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блокатор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ханизм действия связан с торможением синтеза эргостерола гри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4. Все утверждения относительно нежелательных эффектов противогрибковых средств правильные, КРО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етоконазол нарушает синтез стероидных гормонов</w:t>
      </w:r>
    </w:p>
    <w:p>
      <w:pPr>
        <w:pStyle w:val="Normal"/>
        <w:jc w:val="both"/>
        <w:rPr/>
      </w:pPr>
      <w:r>
        <w:rPr>
          <w:sz w:val="24"/>
          <w:szCs w:val="24"/>
        </w:rPr>
        <w:t>2. при быстром внутривенном введении амфотерицина В возникает озноб, жар, гипотенз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луконазол может вызвать повышение активности трансамин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рбинафин вызывает поражение ЖКТ, изменение вку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луцитозин ингибирует синтез андрогенов и может вызвать гинекомаст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5. Укажите средство, используемое для лечения трихомони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тронидаз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хлорохин (хингам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ефло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ульфадимидин (сульфадимезин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ифуроксаз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6. Все перечисленные утверждения являются правильными, КРОМЕ:</w:t>
      </w:r>
    </w:p>
    <w:p>
      <w:pPr>
        <w:pStyle w:val="Normal"/>
        <w:jc w:val="both"/>
        <w:rPr/>
      </w:pPr>
      <w:r>
        <w:rPr>
          <w:sz w:val="24"/>
          <w:szCs w:val="24"/>
        </w:rPr>
        <w:t>1. хлорохин является гематошизонтоцидом и не влияет на вторичные тканевые шизонты</w:t>
      </w:r>
    </w:p>
    <w:p>
      <w:pPr>
        <w:pStyle w:val="Normal"/>
        <w:jc w:val="both"/>
        <w:rPr/>
      </w:pPr>
      <w:r>
        <w:rPr>
          <w:sz w:val="24"/>
          <w:szCs w:val="24"/>
        </w:rPr>
        <w:t>2. мефлохин нарушает развитие вторичных эритроцитарных шизонтов</w:t>
      </w:r>
    </w:p>
    <w:p>
      <w:pPr>
        <w:pStyle w:val="Normal"/>
        <w:jc w:val="both"/>
        <w:rPr/>
      </w:pPr>
      <w:r>
        <w:rPr>
          <w:spacing w:val="-10"/>
          <w:sz w:val="24"/>
          <w:szCs w:val="24"/>
        </w:rPr>
        <w:t>3. примахин действует главным образом на экзоэритроцитарные формы малярийного плазмодия</w:t>
      </w:r>
    </w:p>
    <w:p>
      <w:pPr>
        <w:pStyle w:val="Normal"/>
        <w:jc w:val="both"/>
        <w:rPr/>
      </w:pPr>
      <w:r>
        <w:rPr>
          <w:sz w:val="24"/>
          <w:szCs w:val="24"/>
        </w:rPr>
        <w:t>4. пириметамин оказывает гистошизонтоцидное действие</w:t>
      </w:r>
    </w:p>
    <w:p>
      <w:pPr>
        <w:pStyle w:val="Normal"/>
        <w:jc w:val="both"/>
        <w:rPr/>
      </w:pPr>
      <w:r>
        <w:rPr>
          <w:sz w:val="24"/>
          <w:szCs w:val="24"/>
        </w:rPr>
        <w:t>5. сульфаниламидные препараты могут применяться для лечения маля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7. Для какого лекарственного средства характерны перечисленные дозозависимые токсические эффекты: гиперемия, потливость кожи, головокружение, тошнота, рвота, звон в ушах, нарушение остроты зрения и слух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лоро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иримет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ма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хи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фло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8. Все следующие утверждения относительно хлорохина правильные, КРО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нгибирует ДНК и РНК у простейших</w:t>
      </w:r>
    </w:p>
    <w:p>
      <w:pPr>
        <w:pStyle w:val="Normal"/>
        <w:jc w:val="both"/>
        <w:rPr/>
      </w:pPr>
      <w:r>
        <w:rPr>
          <w:sz w:val="24"/>
          <w:szCs w:val="24"/>
        </w:rPr>
        <w:t>2. препарат быстро экскретируется Т</w:t>
      </w:r>
      <w:r>
        <w:rPr>
          <w:sz w:val="24"/>
          <w:szCs w:val="24"/>
          <w:vertAlign w:val="subscript"/>
        </w:rPr>
        <w:t>1/2</w:t>
      </w:r>
      <w:r>
        <w:rPr>
          <w:sz w:val="24"/>
          <w:szCs w:val="24"/>
        </w:rPr>
        <w:t xml:space="preserve"> 4-5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ффективен при малярии, амебиаз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ладает иммунодепрессивным, противовоспалительным действием</w:t>
      </w:r>
    </w:p>
    <w:p>
      <w:pPr>
        <w:pStyle w:val="Normal"/>
        <w:jc w:val="both"/>
        <w:rPr/>
      </w:pPr>
      <w:r>
        <w:rPr>
          <w:sz w:val="24"/>
          <w:szCs w:val="24"/>
        </w:rPr>
        <w:t>5. при дефиците фермента глюкозо-6-фосфатдегидрогеназы может проявлять гематотокси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4"/>
          <w:sz w:val="24"/>
          <w:szCs w:val="24"/>
        </w:rPr>
        <w:t>129. Какое из перечисленных средств относится к гипотензивным?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фенилэфрин (мезатон)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нафазолин (нафтизин)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лонидин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никетамид (кордиамин)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оуабаин (строфантин)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30. Какой механизм действия каптоприла?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блокирует </w:t>
      </w:r>
      <w:r>
        <w:rPr>
          <w:rFonts w:eastAsia="Symbol" w:cs="Symbol" w:ascii="Symbol" w:hAnsi="Symbol"/>
          <w:spacing w:val="-6"/>
          <w:sz w:val="24"/>
          <w:szCs w:val="24"/>
        </w:rPr>
        <w:t>a</w:t>
      </w:r>
      <w:r>
        <w:rPr>
          <w:spacing w:val="-6"/>
          <w:sz w:val="24"/>
          <w:szCs w:val="24"/>
        </w:rPr>
        <w:t>-адренорецепторы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2. блокирует </w:t>
      </w:r>
      <w:r>
        <w:rPr>
          <w:rFonts w:eastAsia="Symbol" w:cs="Symbol" w:ascii="Symbol" w:hAnsi="Symbol"/>
          <w:spacing w:val="-6"/>
          <w:sz w:val="24"/>
          <w:szCs w:val="24"/>
        </w:rPr>
        <w:t>b</w:t>
      </w:r>
      <w:r>
        <w:rPr>
          <w:spacing w:val="-6"/>
          <w:sz w:val="24"/>
          <w:szCs w:val="24"/>
        </w:rPr>
        <w:t>-адренорецепторы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блокирует Н-холинорецепторы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4. усиливает образование </w:t>
      </w:r>
      <w:r>
        <w:rPr>
          <w:spacing w:val="-6"/>
          <w:sz w:val="24"/>
          <w:szCs w:val="24"/>
          <w:lang w:val="en-US"/>
        </w:rPr>
        <w:t>N</w:t>
      </w:r>
      <w:r>
        <w:rPr>
          <w:spacing w:val="-6"/>
          <w:sz w:val="24"/>
          <w:szCs w:val="24"/>
        </w:rPr>
        <w:t>О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ингибирует ангиотензин конвертирующий фермент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31. Укажите основной эффект нитроглицерина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уменьшает потребность миокарда в кислороде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повышает потребность миокарда в кислороде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оказывает положительное инотропное действие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повышает артериальное давление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понижает частоту сокращений сердца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132. Какое из лекарственных средств, применяемых для лечения гипертонической болезни, вызывает гипокалиемию?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клонидин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гексаметоний (бензогексоний)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пранолол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гидралазин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ихлотиазид</w:t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>133. Укажите основное показание для назначения сердечных гликозидов: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 артериальная гипертензия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сердечная недостаточность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 сосудистый коллапс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 стенокардия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. блокада проводящей системы сердца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>134. Отметить сердечный гликозид с коротким латентным периодом действия: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1. дигитоксин 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дигоксин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 строфантин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4. хинидина сульфат 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. галантамин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>135. Признаками передозировки сердечных гликозидов являются: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 тошнота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рвота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 брадикардия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 блокада атриовентрикулярной передачи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. все перечисленное выше верно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6. Укажите антиаритмический препарат из группы анестет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инидина су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енитоин (дифен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лидока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миода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ерапам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7. Какой из перечисленных противоаритмических препаратов относится к блокаторам кальциевых канал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инидина су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лидока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опраноло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рда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ерапам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8. Все из приведенных утверждений правильные, ЗА ИСКЛЮЧЕНИ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хинидин: блокирует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-каналы</w:t>
      </w:r>
    </w:p>
    <w:p>
      <w:pPr>
        <w:pStyle w:val="Normal"/>
        <w:jc w:val="both"/>
        <w:rPr/>
      </w:pPr>
      <w:r>
        <w:rPr>
          <w:sz w:val="24"/>
          <w:szCs w:val="24"/>
        </w:rPr>
        <w:t>2. амиодарон: блокирует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-каналы</w:t>
      </w:r>
    </w:p>
    <w:p>
      <w:pPr>
        <w:pStyle w:val="Normal"/>
        <w:jc w:val="both"/>
        <w:rPr/>
      </w:pPr>
      <w:r>
        <w:rPr>
          <w:sz w:val="24"/>
          <w:szCs w:val="24"/>
        </w:rPr>
        <w:t>3. верапамил: блокирует Са</w:t>
      </w:r>
      <w:r>
        <w:rPr>
          <w:sz w:val="24"/>
          <w:szCs w:val="24"/>
          <w:vertAlign w:val="superscript"/>
        </w:rPr>
        <w:t>++</w:t>
      </w:r>
      <w:r>
        <w:rPr>
          <w:sz w:val="24"/>
          <w:szCs w:val="24"/>
        </w:rPr>
        <w:t>-канал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пропранолол: блокирует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>-адренорецепторы</w:t>
      </w:r>
    </w:p>
    <w:p>
      <w:pPr>
        <w:pStyle w:val="Normal"/>
        <w:jc w:val="both"/>
        <w:rPr/>
      </w:pPr>
      <w:r>
        <w:rPr>
          <w:sz w:val="24"/>
          <w:szCs w:val="24"/>
        </w:rPr>
        <w:t>5. лидокаин: блокирует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-кана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9. Антиаритмические средства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огут переводить одностороннюю блокаду проведения в двухстороннюю</w:t>
      </w:r>
    </w:p>
    <w:p>
      <w:pPr>
        <w:pStyle w:val="Normal"/>
        <w:jc w:val="both"/>
        <w:rPr/>
      </w:pPr>
      <w:r>
        <w:rPr>
          <w:sz w:val="24"/>
          <w:szCs w:val="24"/>
        </w:rPr>
        <w:t>2. обычно вызывают увеличение сердечного выброса</w:t>
      </w:r>
    </w:p>
    <w:p>
      <w:pPr>
        <w:pStyle w:val="Normal"/>
        <w:jc w:val="both"/>
        <w:rPr/>
      </w:pPr>
      <w:r>
        <w:rPr>
          <w:sz w:val="24"/>
          <w:szCs w:val="24"/>
        </w:rPr>
        <w:t>3. группа лекарственных средств в целом характеризуется малой частотой нежелательных эфф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се влияют на функцию натриевых каналов мембран клетки</w:t>
      </w:r>
    </w:p>
    <w:p>
      <w:pPr>
        <w:pStyle w:val="Normal"/>
        <w:jc w:val="both"/>
        <w:rPr/>
      </w:pPr>
      <w:r>
        <w:rPr>
          <w:sz w:val="24"/>
          <w:szCs w:val="24"/>
        </w:rPr>
        <w:t>5. в равной степени полезны для лечения как суправентрикулярных, так и вентрикулярных аритм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0. Железа лактат вызы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имуляцию лейкопоэ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гнетение лейкопоэ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имуляцию эритропоэ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гнетение эритропоэ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гнетение гемопоэ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1. Укажите средство, применяемое для лечения гиперхромных анем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ерков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ианокобал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нтокс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железа лакт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ислота аскорбино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2. Какое из перечисленных средств применяется для лечения гипохромных анеми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железа лакт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ислота фолие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ислота аминокапронов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ислота этакрино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цианокобал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3. Отметить показания к применению цианокобалами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ет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рнициозная анем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х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емералоп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гиперкерато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4. Какое из перечисленных средств применяется для растворения свежих тромб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рокина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ромб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ибриног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епа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ислота ацетилсалицило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5. Укажите средство, препятствующее свертыванию кров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икас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ромб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ибриног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этилбискумацетат (неодикумар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ислота аминокапроно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6. Какое из перечисленных средств относится к антикоагулянтам прямого действ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ислота ацетилсалицило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этилбискумацетат (неодикумар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епар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ислота амнокапроно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льтепла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7. Укажите антикоагулянт, который угнетает синтез протромбина в печен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епа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эноксапа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тамина су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арфа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трия цитр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8. Укажите лекарственное средство, которое применяют при гипофункции щитовидной желез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ртикотро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матотро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ирео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онадотропин хорион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итуит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9. Укажите антитиреоидное сред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ртикотро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идрокортиз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ирео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иамазол (метимазо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лиотиро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0. Определить средство, угнетающее синтез и секрецию тиреоидных гормон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пилтиоурац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етракозакт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ктреот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лиотиро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ирео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1. Какое лекарственное средство повышает основной обм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тирео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пилтиоурац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ета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иамазол (мерказоли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ирап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2. Какое лекарственное средство блокирует окисление йодидов в й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ирео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лиотиро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левотирокс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иамазол (мерказоли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ирап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3. Какой основной эффект окситоцина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ижение содержания сахара в кр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вышение диуре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вышение сократительной функции мат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нижение сократительной функции мат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нижение сахара в кр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4. Укажите основное показание к назначению препаратов вазопресси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икседе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иреотоксико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ахарный диаб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есахарный диаб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утоиммунные заболе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5. Какой препарат применяют при задержке роста у дете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ерморелина ацет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матостат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ктреот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онадоре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оматотро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6. Какой препарат используют при гиперсекреции соматотропного гормона у взрослы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маторелина ацет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етракозокт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ктреот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онадорелин гидрохлор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ерморелина ацет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7. При сахарном диабете использу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ирео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ртикотро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низол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ксито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нс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8. Укажите синтетическое гипогликемизирующее сред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нс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либенкла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иамазол (метимазо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ктреот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диурек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9. Какое из следующих утверждений верно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изводные сульфонилмочевины снижают секрецию инсули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толбутамид эффективен при сахарном диабет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ипа</w:t>
      </w:r>
    </w:p>
    <w:p>
      <w:pPr>
        <w:pStyle w:val="Normal"/>
        <w:jc w:val="both"/>
        <w:rPr/>
      </w:pPr>
      <w:r>
        <w:rPr>
          <w:sz w:val="24"/>
          <w:szCs w:val="24"/>
        </w:rPr>
        <w:t>3. производные сульфонилмочевины повышают секрецию инсулина и чувствительность к нему тканей-мише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либенкламид увеличивает секрецию глюкаг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буформин блокирует инсулиновые рецеп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0. Укажите характерное осложнение терапии инсулин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ипонатрием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ипогликем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анкреат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длинение времени кровоте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се перечисленное выш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1. Какое из следующих утверждений верно по отношению к лекарству, которое элиминируется в соответствии с кинетикой первого поряд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риод полувыведения лекарства пропорционален его концентрации в плаз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корость элиминации лекарства пропорциональна его концентрации в плазме</w:t>
      </w:r>
    </w:p>
    <w:p>
      <w:pPr>
        <w:pStyle w:val="Normal"/>
        <w:jc w:val="both"/>
        <w:rPr/>
      </w:pPr>
      <w:r>
        <w:rPr>
          <w:sz w:val="24"/>
          <w:szCs w:val="24"/>
        </w:rPr>
        <w:t>3. количество лекарства, которое элиминируется за единицу времени является постоянной величиной</w:t>
      </w:r>
    </w:p>
    <w:p>
      <w:pPr>
        <w:pStyle w:val="Normal"/>
        <w:jc w:val="both"/>
        <w:rPr/>
      </w:pPr>
      <w:r>
        <w:rPr>
          <w:sz w:val="24"/>
          <w:szCs w:val="24"/>
        </w:rPr>
        <w:t>4. элиминация данного лекарства происходит за счет лимитированных по скорости ферментативных реакций, которые протекают на своей максимальной скорости</w:t>
      </w:r>
    </w:p>
    <w:p>
      <w:pPr>
        <w:pStyle w:val="Normal"/>
        <w:jc w:val="both"/>
        <w:rPr/>
      </w:pPr>
      <w:r>
        <w:rPr>
          <w:sz w:val="24"/>
          <w:szCs w:val="24"/>
        </w:rPr>
        <w:t>5. график зависимости концентрации лекарства от времени в полулогарифмических координатах является изогнутой лин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2. К какому типу относится действие лекарственных средств, восстанавливающих до нормы деятельность ЦНС при заболеваниях, сопровождающихся психическим и двигательным возбуждени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онизирующ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имулирующ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едатив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гнетающ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арализующ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3. Укажите механизм действия пилокарпи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озбуждает М-холинорецеп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локирует М-холинорецеп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локирует адренорецеп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озбуждает ГАМК- рецеп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нгибирует холинэстераз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4. Укажите механизм действия атропина: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. ингибирует моноаминоксидазу (МА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нгибирует холинэстеразу</w:t>
      </w:r>
    </w:p>
    <w:p>
      <w:pPr>
        <w:pStyle w:val="Normal"/>
        <w:jc w:val="both"/>
        <w:rPr/>
      </w:pPr>
      <w:r>
        <w:rPr>
          <w:sz w:val="24"/>
          <w:szCs w:val="24"/>
        </w:rPr>
        <w:t>3. блокирует обратный нейрональный захват медиа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блокирует М-холинорецептор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возбуждает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>-адренорецеп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5. Для уменьшения всасывания местных анестетиков в общий кровоток к их растворам при инфильтрационной анестезии доба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тро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зопреналин (изадр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пинефрин (адренал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люкоз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трия хлор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6. Укажите механизм действия пропраноло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озбуждает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>-адренорецептор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блокирует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>-адренорецептор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возбуждает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>-адренорецептор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блокирует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 xml:space="preserve">-адренорецептор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блокирует только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адренорецеп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7. Укажите средство, используемое для терминальной анестез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етракаин (дика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етамизол (аналг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ф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итроглице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цетаминофен (парацетамо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8. Какое из перечисленных средств относится к средствам для наркоз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итразеп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алотан (фторот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енобарбит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фенитоин (дифен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бемегр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9. Какой механизм действия леводоп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вышает содержание гамма-аминомасляной кислоты (ГАМК) в ЦН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вышает содержание энкефалинов в ЦН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вышает содержание дофамина в ЦН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вышает содержание серотонина в ЦН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вышает содержание ацетилхолина в ЦН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0. Определите группу веществ. Эффективны при болях любого происхождения. В больших дозах вызывают угнетение дыхания. При длительном применении вызывают привыкание и лекарственную зависим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-холиноблока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пазмолитики миотропного 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ркотические анальге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енаркотические анальге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стные анесте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6"/>
          <w:sz w:val="24"/>
          <w:szCs w:val="24"/>
        </w:rPr>
        <w:t>171. Определить группу веществ. Понижают чувство тревоги, страха. На бред и галлюцинации не влияют. Способствуют наступлению сна. Обладают центральным мышечно-расслабляющим действием, противосудорожным. Применяются для лечения неврозов.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1. соли лития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2. нейролептики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3. антидепрессанты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4. транквилизаторы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5. психостимуляторы</w:t>
      </w:r>
    </w:p>
    <w:p>
      <w:pPr>
        <w:pStyle w:val="Normal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0"/>
          <w:sz w:val="24"/>
          <w:szCs w:val="24"/>
        </w:rPr>
        <w:t>172. При угнетении дыхания, вызванном передозировкой снотворными - производными барбитуровой кислоты, целесообразно использовать: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. цититон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2. лобелин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3. налорфин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4. налоксон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5. бемегрид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3. Определить группу веществ временно повышают </w:t>
      </w:r>
      <w:r>
        <w:rPr>
          <w:spacing w:val="-8"/>
          <w:sz w:val="24"/>
          <w:szCs w:val="24"/>
        </w:rPr>
        <w:t>умственную и физическую работоспособность, временно понижают потребность во сне, ослабляют аппетит, применяют при патологической сонливости: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 транквилизаторы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нейролептики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 антидепрессанты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 психостимуляторы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. соли лития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>174. Определите группу веществ. Обладают кардиотоническим действием. Снижают потребление кислорода на единицу работы. Уменьшают венозный застой. Уменьшают отеки. Применяют при сердечной недостаточности. При передозировке назначают препараты калия и средства, связывающие ионы кальция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 антиангинальные препараты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 адреномиметики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 метилксантины (кофеин)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 сердечные гликозиды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. мочегонные средства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5. Какое из перечисленных средств относится к антиаритмически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трия нитропрусс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хинидина су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железа лакт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эргометрин мале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апаверина гидрохлор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76. К антиангинальным средствам относится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оуабаин (строфантин)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хинидина сульфат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кофеин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нитроглицерин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никетамид (кордиамин)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177. Определите вещество. Вызывает диуретический и гипотензивный эффект. Затрудняет реабсорбцию в почках ионов натрия и воды. Повышает выведение ионов калия. Действует быстро, выражено и кратковременно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спиронолактон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триамтерен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дихлотиазид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фуросемид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хлорталидон (оксодолин)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8. Определите вещество. Повышает сократительную функцию матки. Усиливают главным образом ритмическую активность. Эффективность зависит от наличия и срока беременности. Применяют при слабости родовой деятельности. При приеме внутрь неэффективно из-за разрушения в Ж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еостигмин (прозер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ексаметоний (бензогексо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ргомет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инопро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ксито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9. Какой из препаратов, применяемых для лечения бронхиальной астмы, относится к бронхолитическим средствам миотропного действ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зопреналин (изадр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албутам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фед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минофиллин (эуфилл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тро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0. Какое слабительное средство назначают при острых отравления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параты сен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ошок корня реве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кстракт коры круш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агнезии су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жидкий парафин (вазелиновое масл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1. К стимуляторам эритропоэза относ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ерковен (железа протеин сукцинила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ислота дегидрохоле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ислота этакрино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етотрекс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ркаптопу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2. К средствам, способствующим свертыванию крови, относ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епа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этилбискумацетат (неодикумар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икасол (менадиона натрия бисульфи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льтепла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цетилсалициловая кисл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183. При передозировке непрямых антикоагулянтов следует назначить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протамина сульфат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натрия цитрат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натрия тиосульфат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4. викасол </w:t>
      </w:r>
      <w:r>
        <w:rPr>
          <w:sz w:val="24"/>
          <w:szCs w:val="24"/>
        </w:rPr>
        <w:t>(менадиона натрия бисульфит)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активаторы холинэстеразы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4. Укажите препарат с активностью гормонов задней доли гипофи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ртикотро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матотро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ирео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ксито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аратирео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5. К препаратам с активностью глюкокортикоидных гормонов относ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езоксикортикостерона ацетат (ДОК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ксипрогестерона капро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стостерона пропион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флюметазона пивал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эпинефрина гидрохлорид (адреналина гидрохлори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6. Отметить антагонист эстроген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настер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амоксиф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етирап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пиронолакт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лута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7. При передозировке инсулина следует назнач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лорф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тамина су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люкоз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нити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еостигмин (прозер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8. Укажите антитиреоидное сред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ксито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диурек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ирокс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рийодтиро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иамазол (мерказоли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9. Определить группу веществ. Эффективны главным образом при болях воспалительного происхождения. Обладают жаропонижающими, противовоспалительными и противоревматическими свой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для нарк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нотворные сре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ркотические анальге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тивогистаминные сре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енаркотические анальге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0. Укажите антибиотик из группы полусинтетических пенициллин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еомицина су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ициллин-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ритром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цефалор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мпицил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1. Укажите, какой вид лекарственного взаимодействия наблюдается при комбинировании амоксициллина и клавулановой кисл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нтидотиз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нтагониз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ахифилак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тенц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нгиб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>192. Определить группу антибиотиков. Имеют широкий спектр противомикробного действия. Действуют бактериостатически. Подавляют синтез белка в микробной клетке. Повышают чувствительность кожи к ультрафиолетовому облучению, депонируются в кос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ницил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акроли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цефалоспор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трацик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миногликози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3. Укажите механизм действия хлорамфеникола (левомицетин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рушает синтез фолиевой кисл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рушает синтез клеточного муре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рушает синтез белка в рибосом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рушает синтез Н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ызывает дезинтеграцию клеточной мембр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4. Укажите антибиотик из группы макроли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анам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ифамп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мпицил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зитром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моксицил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5. Какой механизм действия ко-тримоксазол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рушает образование фолиевой кислоты (ФК) микробными клетк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нгибирует синтез белков в микробной клет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нгибирует фермент транспептидазу и препятствует синтезу муре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нгибирует ДНК зависимую РНК-полимераз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рушает правильное считывание генетического к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6. Какой механизм действия рифампицина?</w:t>
      </w:r>
    </w:p>
    <w:p>
      <w:pPr>
        <w:pStyle w:val="Normal"/>
        <w:jc w:val="both"/>
        <w:rPr/>
      </w:pPr>
      <w:r>
        <w:rPr>
          <w:sz w:val="24"/>
          <w:szCs w:val="24"/>
        </w:rPr>
        <w:t>1. нарушает синтез фолиевой кислоты</w:t>
      </w:r>
    </w:p>
    <w:p>
      <w:pPr>
        <w:pStyle w:val="Normal"/>
        <w:jc w:val="both"/>
        <w:rPr/>
      </w:pPr>
      <w:r>
        <w:rPr>
          <w:sz w:val="24"/>
          <w:szCs w:val="24"/>
        </w:rPr>
        <w:t>2. нарушает синтез муреина бактериальной стенки</w:t>
      </w:r>
    </w:p>
    <w:p>
      <w:pPr>
        <w:pStyle w:val="Normal"/>
        <w:jc w:val="both"/>
        <w:rPr/>
      </w:pPr>
      <w:r>
        <w:rPr>
          <w:sz w:val="24"/>
          <w:szCs w:val="24"/>
        </w:rPr>
        <w:t>3. нарушает синтез нуклеиновых кислот</w:t>
      </w:r>
    </w:p>
    <w:p>
      <w:pPr>
        <w:pStyle w:val="Normal"/>
        <w:jc w:val="both"/>
        <w:rPr/>
      </w:pPr>
      <w:r>
        <w:rPr>
          <w:sz w:val="24"/>
          <w:szCs w:val="24"/>
        </w:rPr>
        <w:t>4. вызывает дезинтеграцию мембраны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подавляет синтез белка, препятствуя образованию комплекса </w:t>
      </w:r>
      <w:r>
        <w:rPr>
          <w:spacing w:val="-6"/>
          <w:kern w:val="2"/>
          <w:sz w:val="24"/>
          <w:szCs w:val="24"/>
        </w:rPr>
        <w:t>тРНК с иРНК рибосомы</w:t>
      </w:r>
    </w:p>
    <w:p>
      <w:pPr>
        <w:pStyle w:val="Normal"/>
        <w:ind w:first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7. Назовите противовирусное средство, которое тормозит адсорбцию и проникновение вируса в клет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циклови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рифлур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оскар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зельтамиви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ндинави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8. Выберите средство, применяемое для лечения и профилактики маляр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тронидаз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уразолид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инидаз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ефло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ентам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9. Укажите противоглистное средство, которое способно стимулировать клеточно-опосредованный иммунный ответ хозяи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азикванте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левамиз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льбендаз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иклоза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бендаз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0. Определить противоопухолевое ЛС. Антиметаболит. Подавляет активность фолатредуктазы. Применяется при острых лейкоз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лорамбуцил (лейкер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инкрист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еркаптопу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етотрекс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торурац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. Все нижеперечисленные утверждения являются правильными, КРОМЕ:</w:t>
      </w:r>
    </w:p>
    <w:p>
      <w:pPr>
        <w:pStyle w:val="Normal"/>
        <w:jc w:val="both"/>
        <w:rPr/>
      </w:pPr>
      <w:r>
        <w:rPr>
          <w:sz w:val="24"/>
          <w:szCs w:val="24"/>
        </w:rPr>
        <w:t>1. антациды содержащие мультивалентные катионы могут снижать биодоступность фторхинолонов при их назначении внут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явление резистентности к фторхинолонам связано с изменениями ДНК-гира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 лечении фторхинолонами возможно возникновение фотосенсибил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>4. фторхинолоны подходят для лечения неосложненной инфекции мочевыводящих путей у 10-летней девочки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5. при почечной недостаточности дозы фторхинолонов следует снизить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. Укажите антибиотик из группы карбапенем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эртапен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жозам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анком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зтреон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цефип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3. Отметить ЛС, которое ослабляет противомикробное действие сульфанилами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ензилпеницил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риметопр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каин (новока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ифамп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трекс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4. Укажите механизм противомикробного действия цефалоспорин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рушают синтез фолиевой кисл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нгибируют транспептидазу и нарушают синтез муре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рушают синтез белка на рибосом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рушают проницаемость клеточных мембр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рушают функцию ДН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5. Укажите антибиотик, который обычно используется как компонент антибактериальных мазей или кремов для местного применения. Его антибактериальное действие НЕ связано с торможением синтеза белка микробной клет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лимиксин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еом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мика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обрам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зитромицин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6. Укажите ЛС из группы линкозами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мпицил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эритром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ндам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ларитром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хлорамфеникол (левомицет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7. Укажите основной антибиотик для лечения холе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рептомици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енициллин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(бензилпеницилл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мпицил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эритром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трациклин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8. Укажите представителя группы «респираторных» фторхинолон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лидиксовая кисл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линком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левофлокса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цефотакс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ципрофлокса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9. Укажите основной антибиотик для лечения стрептококковых инфек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моксицил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миногликози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хлорамфеникол (левомицет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мипин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анком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0. Укажите основной антибиотик для лечения сифили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эритром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хлорамфеникол (левомицет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трацикли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пенициллин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(бензилпеницилл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ифамп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1. Выберите средство для лечения бактериальной дизентерии у взросл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итроксо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ксацил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аритром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ентам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ципрофлокса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2. Выберите антибиотик их группы цефалоспорин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ко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ципрофлокса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фопераз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цефип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цефазо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цефалекс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3. Выберите основной антибиотик для лечения брюшного тиф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енициллин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(бензилпеницилли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енициллин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(феноксиметилпеницилл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ритром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хлорамфеникол (левомицет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цефалор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4. Для лечения инфекций мочевыводящих путей использую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енициллин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(бензилпеницилли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енициллин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(феноксиметилпеницилл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орфлокса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эритром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се перечисленное вер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5. Определить группу антибиотиков. Действуют преимущественно на грамположительную флору. Механизм антимикробного действия связан с нарушением образования бактериальной стенки, что приводит к гибели молодых, растущих форм микроорганизмов. Основное побочное действие - аллергические ре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етрацик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акроли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хлорамфеникол (левомицет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миногликози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еницил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6. Все перечисленные ниже утверждения правильные, КРОМЕ:</w:t>
      </w:r>
    </w:p>
    <w:p>
      <w:pPr>
        <w:pStyle w:val="Normal"/>
        <w:jc w:val="both"/>
        <w:rPr/>
      </w:pPr>
      <w:r>
        <w:rPr>
          <w:sz w:val="24"/>
          <w:szCs w:val="24"/>
        </w:rPr>
        <w:t>1. цефалоспорины при совместном применении потенцируют нефротоксическое действие аминогликозидов</w:t>
      </w:r>
    </w:p>
    <w:p>
      <w:pPr>
        <w:pStyle w:val="Normal"/>
        <w:jc w:val="both"/>
        <w:rPr/>
      </w:pPr>
      <w:r>
        <w:rPr>
          <w:sz w:val="24"/>
          <w:szCs w:val="24"/>
        </w:rPr>
        <w:t>2. паралич скелетной мускулатуры, вызванный высокой концентрацией аминогликозидов, ослабляется инфузией глюконата кальция</w:t>
      </w:r>
    </w:p>
    <w:p>
      <w:pPr>
        <w:pStyle w:val="Normal"/>
        <w:jc w:val="both"/>
        <w:rPr/>
      </w:pPr>
      <w:r>
        <w:rPr>
          <w:sz w:val="24"/>
          <w:szCs w:val="24"/>
        </w:rPr>
        <w:t>3. петлевые диуретики повышают скорость почечной элиминации аминогликозидов и снижают, таким образом, их токсическое действ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оловная боль и головокружение – являются ранними симптомами нейротоксического действия аминогликози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значение внутрь неомицина может вести к мальабсорбции и суперинфе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7. Все перечисленные ниже утверждения правильные, КРО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миногликозиды вызывают нарушение считывания кода мРН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миногликозиды предупреждают образование полисом</w:t>
      </w:r>
    </w:p>
    <w:p>
      <w:pPr>
        <w:pStyle w:val="Normal"/>
        <w:jc w:val="both"/>
        <w:rPr/>
      </w:pPr>
      <w:r>
        <w:rPr>
          <w:sz w:val="24"/>
          <w:szCs w:val="24"/>
        </w:rPr>
        <w:t>3. аминогликозиды прикрепляются к 5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субъединице рибосомы и ингибируют пептидил-трансфераз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миногликозиды блокируют образование инициирующего комплек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миногликозиды являются бактерицидными антибиотик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8. Выберите ЛС для лечения инфекций, вызванных анаэробной флор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итроксо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етронидаз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флокса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моксицил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ифуроксаз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9. Выберите ЛС для лечения хламидийной инфе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енициллин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(бензилпеницилл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зитромицин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енициллин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(феноксиметилпеницилл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трептом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лимикс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0. Азитромицин относится к групп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ницилл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акроли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трацикл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миногликози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рбапене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1. Гентамицин относится к групп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онобакта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рбапене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миногликози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трацикл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8-оксихинол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2. Какие из антибиотиков вызывают нарушение функц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пары черепно-мозговых нерв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лорамфеникол (левомицет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етрацик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миногликози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акроли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еницил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3. Отметьте антибиотик с наиболее широким спектром антибактериального действ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енициллин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(бензилпеницилл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ксацил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лимикс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хлорамфеникол (левомицет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эритром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4. Укажите механизм действия тетрацикли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рушает синтез фолиевой кисл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рушает синтез клеточного муре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рушает синтез нуклеиновых кислот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 нарушает синтез белка, препятствуя образованию комплекса тРНК с иРНК рибосо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рушает синтез белка, блокируя фермент транслоказ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5. Все перечисленные ниже утверждения относительно тетрациклинов правильные, КРОМЕ:</w:t>
      </w:r>
    </w:p>
    <w:p>
      <w:pPr>
        <w:pStyle w:val="Normal"/>
        <w:jc w:val="both"/>
        <w:rPr/>
      </w:pPr>
      <w:r>
        <w:rPr>
          <w:sz w:val="24"/>
          <w:szCs w:val="24"/>
        </w:rPr>
        <w:t>1. они проникают через плацентарный барьер и экскретируются в молоко у кормящих женщин</w:t>
      </w:r>
    </w:p>
    <w:p>
      <w:pPr>
        <w:pStyle w:val="Normal"/>
        <w:jc w:val="both"/>
        <w:rPr/>
      </w:pPr>
      <w:r>
        <w:rPr>
          <w:sz w:val="24"/>
          <w:szCs w:val="24"/>
        </w:rPr>
        <w:t>2. подавление нормальной флоры тетрациклинами может привести к суперинфекции резистентными бактериями или грибками</w:t>
      </w:r>
    </w:p>
    <w:p>
      <w:pPr>
        <w:pStyle w:val="Normal"/>
        <w:jc w:val="both"/>
        <w:rPr/>
      </w:pPr>
      <w:r>
        <w:rPr>
          <w:sz w:val="24"/>
          <w:szCs w:val="24"/>
        </w:rPr>
        <w:t>3. тетрациклины являются хелатирующими веществами, которые связываются с кальцием в растущих костях и зуб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ни практически не влияют на большинство штаммов синегнойной палочки</w:t>
      </w:r>
    </w:p>
    <w:p>
      <w:pPr>
        <w:pStyle w:val="Normal"/>
        <w:jc w:val="both"/>
        <w:rPr/>
      </w:pPr>
      <w:r>
        <w:rPr>
          <w:sz w:val="24"/>
          <w:szCs w:val="24"/>
        </w:rPr>
        <w:t>5. резистентность к тетрациклинам является следствием индукции ферментов, которые их инактивиру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6. Какое из приведенных утверждений НЕВЕРНО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лорамфеникол (левомицетин) полностью абсорбируется после приема внутрь</w:t>
      </w:r>
    </w:p>
    <w:p>
      <w:pPr>
        <w:pStyle w:val="Normal"/>
        <w:jc w:val="both"/>
        <w:rPr/>
      </w:pPr>
      <w:r>
        <w:rPr>
          <w:sz w:val="24"/>
          <w:szCs w:val="24"/>
        </w:rPr>
        <w:t>2. при назначении хлорамфеникола (левомицетина) новорожденным он может вызвать «серый синдром» из-за недостаточной глюкуронил-трансферазной активности печени у де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хлорамфеникол (левомицетин) действует бактериостатичес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хлорамфеникол (левомицетин) не обладает гематотоксичностью</w:t>
      </w:r>
    </w:p>
    <w:p>
      <w:pPr>
        <w:pStyle w:val="Normal"/>
        <w:jc w:val="both"/>
        <w:rPr/>
      </w:pPr>
      <w:r>
        <w:rPr>
          <w:sz w:val="24"/>
          <w:szCs w:val="24"/>
        </w:rPr>
        <w:t>5. дозы хлорамфеникола (левомицетина) должны быть снижены при печеночной недостаточ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7. Эритромицин относят 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тивогрибковым Л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интетическим антимикробным Л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ритропоэтин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акролид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минопенициллин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. Все нижеперечисленные утверждения являются правильными, КРО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анкомицин можно применять внутривенно и внут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зы ванкомицина следует повышать у больных с нарушением выделительной функции почек</w:t>
      </w:r>
    </w:p>
    <w:p>
      <w:pPr>
        <w:pStyle w:val="Normal"/>
        <w:jc w:val="both"/>
        <w:rPr/>
      </w:pPr>
      <w:r>
        <w:rPr>
          <w:sz w:val="24"/>
          <w:szCs w:val="24"/>
        </w:rPr>
        <w:t>3. быстрое внутривенное введение ванкомицина может вызвать синдром «красного человека» (тотальную гиперемию кожи)</w:t>
      </w:r>
    </w:p>
    <w:p>
      <w:pPr>
        <w:pStyle w:val="Normal"/>
        <w:jc w:val="both"/>
        <w:rPr/>
      </w:pPr>
      <w:r>
        <w:rPr>
          <w:sz w:val="24"/>
          <w:szCs w:val="24"/>
        </w:rPr>
        <w:t>4. токсические эффекты могут возникнуть, если дозы ванкомицина не снизить при почечной недостаточности</w:t>
      </w:r>
    </w:p>
    <w:p>
      <w:pPr>
        <w:pStyle w:val="Normal"/>
        <w:jc w:val="both"/>
        <w:rPr/>
      </w:pPr>
      <w:r>
        <w:rPr>
          <w:sz w:val="24"/>
          <w:szCs w:val="24"/>
        </w:rPr>
        <w:t>5. ванкомицин может быть использован при лечении тяжелых инфекций, вызванных резистентными штаммами золотистого стафилокок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9. Все из перечисленных ниже характеристик имипенема являются правильными, КРО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н имеет широкий спектр антимикробного 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его элиминация в почках не ингибируется пробенеци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крестная аллергия между имипенемом и пенициллинами отсутствует</w:t>
      </w:r>
    </w:p>
    <w:p>
      <w:pPr>
        <w:pStyle w:val="Normal"/>
        <w:jc w:val="both"/>
        <w:rPr/>
      </w:pPr>
      <w:r>
        <w:rPr>
          <w:sz w:val="24"/>
          <w:szCs w:val="24"/>
        </w:rPr>
        <w:t>4. при почечной недостаточности дозу имипенема следует снижать, из-за угрозы развития тяжелых осложнений со стороны ЦНС</w:t>
      </w:r>
    </w:p>
    <w:p>
      <w:pPr>
        <w:pStyle w:val="Normal"/>
        <w:jc w:val="both"/>
        <w:rPr/>
      </w:pPr>
      <w:r>
        <w:rPr>
          <w:sz w:val="24"/>
          <w:szCs w:val="24"/>
        </w:rPr>
        <w:t>5. он не активен против метициллин-устойчивых (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>-лактамазопродуцирующих) стафилокок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0. Ингибируют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>-лактамазы микроорганизм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енициллин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(бензилпеницилл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ензатинбензилпенициллин (бициллин-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енициллин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(феноксиметилпеницилл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лидиксовая кисл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лавулановая кисл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1. Укажите механизм противомикробного действия полимиксин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рушают синтез фолиевой кисл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нгибируют транспептидазу и нарушают синтез муре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рушают синтез белка на рибосом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рушают проницаемость клеточных мембр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рушают функцию ДН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2. Резистентность некоторых микроорганизмов к пенициллину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(бензилпенициллину) связа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с выработкой микроорганизмами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>-лактамазы, разрушающей этот антибиот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 изменением проницаемости стенки микроорганизмов к антибиоти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 выработкой ацетилирующих ферм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 изменением структуры мишени для антибио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 изменением пути метаболизма в обход реакций, которые угнетаются антибиоти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3. Укажите «пролонгированный» пеницилли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енициллин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(бензилпеницилл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ициллин-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енициллин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(феноксиметилпеницилл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мпицил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се перечисленное выш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4. Отметить антибиотик из группы полусинтетических пенициллинов, устойчивый к действию пенициллиназ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енициллин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натрий (бензилпенициллина натриевая сол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ициллин-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ксацил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мпицилли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каинпенициллин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(бензилпенициллина новокаиновая сол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5. Укажите механизм действия офлоксаци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рушает синтез фолиевой кисло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рушает переход фолиевой кислоты в тетрагидрофолиевую кисло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ингибирует ДНК-гиразу и топоизомеразу </w:t>
      </w:r>
      <w:r>
        <w:rPr>
          <w:sz w:val="24"/>
          <w:szCs w:val="24"/>
          <w:lang w:val="en-US"/>
        </w:rPr>
        <w:t>I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нгибирует синтез белка, нарушая прикрепление тРНК к рибосо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нгибирует транспептидазу и нарушает синтез муре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6. Укажите механизм действия «Ко-тримоксазол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рушает синтез фолиевой кислот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нгибирует ДНК-гиразу и топоизомеразу </w:t>
      </w:r>
      <w:r>
        <w:rPr>
          <w:sz w:val="24"/>
          <w:szCs w:val="24"/>
          <w:lang w:val="en-US"/>
        </w:rPr>
        <w:t>I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нгибирует транспептидазу и нарушает синтез муре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нгибирует синтез белка, нарушая прикрепление тРНК к рибосо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рушают проницаемость клеточных мембр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7. Укажите противовоспалительное средство, обладающее иммунодепрессивной активность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ислота ацетилсалицило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ислота этакрино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езоксикортикостерона ацет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идрокортизона ацет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ломифена цитр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8. Указать средство, применяемое при острых приступах подагрического артри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иклофенак нат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ллопурин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левамиз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циклоспорин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люцинолона ацетонид (синафл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9. Укажите средство, угнетающее продукцию в организме мочевой кисл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ндомета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ллопурин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иклофенак нат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еднизол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ироксик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0. Укажите средство для лечения и профилактики приступов подагры, способствующее выделению мочевой кисл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ульфинпираз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ллопурин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ндомета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лхи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иклофенак нат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41. Укажите селективный ингибитор циклооксигеназ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ип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бумет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ндомета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иклофен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бутади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ироксик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2. Укажите, чем отличается лоратадин от дифенгидрамина (димедрола)?</w:t>
      </w:r>
    </w:p>
    <w:p>
      <w:pPr>
        <w:pStyle w:val="Normal"/>
        <w:jc w:val="both"/>
        <w:rPr/>
      </w:pPr>
      <w:r>
        <w:rPr>
          <w:sz w:val="24"/>
          <w:szCs w:val="24"/>
        </w:rPr>
        <w:t>1. блокирует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рецепторы гистамина</w:t>
      </w:r>
    </w:p>
    <w:p>
      <w:pPr>
        <w:pStyle w:val="Normal"/>
        <w:jc w:val="both"/>
        <w:rPr/>
      </w:pPr>
      <w:r>
        <w:rPr>
          <w:sz w:val="24"/>
          <w:szCs w:val="24"/>
        </w:rPr>
        <w:t>2. блокирует Н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рецепторы гиста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гнетает ЦН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е оказывает угнетающего влияния на ЦН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меньшает зуд и отечность тка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3. Какова длительность терапевтического действия дифенгидрамина (димедрола)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12-24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24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8-12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4-6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48 часов и бол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4. Отметить противовоспалительное средство – ингибитор фермента фосфолипазы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цетилсалициловая кисл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бупроф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прокс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ндомета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еднизол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5. Какие из перечисленных противогистаминных средств, при их применении в рекомендуемых дозах не оказывают седативного действ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ифенгидрамин (димедро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хлоропирамин (супраст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емастин (тавеги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лората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и одно из перечисле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6. Укажите механизм действия кромолин натрия (интала):</w:t>
      </w:r>
    </w:p>
    <w:p>
      <w:pPr>
        <w:pStyle w:val="Normal"/>
        <w:jc w:val="both"/>
        <w:rPr/>
      </w:pPr>
      <w:r>
        <w:rPr>
          <w:sz w:val="24"/>
          <w:szCs w:val="24"/>
        </w:rPr>
        <w:t>1. блокирует Н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гистаминочувствительные рецепторы</w:t>
      </w:r>
    </w:p>
    <w:p>
      <w:pPr>
        <w:pStyle w:val="Normal"/>
        <w:jc w:val="both"/>
        <w:rPr/>
      </w:pPr>
      <w:r>
        <w:rPr>
          <w:sz w:val="24"/>
          <w:szCs w:val="24"/>
        </w:rPr>
        <w:t>2. блокирует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гистаминочувствительные рецепторы</w:t>
      </w:r>
    </w:p>
    <w:p>
      <w:pPr>
        <w:pStyle w:val="Normal"/>
        <w:jc w:val="both"/>
        <w:rPr/>
      </w:pPr>
      <w:r>
        <w:rPr>
          <w:sz w:val="24"/>
          <w:szCs w:val="24"/>
        </w:rPr>
        <w:t>3. стабилизирует мембраны тучных клеток и задерживает высвобождение гистамина и других медиаторов воспа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озбуждает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адренорецепторы бронхов и предупреждает бронхоспазм</w:t>
      </w:r>
    </w:p>
    <w:p>
      <w:pPr>
        <w:pStyle w:val="Normal"/>
        <w:jc w:val="both"/>
        <w:rPr/>
      </w:pPr>
      <w:r>
        <w:rPr>
          <w:sz w:val="24"/>
          <w:szCs w:val="24"/>
        </w:rPr>
        <w:t>5. стимулирует иммунные реакции организ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7. Все нижеперечисленное является побочными эффектами глюкокортикоидов, КРО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острение язвенной боле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иопа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копление в организме хлорида натрия и в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ипергликем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нижение артериального д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8. Каков режим дозирования нандролона деканоа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утримышечно по 1 мл 3 раза в д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нутримышечно по 1 мл 1 раз в д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нутримышечно по 1 мл 1 раз в недел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нутримышечно по 1 мл через 2-3 нед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нутримышечно по 1 мл через д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9. С чем связывают контрацептивный эффект синтетических эстроген-гестагенных препарат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зменение состава шеечной слиз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давление овуля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менение перистальтики фаллопиевых тру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рушение имплантации оплодотворенной яйцеклет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се перечисленное вер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50. Укажите вещество, которое блокирует 5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>-редуктазу в предстательной желез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лута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инастер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оссип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осере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етоконаз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51. Все перечисленные ниже препараты могут быть использованы для оральной контрацепции, КРО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этинилэстради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естран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омиф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орэтиндр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оргестр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52. Какая из комбинаций является наиболее рациональной при лечении тяжелой острой надпочечниковой недостаточност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риамцинолон и дексаметаз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льдостерон и дезоксикортикосте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ексаметазон и метирап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идрокортизон и дезоксикортикосте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езоксикортикостерон и метирап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3. В токсических дозах глюкокортикоиды вызывают все перечисленные эффекты, КРО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ипоглике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стеопор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орможения рос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держки солей в организ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сихо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4. Укажите гормональное средство, способствующее сохранению берем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онадотропин хорион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ксито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гесте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этинилэстради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стостерона пропион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55. Укажите глюкокортикоид, который применяют для ингаляций при бронхиальной аст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днизол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екламетаз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люцинолона ацетон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ексаметаз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гидрокортиз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6. К анаболическим стероидам относ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гесте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эстрадиол дипропион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стэн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ндролона деканоат (ретаболи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ифенгидрамин (димедро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7. К препаратам, обладающим андрогенной активностью относ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гесте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эстрадиол дипропион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стэн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ндролона деканоат (ретаболи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ифенгидрамин (димедро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8. Наиболее выражено противовоспалительное действие 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ртизона ацет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идрокортиз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низол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ексаметаз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риамцинол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59. Укажите глюкокортикоид, который плохо всасывается через кожу и слизистые оболоч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идрокортиз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ртизона ацет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днизол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еднизолона гемисукцин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люцинолона ацетонид (синафл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0. Отметить одно из основных показаний к назначению глюкокортикои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ахарный диаб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есахарный диаб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ахек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бесплод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утоиммунные заболе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1. Эффектами солей йода (йодидов) при их назначении в больших дозах являются все перечисленные ниже, КРО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меньшение размеров щитовидной желе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нижение васкуляризации щитовидной желе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нижение высвобождения тиреоидных горм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орможение йодизации тироз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вышение захвата йод-1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2. Укажите гипогликемизирующее средство, производное гуаниди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ктрап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олбута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либенкла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буфор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иамазол (мерказоли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3. Какое лекарственное средство используют при диабетической ком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нсулин челове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нсулин лен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либенкла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буфор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глюк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64. Какой препарат используют при сахарном диабет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ип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нсулин челове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носуинс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офан инс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либенкла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проти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65. Какой препарат используют при сахарном диабет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ип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нсулин челове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уфор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проти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олбута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глибенкла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6. Отметить гипогликемизирующее средство – производное сульфонилмочев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либенкла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етфор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иазокс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карб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глюкаг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7. Для быстрого устранения симптомов тяжелого кетоацидоза у подростка с сахарным диабетом наиболее подходящим противодиабетическим средством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стой человеческий инс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успензия цинк-инсу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успензия изофан-инсу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либенкла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фор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8. Определить вещество. Оказывает гипогликемическое действие. Способствует проникновению глюкозы в клетки и ее утилизации. При приеме внутрь неэффектив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олбутамид (бутами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уформин (глибути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люкаг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эпинефрин (адренал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нс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9. При передозировке инсулина следует назнач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лорф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тамина су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люкоз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нити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еостигмин (прозер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0. Отметить основное показания к назначению вазопресси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имуляция родов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тония кишеч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есахарное мочеизнур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тимуляция лак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слеродовые атонические кровоте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1. Определить показания к назначению октреот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кромега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рликовый ро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икседе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рапия гипофизарной недостаточ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менорея-галакторе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2. Определить показания к применению тетракозакт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кромега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рликовый ро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 целью предотвращения атрофии коры надпочеч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икседе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рапия бесплод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3. Определить вещество: стимулирует рост скелета и всего организма в целом, оказывает анаболическое действие, повышает транспорт аминокислот в клетку и активирует синтез РНК, обладает диабетогенным действием, активирует липолиз, основное показание к применению – карликовый ро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ерморе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ктреот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матотро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тракозакт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бромокрипт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4. Какой витаминный препарат наиболее целесообразно назначать при атеросклероз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томенади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икас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и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эргокальцифер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ислота никотино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5. Недостаточность какого витамина развивается при длительном применении изониазид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окофер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эргокальцифер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иа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тин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иридокс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6. Какой витаминный препарат обладает антиоксидантными свойствам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и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ибофлав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икас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окофер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иридокс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7. Какой витаминный препарат уменьшает проницаемость сосуд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етин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окофер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цианокобал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ут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и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8. Отметить показания к применению кислоты никотинов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рнициозная анемия</w:t>
      </w:r>
    </w:p>
    <w:p>
      <w:pPr>
        <w:pStyle w:val="Normal"/>
        <w:jc w:val="both"/>
        <w:rPr/>
      </w:pPr>
      <w:r>
        <w:rPr>
          <w:sz w:val="24"/>
          <w:szCs w:val="24"/>
        </w:rPr>
        <w:t>2. кровотечения, обусловленные гипотромбинем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емералоп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ллаг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цинга (скорбу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9. Основным показанием к назначению цианокобаламина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ери-бер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ллаг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цинга (скорбу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нициозная анем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ах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80. Основным показанием к назначению кислоты аскорбиновой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филактика и лечение бери-бер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филактика и лечение пеллагры</w:t>
      </w:r>
    </w:p>
    <w:p>
      <w:pPr>
        <w:pStyle w:val="Normal"/>
        <w:jc w:val="both"/>
        <w:rPr/>
      </w:pPr>
      <w:r>
        <w:rPr>
          <w:sz w:val="24"/>
          <w:szCs w:val="24"/>
        </w:rPr>
        <w:t>3. профилактика и лечение цинги (скорбута)</w:t>
      </w:r>
    </w:p>
    <w:p>
      <w:pPr>
        <w:pStyle w:val="Normal"/>
        <w:jc w:val="both"/>
        <w:rPr/>
      </w:pPr>
      <w:r>
        <w:rPr>
          <w:sz w:val="24"/>
          <w:szCs w:val="24"/>
        </w:rPr>
        <w:t>4. профилактика и лечение пернициозной анем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филактика и лечение рахи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1. Укажите средство, которое угнетает агрегацию тромбоци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иклоп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икас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ислота фолие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эпинефрин (адренал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фазолин (нафтиз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2. Укажите препараты, способствующие растворению тромб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епа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эноксапа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тилбискумацетат (неодикумар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ромб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рокина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3. Укажите антикоагулянт прямого 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эноксапа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икас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тилбискумацетат (неодикумар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трептокина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льция хлор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4. Укажите средство, которое ингибирует активность плазми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эргометрина мале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икас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ромб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епа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проти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5. Укажите средство, способствующее синтезу протромби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эргометрина мале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икас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ромб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минокапроновая кисл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проти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86. В чем состоят основные отличия в действии низкомолекулярных гепаринов от нефракционированног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е оказывает ингибирующего влияния на тромб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иодоступность выше, чем у гепа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ыводится из организма медле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ействует более продолжите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се перечисленное вер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7. К какой группе лекарственных средств относится альтеплаз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нтикоагулян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нтиагреган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ибрин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нтифибриноли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гемостатические сре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8. Определите антикоагулянт непрямого 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епа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тамина су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трия гидроцитр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фитоменади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ени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9. Антагонистом какого лекарственного средства является фитоменадион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ромб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рептолиа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епа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арфа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ислоты аминокапрон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0. Антагонистом какого препарата является протамина сульфа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этилбискумацетата (неодикумар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ерков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ульфинпираз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фибриног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гепа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1. Какой механизм действия гепарин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ормозит синтез протромбина в печ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вязывает ионы каль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имулирует переход профибринолизина в фибринолиз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ормозит превращение профибринолизина в фибринолиз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активирует антитромбин </w:t>
      </w:r>
      <w:r>
        <w:rPr>
          <w:sz w:val="24"/>
          <w:szCs w:val="24"/>
          <w:lang w:val="en-US"/>
        </w:rPr>
        <w:t>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2. Укажите гемостатическое средство, которое используют при повышенном фибринолиз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тамина су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икас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протинин (контрика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ромб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ибриног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3. Укажите антагонист гепари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тамина су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икас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ислота аминокапроно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аптопр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протинин (контрика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4. Укажите антагонист варфари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тамина су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икас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ислота аминокапроно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аптопр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протинин (контрика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5. Укажите антикоагулянт прямого действия, который используют для консервирования кров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этилбискумацетат (неодикумар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арфа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епа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эноксапа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трия цитр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96. Укажите лекарственное средство, которое используется местно для остановки кровоте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епа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ромб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икас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проти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льция хлор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7. Укажите средство, активирующее процесс фибриноли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епа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льтепла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ноксапа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этилбискумацетат (неодикумар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трия цитр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8. Какое из перечисленных средств, препятствует агрегации тромбоцит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икас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ибриног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тромбин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ислота аминокапроно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ислота ацетилсалицило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9. Укажите основной эффект викасо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проницаемости сосудистой сте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нижение проницаемости сосудистой сте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вышение свертывания кр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нижение свертывания кр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силение фибриноли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0. Какой основной эффект кислоты аминокапроново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ижение свертывания кр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силение фибриноли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слабление фибриноли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вышение диуре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вышение эритропоэ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1. Какой основной эффект варфарин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имуляция эритропоэ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имуляция лейкопоэ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имуляция свертывания кр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тимуляция фибриноли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нижение свертывания кр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02. Укажите средство для лечения железодефицитной анемии, которое вводят внутрив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а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железа лакт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ерков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фолиевая кисл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цианокобал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03. Противорвотным действием обладают все перечисленные вещества, кро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рфеназин (этапераз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етоклопра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ндансет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ранисет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ди су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4. Какой препарат вызывает запор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енолфтал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исакод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агния су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орфина гидрохлор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панид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5. Отметить гастроцитопротектор из группы простагландин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укра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исмута коллоидный субцитр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изопрост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проти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салмид (оксафенами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6. Отметить слабительное средство, из группы синтетических дисахари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тилцеллюл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агния су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рень реве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лист сен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лактул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07. Отметить средство заместительной терапии при недостаточности функции поджелудочной желез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пс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изопрост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анкреат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салмид (оксафенами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гист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08. Указать средство, применяемое при нарушении экскреторной функции поджелудочной желез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изопрост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анкреат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ллох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езопим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кра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09. К какой группе фармакологических средств относится аллохо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абительные сре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тиворвотные средства</w:t>
      </w:r>
    </w:p>
    <w:p>
      <w:pPr>
        <w:pStyle w:val="Normal"/>
        <w:jc w:val="both"/>
        <w:rPr/>
      </w:pPr>
      <w:r>
        <w:rPr>
          <w:sz w:val="24"/>
          <w:szCs w:val="24"/>
        </w:rPr>
        <w:t>3. прокинетические средства (стимуляторы мотори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нтацидные сре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желчегонные сре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0. Какой препарат относится к антацидным средства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люминия гидрокс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езопим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йка полы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ист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амот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1. Какое слабительное средство содержит антрагликозид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стой листьев сен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асло касторов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енолфтал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трия су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илцеллюл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2. Укажите слабительное средство, увеличивающее объем кишечного содержимо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енолфтал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асло касторов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й листьев сен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епараты корня реве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илцеллюл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13. Указать противорвотное средство, блокирующее 5-НТ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рецепто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ндансет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рфеназин (этапераз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копол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ифенгидрамин (димедро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иэтилпераз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14. Отметить средство, стимулирующее выделение жел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ллох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салмид (оксафенами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ислота дегидрохоле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агния су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ирензе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5. Отметить средство, стимулирующее образование жел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агния су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ротаве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тропина су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мепраз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ислота дегидрохоле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6. Отметить селективный стимулятор перистальтики (прокинетическое средство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токлопра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тро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анкреат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агния су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енолфтал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7. Наиболее частым побочным эффектом циметидина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гранулоцито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синдром системной красной волча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орможение метаболизма лекарств в печ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нтиэстрогенное действ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гипертенз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18. Укажите противопротозойное средство, которое используется для лечения язвенной болезни желудка и 12-перстной киш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украл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етронидаз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ексаметаз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мепраз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люминия гидрокс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19. Выберите антидиарейное средство, близкое по структуре к опиои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ротаве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етоклопра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ндансет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мперид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лопера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20. Укажите средство, обладающее антацидными и слабительными свойств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люминия гидрокс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агнезии су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асторовое мас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крал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исмута субцитрат коллоид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1. Укажите прокинетическое сред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поморф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п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лопера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етоклопра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крал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2. Какое из следующих утверждений верное:</w:t>
      </w:r>
    </w:p>
    <w:p>
      <w:pPr>
        <w:pStyle w:val="Normal"/>
        <w:jc w:val="both"/>
        <w:rPr/>
      </w:pPr>
      <w:r>
        <w:rPr>
          <w:sz w:val="24"/>
          <w:szCs w:val="24"/>
        </w:rPr>
        <w:t>1. гистамин и простагландин 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оказывают противоположное действие на секрецию соляной кисл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астрин и ацетилхолин вызывают снижение внутриклеточного уровня каль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мепразол блокирует мускариновые рецепторы париетальных кле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ирензепин и атропин обладают одинаковым влиянием на ЖКТ</w:t>
      </w:r>
    </w:p>
    <w:p>
      <w:pPr>
        <w:pStyle w:val="Normal"/>
        <w:jc w:val="both"/>
        <w:rPr/>
      </w:pPr>
      <w:r>
        <w:rPr>
          <w:sz w:val="24"/>
          <w:szCs w:val="24"/>
        </w:rPr>
        <w:t>5. фамотидин блокирует влияние гастрина на париетальные клет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3. Что из следующего вызывает длительный прием алюминий-содержащих антацид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п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иаре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ипертенз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оловную б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ошно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24. Что из следующего относится к слабительным средствам, обеспечивающим формирование каловых масс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асторовое мас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етилцеллюл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ллоидный висмута цитр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кра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енолфтал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25. Все из следующих пар «лекарственное средство-механизм действия» составлены верно, за исключением:</w:t>
      </w:r>
    </w:p>
    <w:p>
      <w:pPr>
        <w:pStyle w:val="Normal"/>
        <w:jc w:val="both"/>
        <w:rPr/>
      </w:pPr>
      <w:r>
        <w:rPr>
          <w:sz w:val="24"/>
          <w:szCs w:val="24"/>
        </w:rPr>
        <w:t>1. ранитидин: блокирует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рецепторы гиста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изопростол: ингибирует аденилатциклаз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мепразол: активирует аденилатциклазу</w:t>
      </w:r>
    </w:p>
    <w:p>
      <w:pPr>
        <w:pStyle w:val="Normal"/>
        <w:jc w:val="both"/>
        <w:rPr/>
      </w:pPr>
      <w:r>
        <w:rPr>
          <w:sz w:val="24"/>
          <w:szCs w:val="24"/>
        </w:rPr>
        <w:t>4. сукральфат: механически защищает изъязвленную слизистую оболоч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ирензепин: селективно блокирует М-холинорецепторы желуд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6. Укажите механизм действия омепразо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локирует натриевые каналы</w:t>
      </w:r>
    </w:p>
    <w:p>
      <w:pPr>
        <w:pStyle w:val="Normal"/>
        <w:jc w:val="both"/>
        <w:rPr/>
      </w:pPr>
      <w:r>
        <w:rPr>
          <w:sz w:val="24"/>
          <w:szCs w:val="24"/>
        </w:rPr>
        <w:t>2. ингибирует 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-АТФ-азу</w:t>
      </w:r>
    </w:p>
    <w:p>
      <w:pPr>
        <w:pStyle w:val="Normal"/>
        <w:jc w:val="both"/>
        <w:rPr/>
      </w:pPr>
      <w:r>
        <w:rPr>
          <w:sz w:val="24"/>
          <w:szCs w:val="24"/>
        </w:rPr>
        <w:t>3. ингибирует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-АТФ-аз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нгибирует холинэстераз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блокирует калиевые кана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27. Укажите антацидное средство, которое образует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желу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льмаг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езопим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трия гидрокарбон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нит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мепраз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28. Укажите лекарственное средство, усиливающее моторику кишечн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тро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апаверина гидрохлор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льмаг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цизапр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ентагаст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9. Укажите лекарственное противорвотное сред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ндансет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нит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пс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льмаг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анкреат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0. Укажите желчегонное сред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ксафена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эпинефрин (адренал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мепраз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кра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бромгекс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31. Укажите лекарственное средство, которое используют как гастроцитопротектор при язвенной болезни желуд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ист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укра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ромгекс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тро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трия гидрокарбон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32. Укажите лекарственное средство, которое снижает секрецию ионов водорода париетальными клетками желуд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ист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мепраз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нтагаст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агния су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ислота дегидрохолев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33. Укажите лекарственное средство, которое угнетает секрецию 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в желу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ист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нтагаст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агния су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мепраз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стойка полы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34. Укажите лекарственное средство, которое используют при желчнокаменной болезн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цекл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изостиг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риметафан (арфона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тро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ксаметоний (дитил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35. При остром панкреатите апротинин (контрикал) использу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ля уменьшения секреции панкреатического со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ля усиления секреции панкреатического со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 целью заместительной терапии</w:t>
      </w:r>
    </w:p>
    <w:p>
      <w:pPr>
        <w:pStyle w:val="Normal"/>
        <w:jc w:val="both"/>
        <w:rPr/>
      </w:pPr>
      <w:r>
        <w:rPr>
          <w:sz w:val="24"/>
          <w:szCs w:val="24"/>
        </w:rPr>
        <w:t>4. для предупреждения самопереваривания поджелудочной желе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ля подавления воспалительной реа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6. При хронических запорах использу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тилцеллюлоз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агния су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асторовое мас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трия су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тропина су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37. При отравлении жирорастворимыми ядами в качестве слабительного средства использу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енолфтал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агния су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асторовое мас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етоклопра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афе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8. Гидроксид алюминия при язвенной болезни желудка применяется потому, что:</w:t>
      </w:r>
    </w:p>
    <w:p>
      <w:pPr>
        <w:pStyle w:val="Normal"/>
        <w:jc w:val="both"/>
        <w:rPr/>
      </w:pPr>
      <w:r>
        <w:rPr>
          <w:sz w:val="24"/>
          <w:szCs w:val="24"/>
        </w:rPr>
        <w:t>1. уменьшает боли, обусловленные спазмом желуд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меньшает секрецию желудочного со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ейтрализует соляную кислоту</w:t>
      </w:r>
    </w:p>
    <w:p>
      <w:pPr>
        <w:pStyle w:val="Normal"/>
        <w:jc w:val="both"/>
        <w:rPr/>
      </w:pPr>
      <w:r>
        <w:rPr>
          <w:sz w:val="24"/>
          <w:szCs w:val="24"/>
        </w:rPr>
        <w:t>4. образует защитную пленку на язвенной поверхности</w:t>
      </w:r>
    </w:p>
    <w:p>
      <w:pPr>
        <w:pStyle w:val="Normal"/>
        <w:jc w:val="both"/>
        <w:rPr/>
      </w:pPr>
      <w:r>
        <w:rPr>
          <w:sz w:val="24"/>
          <w:szCs w:val="24"/>
        </w:rPr>
        <w:t>5. повышает устойчивость слизистой желудка к агрессивному действию желудочного со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9. Висмута цитрат основной применяется при язвенной болезни желудка потому, что:</w:t>
      </w:r>
    </w:p>
    <w:p>
      <w:pPr>
        <w:pStyle w:val="Normal"/>
        <w:jc w:val="both"/>
        <w:rPr/>
      </w:pPr>
      <w:r>
        <w:rPr>
          <w:sz w:val="24"/>
          <w:szCs w:val="24"/>
        </w:rPr>
        <w:t>1. уменьшает боли, обусловленные спазмом желуд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меньшает секрецию желудочного со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ейтрализует соляную кислоту</w:t>
      </w:r>
    </w:p>
    <w:p>
      <w:pPr>
        <w:pStyle w:val="Normal"/>
        <w:jc w:val="both"/>
        <w:rPr/>
      </w:pPr>
      <w:r>
        <w:rPr>
          <w:sz w:val="24"/>
          <w:szCs w:val="24"/>
        </w:rPr>
        <w:t>4. образует защитную пленку на язвенной поверхности</w:t>
      </w:r>
    </w:p>
    <w:p>
      <w:pPr>
        <w:pStyle w:val="Normal"/>
        <w:jc w:val="both"/>
        <w:rPr/>
      </w:pPr>
      <w:r>
        <w:rPr>
          <w:sz w:val="24"/>
          <w:szCs w:val="24"/>
        </w:rPr>
        <w:t>5. повышает устойчивость слизистой желудка к агрессивному действию желудочного со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0. Дротаверин (но-шпа) при язвенной болезни желудка применяется потому, что:</w:t>
      </w:r>
    </w:p>
    <w:p>
      <w:pPr>
        <w:pStyle w:val="Normal"/>
        <w:jc w:val="both"/>
        <w:rPr/>
      </w:pPr>
      <w:r>
        <w:rPr>
          <w:sz w:val="24"/>
          <w:szCs w:val="24"/>
        </w:rPr>
        <w:t>1. уменьшает боли, обусловленные спазмом желуд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меньшает секрецию желудочного со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ейтрализует соляную кислоту</w:t>
      </w:r>
    </w:p>
    <w:p>
      <w:pPr>
        <w:pStyle w:val="Normal"/>
        <w:jc w:val="both"/>
        <w:rPr/>
      </w:pPr>
      <w:r>
        <w:rPr>
          <w:sz w:val="24"/>
          <w:szCs w:val="24"/>
        </w:rPr>
        <w:t>4. образует защитную пленку на язвенной поверхности</w:t>
      </w:r>
    </w:p>
    <w:p>
      <w:pPr>
        <w:pStyle w:val="Normal"/>
        <w:jc w:val="both"/>
        <w:rPr/>
      </w:pPr>
      <w:r>
        <w:rPr>
          <w:sz w:val="24"/>
          <w:szCs w:val="24"/>
        </w:rPr>
        <w:t>5. повышает устойчивость слизистой желудка к агрессивному действию желудочного со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1. Ранитидин при язве желудка применяется потому, что:</w:t>
      </w:r>
    </w:p>
    <w:p>
      <w:pPr>
        <w:pStyle w:val="Normal"/>
        <w:jc w:val="both"/>
        <w:rPr/>
      </w:pPr>
      <w:r>
        <w:rPr>
          <w:sz w:val="24"/>
          <w:szCs w:val="24"/>
        </w:rPr>
        <w:t>1. уменьшает боли, обусловленные спазмом желуд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меньшает секрецию желудочного со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ейтрализует соляную кислоту</w:t>
      </w:r>
    </w:p>
    <w:p>
      <w:pPr>
        <w:pStyle w:val="Normal"/>
        <w:jc w:val="both"/>
        <w:rPr/>
      </w:pPr>
      <w:r>
        <w:rPr>
          <w:sz w:val="24"/>
          <w:szCs w:val="24"/>
        </w:rPr>
        <w:t>4. образует защитную пленку на язвенной поверхности</w:t>
      </w:r>
    </w:p>
    <w:p>
      <w:pPr>
        <w:pStyle w:val="Normal"/>
        <w:jc w:val="both"/>
        <w:rPr/>
      </w:pPr>
      <w:r>
        <w:rPr>
          <w:sz w:val="24"/>
          <w:szCs w:val="24"/>
        </w:rPr>
        <w:t>5. повышает устойчивость слизистой желудка к агрессивному действию желудочного со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42. Какое из перечисленных веществ оказывает ульцерогенное действи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ульфадимидин (сульфадимез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цетилсалициловая кисл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еназеп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игитокс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тро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43. Какое из средств, влияющих на моторику кишечника, относится к группе слабительны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тро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еостигмин (прозер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енолфтале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апаве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цекл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44. Указать спазмолитик миотропного действия, использующийся при кишечных колик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ексаметоний (бензогексо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тро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апаве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копол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а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45. Отметить вещество, противорвотное действие которого связано с блокадой дофаминовых рецепторов пусковой зоны рвотного центр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токлопра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ифенгидрамин (димедро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копол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тро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метазина гидрохлорид (дипраз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46. Какое из средств, используемых для понижения секреции желудочного сока, является блокатором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гистаминовых рецептор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тро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экстракт белладон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ета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ирензе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амот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47. Основным показанием к назначению блокаторов гистаминовых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рецепторов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нафилактический ш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ллергические реакции замедленного ти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ронхиальная аст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уд, крапивн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звенная болезнь желудка и 12-перстной киш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8. Какое слабительное средство назначают при острых отравления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параты сен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ошок корня реве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кстракт коры круш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агнезии су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жидкий парафин (вазелиновое масл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49. Назовите бронходилататор, используемый при хронических обструктивных заболеваниях легких и практически не вызывающий сердечных аритм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еофил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минофил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пинефрин (адренал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эфед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пратропиум бро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50. Укажите вещество, используемое парентерально при лечении астматического статуса и являющееся ингибитором фосфолипазы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минофил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пратропиум бро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ексаметаз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эпинефрин (адренал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ромолин нат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51. Какой препарат применяют для ингаляции при бронхиальной астм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ротаверин (но-шпа)</w:t>
      </w:r>
    </w:p>
    <w:p>
      <w:pPr>
        <w:pStyle w:val="Normal"/>
        <w:jc w:val="both"/>
        <w:rPr/>
      </w:pPr>
      <w:r>
        <w:rPr>
          <w:sz w:val="24"/>
          <w:szCs w:val="24"/>
        </w:rPr>
        <w:t>2. триамцинолона ацетонид (кенало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еклометазон дипропион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еднизол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рипсин кристалл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52. Определить вещество: механизм действия связан с блокадой аденозиновых рецепторов и, возможно, с ингибированием фосфодиэстеразы, повышением содержания внутриклеточного цАМФ; расширяет бронхи, снижает давление в малом круге кровообращения, улучшает кровоток в сердце, почках, головном мозге, оказывает возбуждающее влияние на ЦНС, применяют при бронхиальной аст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пратропиум бро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еофил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альбутам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зопротеренол (изадр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эфедрина гидрохлор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53. Что обуславливает терапевтическое действие этилового спирта при отеке легки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ркотический эфф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егидратирующий эфф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тивовспенивающее действие</w:t>
      </w:r>
    </w:p>
    <w:p>
      <w:pPr>
        <w:pStyle w:val="Normal"/>
        <w:jc w:val="both"/>
        <w:rPr/>
      </w:pPr>
      <w:r>
        <w:rPr>
          <w:sz w:val="24"/>
          <w:szCs w:val="24"/>
        </w:rPr>
        <w:t>4. снижение давления в малом круге кровообра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тимуляция центра дых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54. Указать основные принципы фармакотерапии отека легких:</w:t>
      </w:r>
    </w:p>
    <w:p>
      <w:pPr>
        <w:pStyle w:val="Normal"/>
        <w:jc w:val="both"/>
        <w:rPr/>
      </w:pPr>
      <w:r>
        <w:rPr>
          <w:sz w:val="24"/>
          <w:szCs w:val="24"/>
        </w:rPr>
        <w:t>1. понижение давления в малом круге кровообращения</w:t>
      </w:r>
    </w:p>
    <w:p>
      <w:pPr>
        <w:pStyle w:val="Normal"/>
        <w:jc w:val="both"/>
        <w:rPr/>
      </w:pPr>
      <w:r>
        <w:rPr>
          <w:sz w:val="24"/>
          <w:szCs w:val="24"/>
        </w:rPr>
        <w:t>2. устранение вспенивания экссудата</w:t>
      </w:r>
    </w:p>
    <w:p>
      <w:pPr>
        <w:pStyle w:val="Normal"/>
        <w:jc w:val="both"/>
        <w:rPr/>
      </w:pPr>
      <w:r>
        <w:rPr>
          <w:sz w:val="24"/>
          <w:szCs w:val="24"/>
        </w:rPr>
        <w:t>3. уменьшение объема циркулирующей кр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странение гипок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се перечисленное выше вер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5. Назовите вещество, блокирующее М-холинорецепторы бронхов:</w:t>
      </w:r>
    </w:p>
    <w:p>
      <w:pPr>
        <w:pStyle w:val="Normal"/>
        <w:jc w:val="both"/>
        <w:rPr/>
      </w:pPr>
      <w:r>
        <w:rPr>
          <w:sz w:val="24"/>
          <w:szCs w:val="24"/>
        </w:rPr>
        <w:t>1. эпинефрина гидрохлорид (адреналина гидрохлори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пратропиум бро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офил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минофил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альбутам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6. Каков механизм противокашлевого действия кодеин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гнетает кашлевой центр</w:t>
      </w:r>
    </w:p>
    <w:p>
      <w:pPr>
        <w:pStyle w:val="Normal"/>
        <w:jc w:val="both"/>
        <w:rPr/>
      </w:pPr>
      <w:r>
        <w:rPr>
          <w:sz w:val="24"/>
          <w:szCs w:val="24"/>
        </w:rPr>
        <w:t>2. подавляет кашлевой рефлекс, снижая возбудимость чувствительных нервных окончаний</w:t>
      </w:r>
    </w:p>
    <w:p>
      <w:pPr>
        <w:pStyle w:val="Normal"/>
        <w:jc w:val="both"/>
        <w:rPr/>
      </w:pPr>
      <w:r>
        <w:rPr>
          <w:sz w:val="24"/>
          <w:szCs w:val="24"/>
        </w:rPr>
        <w:t>3. рефлекторно увеличивает секрецию бронхиальных желез</w:t>
      </w:r>
    </w:p>
    <w:p>
      <w:pPr>
        <w:pStyle w:val="Normal"/>
        <w:jc w:val="both"/>
        <w:rPr/>
      </w:pPr>
      <w:r>
        <w:rPr>
          <w:sz w:val="24"/>
          <w:szCs w:val="24"/>
        </w:rPr>
        <w:t>4. обладает муколитическими свойствами</w:t>
      </w:r>
    </w:p>
    <w:p>
      <w:pPr>
        <w:pStyle w:val="Normal"/>
        <w:jc w:val="both"/>
        <w:rPr/>
      </w:pPr>
      <w:r>
        <w:rPr>
          <w:sz w:val="24"/>
          <w:szCs w:val="24"/>
        </w:rPr>
        <w:t>5. усиливает секрецию бронхиальных желе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57. Укажите вещество, которое используется для лечения бронхиальной астмы, но не обладает бронхорасширяющим действ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топрол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зопротеренол (изадр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фед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альметер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ромолин (инта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58. Укажите лекарственное средство, усиливающее ритмические сокращения матки во время р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онадоре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онадотропин хорион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ксито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льфинпираз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иклоп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9. При преждевременных родах использу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албутам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ксито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ргомет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эстрадиол дипропион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еднизол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0. Для остановки послеродовых кровотечений использу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албутам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енотер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ихлотиаз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эргомет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еднизол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1. Укажите мочегонное средство длительного 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аннит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уросе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ихлотиаз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риамтер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лопамид (бринальдик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62. Укажите мочегонное средство, снижающее реабсорбцию ионов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аннит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уросе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ихлотиаз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риамтер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пиронолакт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63. Определить вещество: затрудняет реабсорбцию в почках ионов натрия и воды, повышает выведение ионов калия, действует быстро, выражено и кратковременно, вызывает диуретический и гипотензивный эффе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пиронолакт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уросе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риамтер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цетозоламид (диакарб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ихлотиаз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64. При применении какого из перечисленных диуретических средств возможна гипокалием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ихлотиаз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аннит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пиронолакт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риамтер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чев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5. Отметить основную локализацию действия фуросеми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олстый сегмент восходящей части петли Ген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ксимальные канальцы нефр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истальные канальцы нефр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обирательные трубоч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гломеру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6. Петлевые диуретики наиболее часто вызыв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медление частоты сердечных сокращ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нижение объема циркулирующей кр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величение общего содержания калия в организ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етаболический ацидо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вышение содержания натрия в кр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7. Укажите осмотически активное мочегонное сред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ихлотиаз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уросе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пиронолакт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риамтер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аннит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8. Укажите осмотически активное мочегонное сред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ихлотиаз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уросе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пиронолакт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риамтер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аннит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69. Укажите механизм мочегонного действия спиронолакт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нгибирует карбоангидраз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локирует рецепторы альдостер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локирует рецепторы вазопресс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силивает фильтрацию в почечных клубочк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вышает осмотическое давление первичной мо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70. Отметить препарат, препятствующий развитию гипокалиемии под влиянием салурет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езоксикортикостерона ацетат (ДОК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еднизол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пиронолакт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игитокс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хин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71. Укажите наиболее быстро-, сильно- и короткодействующий диурет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лорталидон (оксодол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риметаф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ихлотиазид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фуросе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пиронолакт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2. Какой основной эффект фуросемид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тонуса сосу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вышение тонуса мат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вышение диуре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вышение артериального д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вышение внутриглазного д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73. Укажите лекарственное средство, которое избирательно блокирует 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адренорецепто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эпинеф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ентол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етопрол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ексаметоний (бензогексо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цитит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74. Определить антиангинальное средство - блокатор кальциевых канал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итроглице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илтиаз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пранол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миода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лсид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75. Назовите антигипертензивное средство из группы открывателей калиевых канал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идралаз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иноксид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трия нитропрусс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ифеди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сради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6. Отметить побочные эффекты клониди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аппети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ухость во р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п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те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се перечисленное выше вер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77. Определить вещество: снижает силу и частоту сердечных сокращений, угнетает автоматизм, тонус кровеносных сосудов в начале применения повышает, а при длительном применении снижает; применяют при стенокардии, аритмии, гипертонической болезни; побочные эффекты – бронхоспазм, нарушение проводимости, сердечная слаб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итроглице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миода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лсид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пранол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ифеди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78. Эффективными препаратами для профилактики приступов стенокардии, действие которых сохраняется в течение 4-6 часов, являются все перечисленные, КРО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итроглицерин для сублингвального приме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рансдермальные препараты нитроглице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осорбид динитр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зосорбид 5-мононитр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ст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79. Нитроглицерин прямо или рефлекторно может вызвать все перечисленное, КРО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частоты сердечных сокращ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слабление силы сердечных сокращ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вышение емкости венозных сосу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нижение напряжения миокар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нижение постнагруз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0. Отметьте вазодилятатор, при применении которого часто возникает гирсутиз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аптопр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иазокс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итропруссид нат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идралаз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иноксид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81. Укажите лекарственное вещество, которое используется при неотложной терапии тяжелых гипертензивных состояний и отличается очень короткой продолжительностью действия, вводится только внутрив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аптопр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иазокс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итропруссид нат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идралаз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иноксид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2. Серьезными побочными эффектами вазодилятаторов являются все, КРОМЕ:</w:t>
      </w:r>
    </w:p>
    <w:p>
      <w:pPr>
        <w:pStyle w:val="Normal"/>
        <w:jc w:val="both"/>
        <w:rPr/>
      </w:pPr>
      <w:r>
        <w:rPr>
          <w:sz w:val="24"/>
          <w:szCs w:val="24"/>
        </w:rPr>
        <w:t>1. синдрома системной красной волчанки при применении гидралазина</w:t>
      </w:r>
    </w:p>
    <w:p>
      <w:pPr>
        <w:pStyle w:val="Normal"/>
        <w:jc w:val="both"/>
        <w:rPr/>
      </w:pPr>
      <w:r>
        <w:rPr>
          <w:sz w:val="24"/>
          <w:szCs w:val="24"/>
        </w:rPr>
        <w:t>2. снижения сердечного выброса и атриовентрикулярной блокады при применении верапами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острения подагры при применении празоз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икардита при применении миноксидила</w:t>
      </w:r>
    </w:p>
    <w:p>
      <w:pPr>
        <w:pStyle w:val="Normal"/>
        <w:jc w:val="both"/>
        <w:rPr/>
      </w:pPr>
      <w:r>
        <w:rPr>
          <w:sz w:val="24"/>
          <w:szCs w:val="24"/>
        </w:rPr>
        <w:t>5. интоксикации цианидами при применении натрия нитропрусси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83. Постуральная (ортостатическая) гипотензия является характерным побочным эффектом всех следующих типов лекарственных веществ, КРО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редств, которые вызывают венодилята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редств, блокирующих симпатические гангл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средств, блокирующих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>-адренорецептор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средств, блокирующих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>-адренорецепторы</w:t>
      </w:r>
    </w:p>
    <w:p>
      <w:pPr>
        <w:pStyle w:val="Normal"/>
        <w:jc w:val="both"/>
        <w:rPr/>
      </w:pPr>
      <w:r>
        <w:rPr>
          <w:sz w:val="24"/>
          <w:szCs w:val="24"/>
        </w:rPr>
        <w:t>5. средств, которые вызывают интенсивный диурез и снижают объем циркулирующей кр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84. Каптоприл и эналаприл вызывают все нижеперечисленные эффекты, КРО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вышают концентрацию ренина в крови</w:t>
      </w:r>
    </w:p>
    <w:p>
      <w:pPr>
        <w:pStyle w:val="Normal"/>
        <w:jc w:val="both"/>
        <w:rPr/>
      </w:pPr>
      <w:r>
        <w:rPr>
          <w:sz w:val="24"/>
          <w:szCs w:val="24"/>
        </w:rPr>
        <w:t>2. ингибируют ангиотензин-превращающий фермен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конкурентно блокируют влияние ангиотензи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 его рецептор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повышают концентрацию ангиотензи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крови</w:t>
      </w:r>
    </w:p>
    <w:p>
      <w:pPr>
        <w:pStyle w:val="Normal"/>
        <w:jc w:val="both"/>
        <w:rPr/>
      </w:pPr>
      <w:r>
        <w:rPr>
          <w:sz w:val="24"/>
          <w:szCs w:val="24"/>
        </w:rPr>
        <w:t>5. повышают содержание натрия и понижают содержание калия в моч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85. Все из следующего вызывает значительное снижение общего периферического сосудистого сопротивления КРО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лительное применение диурет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идралази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>-адреноблока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нгибиторы АП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лон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6. Какой из следующих нежелательных эффектов связан с приемом нитроглицерин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ипертенз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ульсирующая головная б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радикард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ексуальная дисфунк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нем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87. Все из следующих утверждений относительно нитроглицерина правильны, КРОМЕ:</w:t>
      </w:r>
    </w:p>
    <w:p>
      <w:pPr>
        <w:pStyle w:val="Normal"/>
        <w:jc w:val="both"/>
        <w:rPr/>
      </w:pPr>
      <w:r>
        <w:rPr>
          <w:sz w:val="24"/>
          <w:szCs w:val="24"/>
        </w:rPr>
        <w:t>1. он вызывает увеличение внутриклеточного содержания цГМФ</w:t>
      </w:r>
    </w:p>
    <w:p>
      <w:pPr>
        <w:pStyle w:val="Normal"/>
        <w:jc w:val="both"/>
        <w:rPr/>
      </w:pPr>
      <w:r>
        <w:rPr>
          <w:sz w:val="24"/>
          <w:szCs w:val="24"/>
        </w:rPr>
        <w:t>2. он в значительной степени подвергается метаболизму первого прохождения через печень</w:t>
      </w:r>
    </w:p>
    <w:p>
      <w:pPr>
        <w:pStyle w:val="Normal"/>
        <w:jc w:val="both"/>
        <w:rPr/>
      </w:pPr>
      <w:r>
        <w:rPr>
          <w:sz w:val="24"/>
          <w:szCs w:val="24"/>
        </w:rPr>
        <w:t>3. он может вызвать тяжелую рефлекторную тахикард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н снижает атрио-вентрикулярное про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н может вызвать постуральную гипотенз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88. Укажите гипотензивное средство центрального действия, стимулирующее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адренорецепто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езер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лон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ексаметоний (бензогексо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иазокс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трия нитропрусс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89. Укажите лекарственное средство, которое применяют для предупреждения приступов стенокард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аптопр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уст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итроглице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фентол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иазокс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90. Укажите лекарственное средство, которое используют для купирования приступов при стенокард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аптопр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уабаин (строфант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итроглице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азоз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лон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91. Укажите механизм антиангинального действия пропранолола:</w:t>
      </w:r>
    </w:p>
    <w:p>
      <w:pPr>
        <w:pStyle w:val="Normal"/>
        <w:jc w:val="both"/>
        <w:rPr/>
      </w:pPr>
      <w:r>
        <w:rPr>
          <w:sz w:val="24"/>
          <w:szCs w:val="24"/>
        </w:rPr>
        <w:t>1. блокирует кальциевые каналы, расширяет коронарные сосуды и уменьшает работу сердца</w:t>
      </w:r>
    </w:p>
    <w:p>
      <w:pPr>
        <w:pStyle w:val="Normal"/>
        <w:jc w:val="both"/>
        <w:rPr/>
      </w:pPr>
      <w:r>
        <w:rPr>
          <w:sz w:val="24"/>
          <w:szCs w:val="24"/>
        </w:rPr>
        <w:t>2. блокирует аденозиндезаминазу, фосфодиэстеразу и расширяет коронарные сосу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блокирует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>-адренорецепторы и уменьшает работу сердц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озбуждает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-рецепторы, расширяет коронарные сосуды, уменьшает работу сердца</w:t>
      </w:r>
    </w:p>
    <w:p>
      <w:pPr>
        <w:pStyle w:val="Normal"/>
        <w:jc w:val="both"/>
        <w:rPr/>
      </w:pPr>
      <w:r>
        <w:rPr>
          <w:sz w:val="24"/>
          <w:szCs w:val="24"/>
        </w:rPr>
        <w:t>5. возбуждает рецепторы полости рта и рефлекторно расширяет коронарные сосу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92. Укажите механизм антиангинального действия нитроглицерина:</w:t>
      </w:r>
    </w:p>
    <w:p>
      <w:pPr>
        <w:pStyle w:val="Normal"/>
        <w:jc w:val="both"/>
        <w:rPr/>
      </w:pPr>
      <w:r>
        <w:rPr>
          <w:sz w:val="24"/>
          <w:szCs w:val="24"/>
        </w:rPr>
        <w:t>1. блокирует кальциевые каналы, расширяет коронарные сосуды и уменьшает работу сердца</w:t>
      </w:r>
    </w:p>
    <w:p>
      <w:pPr>
        <w:pStyle w:val="Normal"/>
        <w:jc w:val="both"/>
        <w:rPr/>
      </w:pPr>
      <w:r>
        <w:rPr>
          <w:sz w:val="24"/>
          <w:szCs w:val="24"/>
        </w:rPr>
        <w:t>2. блокирует аденозиндезаминазу, фосфодиэстеразу и расширяет коронарные сосу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блокирует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>-адренорецепторы и уменьшает работу сердц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обеспечивает образование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, который расширяет коронарные сосуды, уменьшает работу сердца</w:t>
      </w:r>
    </w:p>
    <w:p>
      <w:pPr>
        <w:pStyle w:val="Normal"/>
        <w:jc w:val="both"/>
        <w:rPr/>
      </w:pPr>
      <w:r>
        <w:rPr>
          <w:sz w:val="24"/>
          <w:szCs w:val="24"/>
        </w:rPr>
        <w:t>5. возбуждает рецепторы полости рта и рефлекторно расширяет коронарные сосу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93. Укажите механизм антиангинального действия верапамила:</w:t>
      </w:r>
    </w:p>
    <w:p>
      <w:pPr>
        <w:pStyle w:val="Normal"/>
        <w:jc w:val="both"/>
        <w:rPr/>
      </w:pPr>
      <w:r>
        <w:rPr>
          <w:sz w:val="24"/>
          <w:szCs w:val="24"/>
        </w:rPr>
        <w:t>1. блокирует кальциевые каналы, расширяет коронарные сосуды и уменьшает работу сердца</w:t>
      </w:r>
    </w:p>
    <w:p>
      <w:pPr>
        <w:pStyle w:val="Normal"/>
        <w:jc w:val="both"/>
        <w:rPr/>
      </w:pPr>
      <w:r>
        <w:rPr>
          <w:sz w:val="24"/>
          <w:szCs w:val="24"/>
        </w:rPr>
        <w:t>2. блокирует аденозиндезаминазу, фосфодиэстеразу и расширяет коронарные сосу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блокирует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>-адренорецепторы и уменьшает работу сердц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озбуждает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-рецепторы, расширяет коронарные сосуды, уменьшает работу сердца</w:t>
      </w:r>
    </w:p>
    <w:p>
      <w:pPr>
        <w:pStyle w:val="Normal"/>
        <w:jc w:val="both"/>
        <w:rPr/>
      </w:pPr>
      <w:r>
        <w:rPr>
          <w:sz w:val="24"/>
          <w:szCs w:val="24"/>
        </w:rPr>
        <w:t>5. возбуждает рецепторы полости рта и рефлекторно расширяет коронарные сосу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94. Укажите механизм антиангинального действия фенигидина:</w:t>
      </w:r>
    </w:p>
    <w:p>
      <w:pPr>
        <w:pStyle w:val="Normal"/>
        <w:jc w:val="both"/>
        <w:rPr/>
      </w:pPr>
      <w:r>
        <w:rPr>
          <w:sz w:val="24"/>
          <w:szCs w:val="24"/>
        </w:rPr>
        <w:t>1. блокирует кальциевые каналы, расширяет коронарные сосуды и уменьшает работу сердца</w:t>
      </w:r>
    </w:p>
    <w:p>
      <w:pPr>
        <w:pStyle w:val="Normal"/>
        <w:jc w:val="both"/>
        <w:rPr/>
      </w:pPr>
      <w:r>
        <w:rPr>
          <w:sz w:val="24"/>
          <w:szCs w:val="24"/>
        </w:rPr>
        <w:t>2. блокирует аденозиндезаминазу, фосфодиэстеразу и расширяет коронарные сосу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блокирует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>-адренорецепторы и уменьшает работу сердц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озбуждает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-рецепторы, расширяет коронарные сосуды, уменьшает работу сердца</w:t>
      </w:r>
    </w:p>
    <w:p>
      <w:pPr>
        <w:pStyle w:val="Normal"/>
        <w:jc w:val="both"/>
        <w:rPr/>
      </w:pPr>
      <w:r>
        <w:rPr>
          <w:sz w:val="24"/>
          <w:szCs w:val="24"/>
        </w:rPr>
        <w:t>5. возбуждает рецепторы полости рта и рефлекторно расширяет коронарные сосуды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395. Отметить гипотензивное средство - ингибитор ангиотензинконвертирующего фермен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аптопр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пранол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ихлотиази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идралаз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гексаметоний (бензогексо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6. Какое из гипотензивных средств относится к группе бета-адреноблокатор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лон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ексаметоний (бензогексо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уанетидин (октадин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пранол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азоз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97. Укажите гипотензивное средство, влияющее на водно-электролитный обм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лон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ексаметоний (бензогексо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пранол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ихлотиаз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агния су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98. Выберите гипотензивное средство, понижающее активность вазомоторных цент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трия нитропрусс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апаве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уанетидин (октадин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ексаметоний (бензогексо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лон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99. Укажите препарат нитроглицерина длительного 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уст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эрини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трия нитропруссид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ипиридам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алид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0. Укажите средство, применяемое для купирования болей при инфаркте миокар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тамизол (аналг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цетаминофен (парацетамо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хлорпромазин (аминаз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иазеп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ентан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01. Какое из перечисленных средств, используемых для предупреждения приступов стенокардии, является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>-адреноблокатор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уст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итрон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етопрол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ипиридам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ифеди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02. Отметьте основное показание для назначения нитра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оронарная недостато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удистый коллап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ароксизмальная тахикардия и экстрасисто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феохромоцит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звенная болезнь желудка и 12-перстной киш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3. Укажите антиаритмическое средство с наибольшей продолжительностью 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миода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эсмол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идокал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каина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ерапам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04. К установленным нежелательным эффектам хинидина относятся все перечисленные ниже, КРО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цинхониз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стип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ардиотонический эфф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нижение клиренса дигокс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ритмогенный эфф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05. К противоаритмическим средствам, значительно ослабляющим калиевый ток (выход калия из клетки) и поэтому удлиняющим продолжительность потенциала действия, относятся все перечисленные вещества, КРО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миода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тал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лидока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озилат брети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ибен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06. Лидокаин при использовании в качестве противоаритмического средства:</w:t>
      </w:r>
    </w:p>
    <w:p>
      <w:pPr>
        <w:pStyle w:val="Normal"/>
        <w:jc w:val="both"/>
        <w:rPr/>
      </w:pPr>
      <w:r>
        <w:rPr>
          <w:sz w:val="24"/>
          <w:szCs w:val="24"/>
        </w:rPr>
        <w:t>1. снижает автоматизм эктопических очагов возбу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нижает потенциал поко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величивает продолжительность потенциала действ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удлиняет </w:t>
      </w:r>
      <w:r>
        <w:rPr>
          <w:sz w:val="24"/>
          <w:szCs w:val="24"/>
          <w:lang w:val="en-US"/>
        </w:rPr>
        <w:t>PQ</w:t>
      </w:r>
      <w:r>
        <w:rPr>
          <w:sz w:val="24"/>
          <w:szCs w:val="24"/>
        </w:rPr>
        <w:t>-интервал на ЭК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вышает сократим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07. Все перечисленные средства могут быть использованы для длительной оральной терапии при аритмиях, КРО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эсмол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изопира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миода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ерапам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каина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08. К какой группе противоаритмических средств относится сотало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мбраностабилизирующие сред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>-адреноблокаторы</w:t>
      </w:r>
    </w:p>
    <w:p>
      <w:pPr>
        <w:pStyle w:val="Normal"/>
        <w:jc w:val="both"/>
        <w:rPr/>
      </w:pPr>
      <w:r>
        <w:rPr>
          <w:sz w:val="24"/>
          <w:szCs w:val="24"/>
        </w:rPr>
        <w:t>3. средства, удлиняющие эффективный рефрактерный пери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редства, блокирующие кальциевые кана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-холиноблока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09. Назвать противоаритмическое средство, относящееся 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у противоаритмических средст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пранол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миода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тал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каина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ерапам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0. Какое из следующих утверждений НЕВЕРНО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идокаин следует вводить парэнтерально</w:t>
      </w:r>
    </w:p>
    <w:p>
      <w:pPr>
        <w:pStyle w:val="Normal"/>
        <w:jc w:val="both"/>
        <w:rPr/>
      </w:pPr>
      <w:r>
        <w:rPr>
          <w:sz w:val="24"/>
          <w:szCs w:val="24"/>
        </w:rPr>
        <w:t>2. лидокаин используют главным образом для лечения суправентрикулярных аритмий</w:t>
      </w:r>
    </w:p>
    <w:p>
      <w:pPr>
        <w:pStyle w:val="Normal"/>
        <w:jc w:val="both"/>
        <w:rPr/>
      </w:pPr>
      <w:r>
        <w:rPr>
          <w:sz w:val="24"/>
          <w:szCs w:val="24"/>
        </w:rPr>
        <w:t>3. прокаинамид вызывает обратимый волчаночный синд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хинидин активен при оральном прие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се антиаритмические средства могут угнетать сердечную сократим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11. Выберите средство, устраняющее атриовентрикулярный бл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уабаин (строфант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пранол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тро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ерапам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миода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2. Какой эффект вызывает хинидина сульфа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нтиаритм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нтиангинальный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ардиотон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налгезирую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гипертензив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13. Какая из следующих ситуаций создает дополнительный риск возникновения дигиталисной интоксикации:</w:t>
      </w:r>
    </w:p>
    <w:p>
      <w:pPr>
        <w:pStyle w:val="Normal"/>
        <w:jc w:val="both"/>
        <w:rPr/>
      </w:pPr>
      <w:r>
        <w:rPr>
          <w:sz w:val="24"/>
          <w:szCs w:val="24"/>
        </w:rPr>
        <w:t>1. терапия дигоксином у пациентов с гипокальциемией</w:t>
      </w:r>
    </w:p>
    <w:p>
      <w:pPr>
        <w:pStyle w:val="Normal"/>
        <w:jc w:val="both"/>
        <w:rPr/>
      </w:pPr>
      <w:r>
        <w:rPr>
          <w:sz w:val="24"/>
          <w:szCs w:val="24"/>
        </w:rPr>
        <w:t>2. терапия дигоксином у пациентов с гиперкалиемией</w:t>
      </w:r>
    </w:p>
    <w:p>
      <w:pPr>
        <w:pStyle w:val="Normal"/>
        <w:jc w:val="both"/>
        <w:rPr/>
      </w:pPr>
      <w:r>
        <w:rPr>
          <w:sz w:val="24"/>
          <w:szCs w:val="24"/>
        </w:rPr>
        <w:t>3. терапия дигоксином у пациентов с гипермагнезиемией</w:t>
      </w:r>
    </w:p>
    <w:p>
      <w:pPr>
        <w:pStyle w:val="Normal"/>
        <w:jc w:val="both"/>
        <w:rPr/>
      </w:pPr>
      <w:r>
        <w:rPr>
          <w:sz w:val="24"/>
          <w:szCs w:val="24"/>
        </w:rPr>
        <w:t>4. терапия дигоксином у пациентов, получающих каптоприл</w:t>
      </w:r>
    </w:p>
    <w:p>
      <w:pPr>
        <w:pStyle w:val="Normal"/>
        <w:jc w:val="both"/>
        <w:rPr/>
      </w:pPr>
      <w:r>
        <w:rPr>
          <w:sz w:val="24"/>
          <w:szCs w:val="24"/>
        </w:rPr>
        <w:t>5. терапия дигоксином у пациентов, получающих дихлотиаз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14. При возникновении острой сердечной недостаточности у пациента с инфарктом миокарда могут быть использованы все из перечисленных ниже веществ, КРО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итропруссид нат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игокс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уросе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пранол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бут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15. Что из следующего усиливает аритмию, которая спровоцирована передозировкой сердечных гликозидо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ипокальцием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гипогликем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ипонатрием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ипокалием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дновременное назначение каптопри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16. Все из нижеследующего может применяться для лечения передозировки сердечных гликозидов ИСКЛЮЧА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Fab</w:t>
      </w:r>
      <w:r>
        <w:rPr>
          <w:sz w:val="24"/>
          <w:szCs w:val="24"/>
        </w:rPr>
        <w:t>-фрагменты антител к дигоксину</w:t>
      </w:r>
    </w:p>
    <w:p>
      <w:pPr>
        <w:pStyle w:val="Normal"/>
        <w:jc w:val="both"/>
        <w:rPr/>
      </w:pPr>
      <w:r>
        <w:rPr>
          <w:sz w:val="24"/>
          <w:szCs w:val="24"/>
        </w:rPr>
        <w:t>2. одновременное назначение К</w:t>
      </w:r>
      <w:r>
        <w:rPr>
          <w:sz w:val="24"/>
          <w:szCs w:val="24"/>
          <w:vertAlign w:val="superscript"/>
        </w:rPr>
        <w:t xml:space="preserve">+ </w:t>
      </w:r>
      <w:r>
        <w:rPr>
          <w:sz w:val="24"/>
          <w:szCs w:val="24"/>
        </w:rPr>
        <w:t>- содержащих продуктов питания и диурет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лидока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фенито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хин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17. Укажите на фоне действия каких веществ токсичность сердечных гликозидов повышаетс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параты ка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параты, связывающие ионы кальция в кров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алуре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нити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лийсберегающие диуре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18. Укажите сердечный гликозид с выраженной способностью к кумуля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уабаин (строфант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игитокс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игокс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лон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нити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9. Укажите основной эффект дигитокси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нтиангина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рдиотон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ипотензив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ипертензив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налгезирую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0. К трициклическим антидепрессантам относ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митрипти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луоксет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ирлиндол (пиразидо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иала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лития оксибутир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1. Укажите механизм действия пирацета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локирует холинорецеп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силивает выброс норадреналина и дофамина из нервных оконч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нгибирует МА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озбуждает холинорецепторы</w:t>
      </w:r>
    </w:p>
    <w:p>
      <w:pPr>
        <w:pStyle w:val="Normal"/>
        <w:jc w:val="both"/>
        <w:rPr/>
      </w:pPr>
      <w:r>
        <w:rPr>
          <w:sz w:val="24"/>
          <w:szCs w:val="24"/>
        </w:rPr>
        <w:t>5. возбуждает ГАМК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>-рецеп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22. При умственной недостаточности, связанной с нарушением мозгового кровообращения различной этиологии, использу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лорпромазин (аминаз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иазеп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енобарбит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ирацет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ф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3. Кофеин оказы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нотворное действ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сихостимулирующее действ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давляет развитие м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давляет бред, галлюцин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ызывает нарко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4. Кофеин оказыв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нотворное действ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сихостимулирующее действ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давляет развитие м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давляет бред, галлюцин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ызывает нарко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5. Какой механизм действия диазепам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ктивирует адренорецеп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локирует адренорецепторы</w:t>
      </w:r>
    </w:p>
    <w:p>
      <w:pPr>
        <w:pStyle w:val="Normal"/>
        <w:jc w:val="both"/>
        <w:rPr/>
      </w:pPr>
      <w:r>
        <w:rPr>
          <w:sz w:val="24"/>
          <w:szCs w:val="24"/>
        </w:rPr>
        <w:t>3. активирует ГАМК-рецепторы, связываясь с бензодиазепиновыми рецептор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ктивирует гистаминовые рецеп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ктивирует серотониновые рецеп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6. Хлорпромазин (аминазин) облад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нтипсихотическим действ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сихоседативным действ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нксиолитическим действ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тиворвотным действ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се перечисленное вер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27. Для купирования психомоторного возбуждения при психозе примен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еназеп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епробам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йку валери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хлорпромазин (аминаз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кись аз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28. Укажите лекарственное средство, используемое для создания нейролептанальгез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иазеп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еназеп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роперид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фенобарбит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ифенгидрамин (димедро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29. Какое из перечисленных средств используется для лечения психических заболеваний, сопровождающихся бредом и галлюцинациям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еводо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ригексифенидил (циклодо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иала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фторфеназ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илфенидат (мериди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30. При отравлении морфином наиболее эффектив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нтазоц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лорф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локс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бемегр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икетамид (кордиам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1. Наиболее короткое действие отмечают 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орф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мноп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ентани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нтазоц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римеперидина (промедо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2. Перечислите нежелательные эффекты, которые возникают при применении морфи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эйфо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лекарственная зависим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гнетение дыхательного цент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п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се перечисленное вер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33. Укажите антагонист опиатных рецепторов эффективный при приеме внутрь, эффект которого сохраняется около 2 дн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лтрекс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локс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ентан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етад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рамад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34. Какое из следующих утверждений относительно морфина НЕВЕРНОЕ?</w:t>
      </w:r>
    </w:p>
    <w:p>
      <w:pPr>
        <w:pStyle w:val="Normal"/>
        <w:jc w:val="both"/>
        <w:rPr/>
      </w:pPr>
      <w:r>
        <w:rPr>
          <w:sz w:val="24"/>
          <w:szCs w:val="24"/>
        </w:rPr>
        <w:t>1. применяют для облегчения боли, вызванной тяжелой черепно-мозговой травмой</w:t>
      </w:r>
    </w:p>
    <w:p>
      <w:pPr>
        <w:pStyle w:val="Normal"/>
        <w:jc w:val="both"/>
        <w:rPr/>
      </w:pPr>
      <w:r>
        <w:rPr>
          <w:sz w:val="24"/>
          <w:szCs w:val="24"/>
        </w:rPr>
        <w:t>2. симптомы абстиненции при его отмене могут быть облегчены приемом метад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ызывает запор</w:t>
      </w:r>
    </w:p>
    <w:p>
      <w:pPr>
        <w:pStyle w:val="Normal"/>
        <w:jc w:val="both"/>
        <w:rPr/>
      </w:pPr>
      <w:r>
        <w:rPr>
          <w:sz w:val="24"/>
          <w:szCs w:val="24"/>
        </w:rPr>
        <w:t>4. наиболее эффективен при парэнтеральном применении</w:t>
      </w:r>
    </w:p>
    <w:p>
      <w:pPr>
        <w:pStyle w:val="Normal"/>
        <w:jc w:val="both"/>
        <w:rPr/>
      </w:pPr>
      <w:r>
        <w:rPr>
          <w:sz w:val="24"/>
          <w:szCs w:val="24"/>
        </w:rPr>
        <w:t>5. быстро проникает во все ткани организма, включая плод у беременных женщ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5. Налоксон …</w:t>
      </w:r>
    </w:p>
    <w:p>
      <w:pPr>
        <w:pStyle w:val="Normal"/>
        <w:jc w:val="both"/>
        <w:rPr/>
      </w:pPr>
      <w:r>
        <w:rPr>
          <w:sz w:val="24"/>
          <w:szCs w:val="24"/>
        </w:rPr>
        <w:t>1. вызывает угнетение дыхания у лиц, которые ранее никогда не принимали опиои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силивает действие морфина</w:t>
      </w:r>
    </w:p>
    <w:p>
      <w:pPr>
        <w:pStyle w:val="Normal"/>
        <w:jc w:val="both"/>
        <w:rPr/>
      </w:pPr>
      <w:r>
        <w:rPr>
          <w:sz w:val="24"/>
          <w:szCs w:val="24"/>
        </w:rPr>
        <w:t>3. обладает крайне короткой продолжительностью действия (10-15 мин)</w:t>
      </w:r>
    </w:p>
    <w:p>
      <w:pPr>
        <w:pStyle w:val="Normal"/>
        <w:jc w:val="both"/>
        <w:rPr/>
      </w:pPr>
      <w:r>
        <w:rPr>
          <w:sz w:val="24"/>
          <w:szCs w:val="24"/>
        </w:rPr>
        <w:t>4. может вызвать появление абстинентного синдрома у лиц, злоупотребляющих герои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жет применяться ора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6. Кодеин …</w:t>
      </w:r>
    </w:p>
    <w:p>
      <w:pPr>
        <w:pStyle w:val="Normal"/>
        <w:jc w:val="both"/>
        <w:rPr/>
      </w:pPr>
      <w:r>
        <w:rPr>
          <w:sz w:val="24"/>
          <w:szCs w:val="24"/>
        </w:rPr>
        <w:t>1. способен угнетать кашлевой рефлекс</w:t>
      </w:r>
    </w:p>
    <w:p>
      <w:pPr>
        <w:pStyle w:val="Normal"/>
        <w:jc w:val="both"/>
        <w:rPr/>
      </w:pPr>
      <w:r>
        <w:rPr>
          <w:sz w:val="24"/>
          <w:szCs w:val="24"/>
        </w:rPr>
        <w:t>2. эквивалентен морфину по способности вызывать эйфор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квивалентен морфину по силе анальгетического 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интетический опио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ействует более длительно, чем морф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7. Какой механизм действия морфин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озбуждает опиатные рецеп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озбуждает ГАМК-рецепторы</w:t>
      </w:r>
    </w:p>
    <w:p>
      <w:pPr>
        <w:pStyle w:val="Normal"/>
        <w:jc w:val="both"/>
        <w:rPr/>
      </w:pPr>
      <w:r>
        <w:rPr>
          <w:sz w:val="24"/>
          <w:szCs w:val="24"/>
        </w:rPr>
        <w:t>3. активирует бензодиазепиновые рецепторы</w:t>
      </w:r>
    </w:p>
    <w:p>
      <w:pPr>
        <w:pStyle w:val="Normal"/>
        <w:jc w:val="both"/>
        <w:rPr/>
      </w:pPr>
      <w:r>
        <w:rPr>
          <w:sz w:val="24"/>
          <w:szCs w:val="24"/>
        </w:rPr>
        <w:t>4. блокирует гистаминовые Н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рецеп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блокирует опиатные рецеп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38. Какое из следующих утверждений является правильны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арбидопа проникает через ГЭ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рбидопа ингибирует моноаминоксидазу типа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арбидопа превращается в ложный медиатор карбидопами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карбидопа ингибирует декарбоксилирование ароматических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аминокисл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рбидопа ингибирует моноаминооксидазу типа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9. К противоэпилептическим веществам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енобарбит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енитоин (дифен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тосукси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трия вальпро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се перечисленное выше вер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40. Укажите противопаркинсоническое средство, влияющее на дофаминергические процессы в ЦН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тро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ригексифенидил (циклодо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копол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леводо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хлорпромазин (аминаз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1. Какой препарат используется для купирования эпилептического статус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этосукси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рбамазе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иазеп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лития карбон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ф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42. Специфическим антидотом при лечении отравлений бензодиазепинами слу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нити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лумазен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локс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бемегр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ф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43. Какой из перечисленных транквилизаторов обладает длительным действием, используется для поддержания сн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итразеп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риазол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льпразол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буспи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опикл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44. Какой из перечисленных транквилизаторов обладает минимальной продолжительностью действия, используется при нарушении засыпа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лордиазепокс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риазол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итразеп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медазеп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иазеп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5. К снотворным веществам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итразеп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ф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етамизол (анальг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фенитоин (дифен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се перечисленное выше вер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6. Укажите снотворное средство, мало влияющее на структуру с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енобарбит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арбитал-натр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мобарбитал (барбами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нтобарбитал (этамина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итразеп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7. Наименьшая длительность у наркоза, вызванно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етами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панидидом</w:t>
      </w:r>
    </w:p>
    <w:p>
      <w:pPr>
        <w:pStyle w:val="Normal"/>
        <w:jc w:val="both"/>
        <w:rPr/>
      </w:pPr>
      <w:r>
        <w:rPr>
          <w:sz w:val="24"/>
          <w:szCs w:val="24"/>
        </w:rPr>
        <w:t>3. гамма оксимасляной кислотой (оксибутиратом натр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иопенталом нат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гексобарбиталом (гексенал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48. Определить вещество: применяется в виде растворов для внутривенного и внутримышечного введения, вызывает общее обезболивание и легкий снотворный эффект с частичной утратой сознания – диссоциативную анестезию, при внутривенном введении эффект наступает через 30-60 сек и длится 5-10 мин; в послеоперационном периоде яркие, но часто неприятные сновидения, галлюци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ексобарбит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иопентал нат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панид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риазол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ет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49. Определить вещество: используется для общей анестезии, вводится ингаляционно, низкая активность, очень высокая скорость индукции и выхода из наркоза, миорелаксации не вызывает, на действие антидеполяризующих миорелаксантов не влия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алотан (фторот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зофлур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кись аз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эфир для нарк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ет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50. Укажите токсический эффект, который может возникнуть при внутривенном введении больших доз лидокаи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екроз пече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чечная недостато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удоро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ангр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бронхоспаз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51. Выберите местноанестезирующее средство амидной структуры с наибольшей продолжительностью 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ензокаин (анестез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каин (новока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лидока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бупивака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тракаин (дикаи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52. Укажите лекарственное средство, которое избирательно блокирует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адренорецепто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эпинефрин (адренал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ентол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етопрол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ексаметоний (бензогексо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цитит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53. Укажите основное показание к назначению селективных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адреноблокато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язвенная болезнь желудка и 12-перстной киш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ронхиальная аст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енокард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феохромоцит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тония кишеч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4. Укажите основной эффект празози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ижает частоту и силу сокращений серд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вышает частоту и силу сокращений серд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уживает сосуды и повышает А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сширяет сосуды и понижает А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асширяет бронх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55. Выбрать адреномиметик для купирования приступа бронхиальной астмы</w:t>
      </w:r>
      <w:r>
        <w:rPr>
          <w:i/>
          <w:i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тропина сульф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минофиллин (эуфилл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пратропиум бром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альбутамол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5. фенилэфрин (мезатон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56. Укажите лекарственное средство, которое используется при рини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тро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фазолин (нафтиз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бута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алметер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лон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57. Укажите лекарственное средство, которое используют при коллап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цеклидин</w:t>
      </w:r>
    </w:p>
    <w:p>
      <w:pPr>
        <w:pStyle w:val="Normal"/>
        <w:jc w:val="both"/>
        <w:rPr/>
      </w:pPr>
      <w:r>
        <w:rPr>
          <w:sz w:val="24"/>
          <w:szCs w:val="24"/>
        </w:rPr>
        <w:t>2. норэпинефрин (норадренал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тро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ер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трия нитропрусс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58. Укажите механизм действия фенилэфрина (мезатона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озбуждает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>-адренорецептор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блокирует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>-адренорецептор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возбуждает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>-адренорецептор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блокирует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</w:rPr>
        <w:t>-адренорецеп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-холиноблока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59. Укажите основное показание к назначению </w:t>
      </w:r>
      <w:r>
        <w:rPr>
          <w:rFonts w:eastAsia="Symbol" w:cs="Symbol" w:ascii="Symbol" w:hAnsi="Symbol"/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адреномимет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ронхиальная аст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удистый коллап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ипертоническая болез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тония кишеч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иаст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0. Укажите механизм действия пирензепи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озбуждает М-холинорецеп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локирует М-холинорецеп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локирует ацетилхолинэстераз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озбуждает Н-холинорецеп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блокирует Н-холинорецеп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1. С какой целью используют М-холиноблокаторы?</w:t>
      </w:r>
    </w:p>
    <w:p>
      <w:pPr>
        <w:pStyle w:val="Normal"/>
        <w:jc w:val="both"/>
        <w:rPr/>
      </w:pPr>
      <w:r>
        <w:rPr>
          <w:sz w:val="24"/>
          <w:szCs w:val="24"/>
        </w:rPr>
        <w:t>1. для паралича аккомодации при подборе очков</w:t>
      </w:r>
    </w:p>
    <w:p>
      <w:pPr>
        <w:pStyle w:val="Normal"/>
        <w:jc w:val="both"/>
        <w:rPr/>
      </w:pPr>
      <w:r>
        <w:rPr>
          <w:sz w:val="24"/>
          <w:szCs w:val="24"/>
        </w:rPr>
        <w:t>2. для расширения зрачков при офтальмоскопии</w:t>
      </w:r>
    </w:p>
    <w:p>
      <w:pPr>
        <w:pStyle w:val="Normal"/>
        <w:jc w:val="both"/>
        <w:rPr/>
      </w:pPr>
      <w:r>
        <w:rPr>
          <w:sz w:val="24"/>
          <w:szCs w:val="24"/>
        </w:rPr>
        <w:t>3. для лечения язвенной болезни желудка и 12-перстной киш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и блокадах серд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се перечисленное вер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62. Указать средство, применяемое при миаст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цекли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еостигмин (прозер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цитит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фенилэфрин (мезат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иазеп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63. При отравлении фосфорорганическими антихолинэстеразными соединениями использу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нити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лорф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икасо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цититон</w:t>
      </w:r>
    </w:p>
    <w:p>
      <w:pPr>
        <w:pStyle w:val="Normal"/>
        <w:jc w:val="both"/>
        <w:rPr/>
      </w:pPr>
      <w:r>
        <w:rPr>
          <w:sz w:val="24"/>
          <w:szCs w:val="24"/>
        </w:rPr>
        <w:t>5. атропин, в сочетании с реактиваторами холинэстера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64. Указать реактиватор холинэстераз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еостигмин (прозери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изостиг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ексаметоний (бензогексо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римедоксим (дипирокси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троп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65. Укажите основное показание к назначению М-холиномимет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иперто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енокард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звенная болезнь желудка и 12-перстной киш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лаук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иаст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66. Отметить основной эффект неостигмина (прозерин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внутриглазного д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вышение артериального д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силение нервно-мышечной передачи</w:t>
      </w:r>
    </w:p>
    <w:p>
      <w:pPr>
        <w:pStyle w:val="Normal"/>
        <w:jc w:val="both"/>
        <w:rPr/>
      </w:pPr>
      <w:r>
        <w:rPr>
          <w:sz w:val="24"/>
          <w:szCs w:val="24"/>
        </w:rPr>
        <w:t>4. затруднение нервно-мышечной передачи</w:t>
      </w:r>
    </w:p>
    <w:p>
      <w:pPr>
        <w:pStyle w:val="Normal"/>
        <w:jc w:val="both"/>
        <w:rPr/>
      </w:pPr>
      <w:r>
        <w:rPr>
          <w:sz w:val="24"/>
          <w:szCs w:val="24"/>
        </w:rPr>
        <w:t>5. ослабление секреции пищеварительных со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67. Наличие какой генетически обусловленной энзимопатии может привести к гемолитической желтухе при введении в организм лекарственных веществ, обладающих высоким окислительным потенциалом (хинин и други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ефицит фермента глюкозо-6-фосфат дегидрогена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ефицит метгемоглобинредукта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ефицит уридин-дифосфат-глюкуронил трансфераз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дефицит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ацетилтрансфера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ефицит псевдохолинэстера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68. Больному назначено внутримышечное введение 2% раствора папаверина гидрохлорида по 2 мл 2 раза в день. Чему равна при таком режиме введения суточная доза папаверина гидрохлорид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0,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0,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0,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0,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0,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69. Отметьте пример фармацевтической несовместимости лекарств при их комбинированном применении:</w:t>
      </w:r>
    </w:p>
    <w:p>
      <w:pPr>
        <w:pStyle w:val="Normal"/>
        <w:jc w:val="both"/>
        <w:rPr/>
      </w:pPr>
      <w:r>
        <w:rPr>
          <w:sz w:val="24"/>
          <w:szCs w:val="24"/>
        </w:rPr>
        <w:t>1. кальция хлорид образует в желудке нерастворимые комплексы с тетрациклинами, что затрудняет их всасывание</w:t>
      </w:r>
    </w:p>
    <w:p>
      <w:pPr>
        <w:pStyle w:val="Normal"/>
        <w:jc w:val="both"/>
        <w:rPr/>
      </w:pPr>
      <w:r>
        <w:rPr>
          <w:sz w:val="24"/>
          <w:szCs w:val="24"/>
        </w:rPr>
        <w:t>2. при совместном хранении амидопирин (порошок) и ацетилсалициловой кислоты (порошок) происходит отсыревание смеси, образование неактивного амидопирина салицила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 xml:space="preserve">-адреноблокатор фентоламин «извращает» влияние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>-адреномиметика эпинефрина (адреналина) на артериальное да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бендазол (дибазол), прямо угнетающий миофибриллы сосудов, уменьшает сосудосуживающий эффект фенилэфрина (мезатона), стимулирующего </w:t>
      </w:r>
      <w:r>
        <w:rPr>
          <w:rFonts w:eastAsia="Symbol" w:cs="Symbol" w:ascii="Symbol" w:hAnsi="Symbol"/>
          <w:sz w:val="24"/>
          <w:szCs w:val="24"/>
        </w:rPr>
        <w:t>a</w:t>
      </w:r>
      <w:r>
        <w:rPr>
          <w:sz w:val="24"/>
          <w:szCs w:val="24"/>
        </w:rPr>
        <w:t>-адренорецепторы стенки сосудов</w:t>
      </w:r>
    </w:p>
    <w:p>
      <w:pPr>
        <w:pStyle w:val="Normal"/>
        <w:jc w:val="both"/>
        <w:rPr/>
      </w:pPr>
      <w:r>
        <w:rPr>
          <w:sz w:val="24"/>
          <w:szCs w:val="24"/>
        </w:rPr>
        <w:t>5. фуросемид укорачивает и ослабляет действие многих лекарственных веществ, способствуя их экскре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0. Отметьте пример фармацевтической несовместим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уросемид укорачивает и ослабляет действие многих лекарств, способствуя их экскреции</w:t>
      </w:r>
    </w:p>
    <w:p>
      <w:pPr>
        <w:pStyle w:val="Normal"/>
        <w:jc w:val="both"/>
        <w:rPr/>
      </w:pPr>
      <w:r>
        <w:rPr>
          <w:sz w:val="24"/>
          <w:szCs w:val="24"/>
        </w:rPr>
        <w:t>2. фенобарбитал ослабляет действие этилбискумацетата (неодикумарина), индуцируя микросомальные ферменты печени</w:t>
      </w:r>
    </w:p>
    <w:p>
      <w:pPr>
        <w:pStyle w:val="Normal"/>
        <w:jc w:val="both"/>
        <w:rPr/>
      </w:pPr>
      <w:r>
        <w:rPr>
          <w:sz w:val="24"/>
          <w:szCs w:val="24"/>
        </w:rPr>
        <w:t>3. атропин ослабляет действие М-холиномиметика пилокарпина на гладкие мышцы, блокируя М-холинорецепторы</w:t>
      </w:r>
    </w:p>
    <w:p>
      <w:pPr>
        <w:pStyle w:val="Normal"/>
        <w:jc w:val="both"/>
        <w:rPr/>
      </w:pPr>
      <w:r>
        <w:rPr>
          <w:sz w:val="24"/>
          <w:szCs w:val="24"/>
        </w:rPr>
        <w:t>4. папаверина гидрохлорид при смешивании с растворами препаратов наперстянки образует осадок</w:t>
      </w:r>
    </w:p>
    <w:p>
      <w:pPr>
        <w:pStyle w:val="Normal"/>
        <w:jc w:val="both"/>
        <w:rPr/>
      </w:pPr>
      <w:r>
        <w:rPr>
          <w:sz w:val="24"/>
          <w:szCs w:val="24"/>
        </w:rPr>
        <w:t>5. неомицин усиливает ототоксическое действие стрептомицина за счет накопления их в перилимф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1. Под понятием тахифилаксия подразумев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копление лекарственного вещества в организ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силение действия одного лекарственного вещества под влиянием друг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слабление действия одного лекарственного вещества под влиянием друг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быстрое уменьшение эффекта при повторном введении лекарственных веще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лекарственную зависим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72. Ослабление действия одного лекарственного вещества под влиянием другого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нтагониз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диосинкраз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умуля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инергиз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ивык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73. Усиление действия одного лекарственного вещества под влиянием другого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нтагониз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диосинкраз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умуля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инергиз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ивык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74. Отметьте пример фармакодинамической несовместимости лекарств при их комбинированном применении:</w:t>
      </w:r>
    </w:p>
    <w:p>
      <w:pPr>
        <w:pStyle w:val="Normal"/>
        <w:jc w:val="both"/>
        <w:rPr/>
      </w:pPr>
      <w:r>
        <w:rPr>
          <w:sz w:val="24"/>
          <w:szCs w:val="24"/>
        </w:rPr>
        <w:t>1. папаверина гидрохлорид при смешивании в одном шприце с препаратами наперстянки образует осад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уросемид укорачивает и ослабляет действие многих лекарств, способствуя их экскреции</w:t>
      </w:r>
    </w:p>
    <w:p>
      <w:pPr>
        <w:pStyle w:val="Normal"/>
        <w:jc w:val="both"/>
        <w:rPr/>
      </w:pPr>
      <w:r>
        <w:rPr>
          <w:sz w:val="24"/>
          <w:szCs w:val="24"/>
        </w:rPr>
        <w:t>3. железа сульфат образует нерастворимые комплексы с тетрациклинами, что затрудняет их всасывание</w:t>
      </w:r>
    </w:p>
    <w:p>
      <w:pPr>
        <w:pStyle w:val="Normal"/>
        <w:jc w:val="both"/>
        <w:rPr/>
      </w:pPr>
      <w:r>
        <w:rPr>
          <w:sz w:val="24"/>
          <w:szCs w:val="24"/>
        </w:rPr>
        <w:t>4. фенобарбитал ослабляет действие этилбискумацетата (неодикумарина), индуцируя микросомальные ферменты печени</w:t>
      </w:r>
    </w:p>
    <w:p>
      <w:pPr>
        <w:pStyle w:val="Normal"/>
        <w:jc w:val="both"/>
        <w:rPr/>
      </w:pPr>
      <w:r>
        <w:rPr>
          <w:sz w:val="24"/>
          <w:szCs w:val="24"/>
        </w:rPr>
        <w:t>5. атропин ослабляет влияние М-холиномиметика пилокарпина на гладкие мышцы, блокируя М-холинорецепт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75. Каким термином обозначается действие лекарств во время беременности, которое приводит к врожденным уродства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утаген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нцероген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ратоген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эмбриотоксиче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етотоксиче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76. После введения 100 мг лекарственного средства, его стационарная концентрация в плазме крови составила 10 мг/л. Объем распределения данного лекар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10 ли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0,1 лит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90 ли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110 ли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1000 ли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77. Сколько лекарственного средства останется в крови при однократной инфузии, после того как пройдет 2 периода полувыведения этого лекарственного сред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15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25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5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78. При непрерывной внутривенной инфузии для достижения стационарной концентрации лекарства в крови требуется промежуток времени, который составляет приблизитель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4 периода полувыведения данного лекар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3 периода полувыведения данного лекар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2 периода полувыведения данного лекар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1 периода полувыведения данного лекар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двоенное время инфузии данного лекар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79. Стационарная концентрация лекарства в крови составляет 10 мг/л, период полувыведения этого лекарства – 2 часа. Через какой промежуток времени, после прекращения введения лекарства его концентрация в крови составит 1,25 мг/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через 1 ч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через 2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через 3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через 4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через 6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0. Какое из следующих утверждений истинное:</w:t>
      </w:r>
    </w:p>
    <w:p>
      <w:pPr>
        <w:pStyle w:val="Normal"/>
        <w:jc w:val="both"/>
        <w:rPr/>
      </w:pPr>
      <w:r>
        <w:rPr>
          <w:sz w:val="24"/>
          <w:szCs w:val="24"/>
        </w:rPr>
        <w:t>1. лекарства, которые вводят внутривенно, подвергаются метаболизму первого прохо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>2. недостатком ингаляционного пути введения является очень медленная абсорбция</w:t>
      </w:r>
    </w:p>
    <w:p>
      <w:pPr>
        <w:pStyle w:val="Normal"/>
        <w:jc w:val="both"/>
        <w:rPr/>
      </w:pPr>
      <w:r>
        <w:rPr>
          <w:sz w:val="24"/>
          <w:szCs w:val="24"/>
        </w:rPr>
        <w:t>3. пассивная диффузия требует наличия специальных белков переносчиков и характеризуется насыщаемой кинет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биодоступность лекарственных средств, вводимых внутривенно составляет 100%</w:t>
      </w:r>
    </w:p>
    <w:p>
      <w:pPr>
        <w:pStyle w:val="Normal"/>
        <w:jc w:val="both"/>
        <w:rPr/>
      </w:pPr>
      <w:r>
        <w:rPr>
          <w:sz w:val="24"/>
          <w:szCs w:val="24"/>
        </w:rPr>
        <w:t>5. чрезвычайно большое значение объема распределения показывает, что данное лекарственное средство быстро метаболизиру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1. Конъюгация лекарственных средств с глюкуроновой кислот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нижает гидрофильность этих сре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ычно приводит к инактивации этих средст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является примером реакц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фазы метаболизма лекар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вляется ведущим путем метаболизма у новорожде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тализируется ситемой цитохромов Р</w:t>
      </w:r>
      <w:r>
        <w:rPr>
          <w:sz w:val="24"/>
          <w:szCs w:val="24"/>
          <w:vertAlign w:val="subscript"/>
        </w:rPr>
        <w:t>4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2. Все следующие утверждения верные, ЗА ИСКЛЮЧЕНИЕМ:</w:t>
      </w:r>
    </w:p>
    <w:p>
      <w:pPr>
        <w:pStyle w:val="Normal"/>
        <w:jc w:val="both"/>
        <w:rPr/>
      </w:pPr>
      <w:r>
        <w:rPr>
          <w:sz w:val="24"/>
          <w:szCs w:val="24"/>
        </w:rPr>
        <w:t>1. ацетилсалициловая кислота (рК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>=3,5) при рН=2,5 на 90% находится в неионизированном состоянии</w:t>
      </w:r>
    </w:p>
    <w:p>
      <w:pPr>
        <w:pStyle w:val="Normal"/>
        <w:jc w:val="both"/>
        <w:rPr/>
      </w:pPr>
      <w:r>
        <w:rPr>
          <w:sz w:val="24"/>
          <w:szCs w:val="24"/>
        </w:rPr>
        <w:t>2. слабое основание прометазин (рК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>=9,1) в большей мере ионизировано при рН=7,4, чем при рН=2,0</w:t>
      </w:r>
    </w:p>
    <w:p>
      <w:pPr>
        <w:pStyle w:val="Normal"/>
        <w:jc w:val="both"/>
        <w:rPr/>
      </w:pPr>
      <w:r>
        <w:rPr>
          <w:sz w:val="24"/>
          <w:szCs w:val="24"/>
        </w:rPr>
        <w:t>3. абсорбция слабых оснований из кишечника протекает быстрее, чем из желудка</w:t>
      </w:r>
    </w:p>
    <w:p>
      <w:pPr>
        <w:pStyle w:val="Normal"/>
        <w:jc w:val="both"/>
        <w:rPr/>
      </w:pPr>
      <w:r>
        <w:rPr>
          <w:sz w:val="24"/>
          <w:szCs w:val="24"/>
        </w:rPr>
        <w:t>4. увеличение кислотности мочи ускоряет выведение слабого основания с рК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>=8,0</w:t>
      </w:r>
    </w:p>
    <w:p>
      <w:pPr>
        <w:pStyle w:val="Normal"/>
        <w:jc w:val="both"/>
        <w:rPr/>
      </w:pPr>
      <w:r>
        <w:rPr>
          <w:sz w:val="24"/>
          <w:szCs w:val="24"/>
        </w:rPr>
        <w:t>5. неионизированные молекулы проникают через мембраны клеток лучше, чем ионизированные, заряженные молеку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3. Какое из следующих утверждений является правильным?</w:t>
      </w:r>
    </w:p>
    <w:p>
      <w:pPr>
        <w:pStyle w:val="Normal"/>
        <w:jc w:val="both"/>
        <w:rPr/>
      </w:pPr>
      <w:r>
        <w:rPr>
          <w:sz w:val="24"/>
          <w:szCs w:val="24"/>
        </w:rPr>
        <w:t>1. слабые основания быстро и полностью абсорбируются через эпителиальные клетки желудка</w:t>
      </w:r>
    </w:p>
    <w:p>
      <w:pPr>
        <w:pStyle w:val="Normal"/>
        <w:jc w:val="both"/>
        <w:rPr/>
      </w:pPr>
      <w:r>
        <w:rPr>
          <w:sz w:val="24"/>
          <w:szCs w:val="24"/>
        </w:rPr>
        <w:t>2. одновременное пероральное назначение с атропином другого лекарства ускоряет абсорбцию этого лекарства</w:t>
      </w:r>
    </w:p>
    <w:p>
      <w:pPr>
        <w:pStyle w:val="Normal"/>
        <w:jc w:val="both"/>
        <w:rPr/>
      </w:pPr>
      <w:r>
        <w:rPr>
          <w:sz w:val="24"/>
          <w:szCs w:val="24"/>
        </w:rPr>
        <w:t>3. лекарственное средство с большим объемом распределения можно быстро удалить из организма при помощи гемодиализа</w:t>
      </w:r>
    </w:p>
    <w:p>
      <w:pPr>
        <w:pStyle w:val="Normal"/>
        <w:jc w:val="both"/>
        <w:rPr/>
      </w:pPr>
      <w:r>
        <w:rPr>
          <w:sz w:val="24"/>
          <w:szCs w:val="24"/>
        </w:rPr>
        <w:t>4. шоковые состояния могут вызвать замедление абсорбции лекарственного препарата</w:t>
      </w:r>
    </w:p>
    <w:p>
      <w:pPr>
        <w:pStyle w:val="Normal"/>
        <w:rPr/>
      </w:pPr>
      <w:r>
        <w:rPr>
          <w:sz w:val="24"/>
          <w:szCs w:val="24"/>
        </w:rPr>
        <w:t>5. если объем распределения лекарства невелик, то большая его часть располагается во внесосудистом компартменте организ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4. Что характеризует такой показатель фармакокинетики как период полувывед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корость всасывания лекарственных веществ в Ж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характер и скорость распределения в ткан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корость биотрансформации</w:t>
      </w:r>
    </w:p>
    <w:p>
      <w:pPr>
        <w:pStyle w:val="Normal"/>
        <w:jc w:val="both"/>
        <w:rPr/>
      </w:pPr>
      <w:r>
        <w:rPr>
          <w:sz w:val="24"/>
          <w:szCs w:val="24"/>
        </w:rPr>
        <w:t>4. скорость элиминирования из организ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тепень связывания с белками кр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5. Окончание действия лекарственного средства подразумевает, что …</w:t>
      </w:r>
    </w:p>
    <w:p>
      <w:pPr>
        <w:pStyle w:val="Normal"/>
        <w:jc w:val="both"/>
        <w:rPr/>
      </w:pPr>
      <w:r>
        <w:rPr>
          <w:sz w:val="24"/>
          <w:szCs w:val="24"/>
        </w:rPr>
        <w:t>1. лекарство должно быть выведено из организма, чтобы его действие прекратилось</w:t>
      </w:r>
    </w:p>
    <w:p>
      <w:pPr>
        <w:pStyle w:val="Normal"/>
        <w:jc w:val="both"/>
        <w:rPr/>
      </w:pPr>
      <w:r>
        <w:rPr>
          <w:sz w:val="24"/>
          <w:szCs w:val="24"/>
        </w:rPr>
        <w:t>2. метаболизм лекарства всегда приводит к повышению его растворимости в во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етаболизм лекарства всегда лишает его фармакологической активности</w:t>
      </w:r>
    </w:p>
    <w:p>
      <w:pPr>
        <w:pStyle w:val="Normal"/>
        <w:jc w:val="both"/>
        <w:rPr/>
      </w:pPr>
      <w:r>
        <w:rPr>
          <w:sz w:val="24"/>
          <w:szCs w:val="24"/>
        </w:rPr>
        <w:t>4. печеночный метаболизм и почечная экскреция - два важнейших механизма, которые вовлечены в этот процесс</w:t>
      </w:r>
    </w:p>
    <w:p>
      <w:pPr>
        <w:pStyle w:val="Normal"/>
        <w:jc w:val="both"/>
        <w:rPr/>
      </w:pPr>
      <w:r>
        <w:rPr>
          <w:sz w:val="24"/>
          <w:szCs w:val="24"/>
        </w:rPr>
        <w:t>5. распределение лекарства во внесосудистом пространстве обеспечивает прекращение его дейст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86. Все из приведенных ниже утверждений, относящихся к путям введения лекарств, является правильными, КРОМЕ:</w:t>
      </w:r>
    </w:p>
    <w:p>
      <w:pPr>
        <w:pStyle w:val="Normal"/>
        <w:rPr/>
      </w:pPr>
      <w:r>
        <w:rPr>
          <w:sz w:val="24"/>
          <w:szCs w:val="24"/>
        </w:rPr>
        <w:t>1. уровень концентрации вещества в крови часто повышается быстрее при его внутримышечном введении, чем при назначении внутрь</w:t>
      </w:r>
    </w:p>
    <w:p>
      <w:pPr>
        <w:pStyle w:val="Normal"/>
        <w:rPr/>
      </w:pPr>
      <w:r>
        <w:rPr>
          <w:sz w:val="24"/>
          <w:szCs w:val="24"/>
        </w:rPr>
        <w:t>2. эффект первого прохождения является результатом метаболизма лекарства после его введения, но перед поступлением его в системный кровоток</w:t>
      </w:r>
    </w:p>
    <w:p>
      <w:pPr>
        <w:pStyle w:val="Normal"/>
        <w:jc w:val="both"/>
        <w:rPr/>
      </w:pPr>
      <w:r>
        <w:rPr>
          <w:sz w:val="24"/>
          <w:szCs w:val="24"/>
        </w:rPr>
        <w:t>3. назначение антиастматических средств в виде ингаляций аэрозолей обычно связано с большим количеством нежелательных эффектов, чем их прием внутрь</w:t>
      </w:r>
    </w:p>
    <w:p>
      <w:pPr>
        <w:pStyle w:val="Normal"/>
        <w:jc w:val="both"/>
        <w:rPr/>
      </w:pPr>
      <w:r>
        <w:rPr>
          <w:sz w:val="24"/>
          <w:szCs w:val="24"/>
        </w:rPr>
        <w:t>4. биодоступность большинства лекарств меньше при их ректальном введении в форме суппозиториев, чем при внутривенном введении</w:t>
      </w:r>
    </w:p>
    <w:p>
      <w:pPr>
        <w:pStyle w:val="Normal"/>
        <w:jc w:val="both"/>
        <w:rPr/>
      </w:pPr>
      <w:r>
        <w:rPr>
          <w:sz w:val="24"/>
          <w:szCs w:val="24"/>
        </w:rPr>
        <w:t>5. поступление лекарств в организм из трансдермальных пленок часто замедлено и связано с меньшим метаболизмом при первичном прохождении, чем при приеме этих лекарств внут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487. Все из перечисленного относится к механизмам переноса лекарств, КРО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одная диффуз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одный гидроли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липидная диффуз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иноцитоз и эндоцито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пециализированный транспорт с участием переносчиков.</w:t>
      </w:r>
    </w:p>
    <w:p>
      <w:pPr>
        <w:pStyle w:val="Normal"/>
        <w:jc w:val="both"/>
        <w:rPr/>
      </w:pPr>
      <w:r>
        <w:rPr>
          <w:sz w:val="24"/>
          <w:szCs w:val="24"/>
        </w:rPr>
        <w:t>488. Что характерно для ректального способа введ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ыстрое развитие эффекта</w:t>
      </w:r>
    </w:p>
    <w:p>
      <w:pPr>
        <w:pStyle w:val="Normal"/>
        <w:jc w:val="both"/>
        <w:rPr/>
      </w:pPr>
      <w:r>
        <w:rPr>
          <w:sz w:val="24"/>
          <w:szCs w:val="24"/>
        </w:rPr>
        <w:t>2. возможность попадания лекарственных веществ в общий кровоток, минуя печ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еобходимость стерилизации вводимых лекар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озможность введения только суппозиториев</w:t>
      </w:r>
    </w:p>
    <w:p>
      <w:pPr>
        <w:pStyle w:val="Normal"/>
        <w:jc w:val="both"/>
        <w:rPr/>
      </w:pPr>
      <w:r>
        <w:rPr>
          <w:sz w:val="24"/>
          <w:szCs w:val="24"/>
        </w:rPr>
        <w:t>5. необходимость соблюдения определенной дие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9. Что характерно для сублингвального способа введ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дленное развитие эффекта</w:t>
      </w:r>
    </w:p>
    <w:p>
      <w:pPr>
        <w:pStyle w:val="Normal"/>
        <w:jc w:val="both"/>
        <w:rPr/>
      </w:pPr>
      <w:r>
        <w:rPr>
          <w:sz w:val="24"/>
          <w:szCs w:val="24"/>
        </w:rPr>
        <w:t>2. возможность введения раздражающих веще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еобходимость стерилизации вводимых лекарств</w:t>
      </w:r>
    </w:p>
    <w:p>
      <w:pPr>
        <w:pStyle w:val="Normal"/>
        <w:jc w:val="both"/>
        <w:rPr/>
      </w:pPr>
      <w:r>
        <w:rPr>
          <w:sz w:val="24"/>
          <w:szCs w:val="24"/>
        </w:rPr>
        <w:t>4. возможность попадания лекарственных веществ в общий кровоток, минуя пече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озможность использования в бессознательном состоя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0. Что характерно для ингаляционного способа введ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едленное развитие эфф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ыстрое развитие эффекта</w:t>
      </w:r>
    </w:p>
    <w:p>
      <w:pPr>
        <w:pStyle w:val="Normal"/>
        <w:jc w:val="both"/>
        <w:rPr/>
      </w:pPr>
      <w:r>
        <w:rPr>
          <w:sz w:val="24"/>
          <w:szCs w:val="24"/>
        </w:rPr>
        <w:t>3. возможность введения раздражающих веще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еобходимость стерилизации вводимых лекарств</w:t>
      </w:r>
    </w:p>
    <w:p>
      <w:pPr>
        <w:pStyle w:val="Normal"/>
        <w:jc w:val="both"/>
        <w:rPr/>
      </w:pPr>
      <w:r>
        <w:rPr>
          <w:sz w:val="24"/>
          <w:szCs w:val="24"/>
        </w:rPr>
        <w:t>5. возможность введения га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91. Укажите парэнтеральный путь в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ут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ублингва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кта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нгаляцио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 помощью зонда в желуд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92. Что характеризует такой показатель фармакокинетики как биодоступность?</w:t>
      </w:r>
    </w:p>
    <w:p>
      <w:pPr>
        <w:pStyle w:val="Normal"/>
        <w:jc w:val="both"/>
        <w:rPr/>
      </w:pPr>
      <w:r>
        <w:rPr>
          <w:sz w:val="24"/>
          <w:szCs w:val="24"/>
        </w:rPr>
        <w:t>1. полноту и скорость поступления лекарственного вещества в общий крово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характер распред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нтенсивность метаболиз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корость элимин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тепень связывания белками кр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3. Что характеризует такой показатель фармакокинетики как клиренс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корость всасы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лноту всасы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характер распред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4. содержание активной формы лекарства в крови</w:t>
      </w:r>
    </w:p>
    <w:p>
      <w:pPr>
        <w:pStyle w:val="Normal"/>
        <w:jc w:val="both"/>
        <w:rPr/>
      </w:pPr>
      <w:r>
        <w:rPr>
          <w:sz w:val="24"/>
          <w:szCs w:val="24"/>
        </w:rPr>
        <w:t>5. скорость элиминирования лекарства из организ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4. Укажите основной путь выведения лекарств из организм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чками с моч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ченью с желчью</w:t>
      </w:r>
    </w:p>
    <w:p>
      <w:pPr>
        <w:pStyle w:val="Normal"/>
        <w:jc w:val="both"/>
        <w:rPr/>
      </w:pPr>
      <w:r>
        <w:rPr>
          <w:sz w:val="24"/>
          <w:szCs w:val="24"/>
        </w:rPr>
        <w:t>3. легкими с выдыхаемым воздух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товыми железами с по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лочными железами с моло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95. Повышение активности микросомальных ферментов печени чаще всего приводит к:</w:t>
      </w:r>
    </w:p>
    <w:p>
      <w:pPr>
        <w:pStyle w:val="Normal"/>
        <w:jc w:val="both"/>
        <w:rPr/>
      </w:pPr>
      <w:r>
        <w:rPr>
          <w:sz w:val="24"/>
          <w:szCs w:val="24"/>
        </w:rPr>
        <w:t>1. ускорению инактивации лекарства</w:t>
      </w:r>
    </w:p>
    <w:p>
      <w:pPr>
        <w:pStyle w:val="Normal"/>
        <w:jc w:val="both"/>
        <w:rPr/>
      </w:pPr>
      <w:r>
        <w:rPr>
          <w:sz w:val="24"/>
          <w:szCs w:val="24"/>
        </w:rPr>
        <w:t>2. замедлению инактивации лекарства</w:t>
      </w:r>
    </w:p>
    <w:p>
      <w:pPr>
        <w:pStyle w:val="Normal"/>
        <w:jc w:val="both"/>
        <w:rPr/>
      </w:pPr>
      <w:r>
        <w:rPr>
          <w:sz w:val="24"/>
          <w:szCs w:val="24"/>
        </w:rPr>
        <w:t>3. увеличению токсичности лекар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силению основного действия лекар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величению числа побочных эфф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6. Укажите основной путь введения в организм газов и летучих жидкос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ут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нутримыше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нутриве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нгаляцио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барахноида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97. С целью местного воздействия на кожу и слизистые оболочки наносят следующие лекарственные фор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рош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ас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аз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эмуль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се перечисленное выше вер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98. Наиболее быстро фармакологический эффект развивается при введении лекарст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дкож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утримышеч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нутриве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нут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блингва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99. Что характерно для введения лекарств в виде иньекци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олее быстрое развитие эффекта, чем при приеме внутрь</w:t>
      </w:r>
    </w:p>
    <w:p>
      <w:pPr>
        <w:pStyle w:val="Normal"/>
        <w:jc w:val="both"/>
        <w:rPr/>
      </w:pPr>
      <w:r>
        <w:rPr>
          <w:sz w:val="24"/>
          <w:szCs w:val="24"/>
        </w:rPr>
        <w:t>2. возможность применения лекарств, разрушающихся в ЖКТ</w:t>
      </w:r>
    </w:p>
    <w:p>
      <w:pPr>
        <w:pStyle w:val="Normal"/>
        <w:jc w:val="both"/>
        <w:rPr/>
      </w:pPr>
      <w:r>
        <w:rPr>
          <w:sz w:val="24"/>
          <w:szCs w:val="24"/>
        </w:rPr>
        <w:t>3. возможность использования у больных, находящихся в бессознательном состоя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еобходимость стерилизации вводимых лекар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се перечисленное выше вер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00. Укажите блокатор фермента, блокирующего образование ангиотензи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эноксапа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птопр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зе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протинин (контрикал)</w:t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>5. протамина сульфа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"/>
      <w:jc w:val="center"/>
      <w:outlineLvl w:val="0"/>
    </w:pPr>
    <w:rPr>
      <w:b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/>
      <w:i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/>
      <w:i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/>
      <w:i/>
      <w:sz w:val="28"/>
      <w:szCs w:val="28"/>
    </w:rPr>
  </w:style>
  <w:style w:type="character" w:styleId="WW8Num18z0">
    <w:name w:val="WW8Num18z0"/>
    <w:qFormat/>
    <w:rPr>
      <w:i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  <w:szCs w:val="28"/>
    </w:rPr>
  </w:style>
  <w:style w:type="character" w:styleId="WW8Num21z1">
    <w:name w:val="WW8Num21z1"/>
    <w:qFormat/>
    <w:rPr/>
  </w:style>
  <w:style w:type="character" w:styleId="WW8Num26z1">
    <w:name w:val="WW8Num26z1"/>
    <w:qFormat/>
    <w:rPr>
      <w:rFonts w:ascii="Times New Roman" w:hAnsi="Times New Roman" w:cs="Times New Roman"/>
      <w:b/>
      <w:i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b/>
      <w:i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bidi="he-IL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  <w:lang w:bidi="he-IL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bidi="he-I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bidi="he-IL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bidi="he-IL"/>
    </w:rPr>
  </w:style>
  <w:style w:type="character" w:styleId="Style16">
    <w:name w:val="Контрольный вопрос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Appleconvertedspace">
    <w:name w:val="apple-converted-space"/>
    <w:qFormat/>
    <w:rPr/>
  </w:style>
  <w:style w:type="character" w:styleId="Ungrey">
    <w:name w:val="un_grey"/>
    <w:qFormat/>
    <w:rPr/>
  </w:style>
  <w:style w:type="character" w:styleId="Corgrey">
    <w:name w:val="cor_grey"/>
    <w:qFormat/>
    <w:rPr/>
  </w:style>
  <w:style w:type="character" w:styleId="C0">
    <w:name w:val="c0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bidi="he-IL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6"/>
      <w:ind w:firstLine="567"/>
      <w:jc w:val="both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left="720" w:hanging="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both"/>
    </w:pPr>
    <w:rPr>
      <w:rFonts w:ascii="TimesET;Times New Roman" w:hAnsi="TimesET;Times New Roman" w:cs="TimesET;Times New Roman"/>
      <w:b/>
      <w:sz w:val="28"/>
      <w:lang w:bidi="ar-SA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260" w:after="0"/>
      <w:ind w:left="320" w:hanging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280" w:after="0"/>
      <w:ind w:left="640" w:hanging="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Style18">
    <w:name w:val="Контрольный ответ"/>
    <w:basedOn w:val="Normal"/>
    <w:qFormat/>
    <w:pPr>
      <w:numPr>
        <w:ilvl w:val="0"/>
        <w:numId w:val="2"/>
      </w:numPr>
      <w:jc w:val="both"/>
    </w:pPr>
    <w:rPr>
      <w:sz w:val="24"/>
      <w:lang w:bidi="ar-SA"/>
    </w:rPr>
  </w:style>
  <w:style w:type="paragraph" w:styleId="Style19">
    <w:name w:val="Контрольный вопрос"/>
    <w:basedOn w:val="Normal"/>
    <w:next w:val="Style18"/>
    <w:qFormat/>
    <w:pPr>
      <w:spacing w:lineRule="auto" w:line="360" w:before="120" w:after="0"/>
      <w:jc w:val="both"/>
    </w:pPr>
    <w:rPr>
      <w:rFonts w:ascii="Calibri" w:hAnsi="Calibri" w:eastAsia="Calibri" w:cs="Calibri"/>
      <w:sz w:val="24"/>
      <w:lang w:val="en-US" w:bidi="ar-SA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Voproc">
    <w:name w:val="voproc"/>
    <w:basedOn w:val="Normal"/>
    <w:qFormat/>
    <w:pPr>
      <w:tabs>
        <w:tab w:val="clear" w:pos="708"/>
        <w:tab w:val="left" w:pos="397" w:leader="none"/>
      </w:tabs>
      <w:spacing w:before="120" w:after="60"/>
      <w:ind w:left="397" w:hanging="397"/>
      <w:jc w:val="both"/>
    </w:pPr>
    <w:rPr>
      <w:lang w:bidi="ar-SA"/>
    </w:rPr>
  </w:style>
  <w:style w:type="paragraph" w:styleId="Ioaaou">
    <w:name w:val="Ioaaou"/>
    <w:basedOn w:val="Normal"/>
    <w:qFormat/>
    <w:pPr>
      <w:spacing w:before="0" w:after="40"/>
      <w:ind w:left="595" w:hanging="198"/>
      <w:jc w:val="both"/>
    </w:pPr>
    <w:rPr>
      <w:i/>
      <w:lang w:bidi="ar-SA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07:00Z</dcterms:created>
  <dc:creator>Admin</dc:creator>
  <dc:description/>
  <cp:keywords/>
  <dc:language>en-US</dc:language>
  <cp:lastModifiedBy>213</cp:lastModifiedBy>
  <dcterms:modified xsi:type="dcterms:W3CDTF">2019-05-23T07:30:00Z</dcterms:modified>
  <cp:revision>54</cp:revision>
  <dc:subject/>
  <dc:title/>
</cp:coreProperties>
</file>