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ИТОГИ ОБУЧЕНИЯ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Аспирант (соискатель)___________________ полностью (не полностью) выполнил(а) индивидуальный учебный план, прошел(а) (не прошел(а) предварительную защиту  на кафедре с рекомендацией  (доработать, в Спец. Совет) 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защитил(а) диссертацию на тему: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ky-KG"/>
        </w:rPr>
      </w:pPr>
      <w:r>
        <w:rPr>
          <w:rFonts w:cs="Courier New" w:ascii="Courier New" w:hAnsi="Courier New"/>
          <w:sz w:val="24"/>
        </w:rPr>
        <w:t>Ректор</w:t>
        <w:tab/>
        <w:tab/>
        <w:tab/>
        <w:tab/>
        <w:tab/>
      </w:r>
      <w:r>
        <w:rPr>
          <w:rFonts w:cs="Courier New" w:ascii="Courier New" w:hAnsi="Courier New"/>
          <w:sz w:val="24"/>
          <w:lang w:val="ky-KG"/>
        </w:rPr>
        <w:t xml:space="preserve">  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ky-KG"/>
        </w:rPr>
        <w:t>И.О</w:t>
      </w:r>
      <w:r>
        <w:rPr>
          <w:rFonts w:cs="Courier New" w:ascii="Courier New" w:hAnsi="Courier New"/>
          <w:sz w:val="24"/>
        </w:rPr>
        <w:t xml:space="preserve">. </w:t>
      </w:r>
      <w:r>
        <w:rPr>
          <w:rFonts w:cs="Courier New" w:ascii="Courier New" w:hAnsi="Courier New"/>
          <w:sz w:val="24"/>
          <w:lang w:val="ky-KG"/>
        </w:rPr>
        <w:t>Кудайбергенова</w:t>
      </w:r>
    </w:p>
    <w:p>
      <w:pPr>
        <w:pStyle w:val="Normal"/>
        <w:jc w:val="both"/>
        <w:rPr>
          <w:rFonts w:ascii="Courier New" w:hAnsi="Courier New" w:cs="Courier New"/>
          <w:sz w:val="24"/>
          <w:lang w:val="ky-KG"/>
        </w:rPr>
      </w:pPr>
      <w:r>
        <w:rPr>
          <w:rFonts w:cs="Courier New" w:ascii="Courier New" w:hAnsi="Courier New"/>
          <w:sz w:val="24"/>
          <w:lang w:val="ky-KG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08" w:hanging="708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  <w:lang w:val="ky-KG"/>
        </w:rPr>
        <w:t>Зав.</w:t>
      </w:r>
      <w:r>
        <w:rPr>
          <w:rFonts w:cs="Courier New" w:ascii="Courier New" w:hAnsi="Courier New"/>
          <w:bCs/>
          <w:sz w:val="24"/>
          <w:szCs w:val="24"/>
        </w:rPr>
        <w:t xml:space="preserve"> отдел</w:t>
      </w:r>
      <w:r>
        <w:rPr>
          <w:rFonts w:cs="Courier New" w:ascii="Courier New" w:hAnsi="Courier New"/>
          <w:bCs/>
          <w:sz w:val="24"/>
          <w:szCs w:val="24"/>
          <w:lang w:val="ky-KG"/>
        </w:rPr>
        <w:t>ом</w:t>
      </w:r>
      <w:r>
        <w:rPr>
          <w:rFonts w:cs="Courier New" w:ascii="Courier New" w:hAnsi="Courier New"/>
          <w:bCs/>
          <w:sz w:val="24"/>
          <w:szCs w:val="24"/>
        </w:rPr>
        <w:t xml:space="preserve"> научно –</w:t>
      </w:r>
    </w:p>
    <w:p>
      <w:pPr>
        <w:pStyle w:val="Normal"/>
        <w:ind w:left="708" w:hanging="708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  <w:lang w:val="ky-KG"/>
        </w:rPr>
        <w:t>и</w:t>
      </w:r>
      <w:r>
        <w:rPr>
          <w:rFonts w:cs="Courier New" w:ascii="Courier New" w:hAnsi="Courier New"/>
          <w:bCs/>
          <w:sz w:val="24"/>
          <w:szCs w:val="24"/>
        </w:rPr>
        <w:t>нновационной и клинической</w:t>
      </w:r>
    </w:p>
    <w:p>
      <w:pPr>
        <w:pStyle w:val="Normal"/>
        <w:ind w:left="708" w:hanging="708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pacing w:val="-4"/>
          <w:sz w:val="24"/>
          <w:szCs w:val="24"/>
        </w:rPr>
        <w:t>работы, к.м.н., доцент</w:t>
        <w:tab/>
        <w:tab/>
        <w:tab/>
        <w:t>А.С. Иманкулова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br w:type="column"/>
      </w:r>
      <w:r>
        <w:rPr>
          <w:rFonts w:cs="Courier New" w:ascii="Courier New" w:hAnsi="Courier New"/>
          <w:b/>
          <w:sz w:val="24"/>
        </w:rPr>
        <w:t>КЫРГЫЗСКАЯ ГОСУДАРСТВЕННАЯ МЕДИЦИНСКАЯ АКАДЕМИЯ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афедра______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8"/>
        </w:rPr>
        <w:t>ИНДИВИДУАЛЬНЫЙ УЧЕБНЫЙ ПЛАН РАБОТЫ АСПИРАНТА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(СОИСКАТЕЛЯ)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Фамилия, имя, отчество___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пециальность ___________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Тема диссертации ________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16"/>
        </w:rPr>
        <w:t>(заполняется после утверждения темы диссертации, карандашом)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>____________________________________________________</w:t>
      </w:r>
      <w:r>
        <w:rPr>
          <w:rFonts w:cs="Courier New" w:ascii="Courier New" w:hAnsi="Courier New"/>
          <w:sz w:val="16"/>
        </w:rPr>
        <w:t xml:space="preserve">         </w:t>
      </w:r>
      <w:r>
        <w:rPr>
          <w:sz w:val="24"/>
        </w:rPr>
        <w:t>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Утверждена на совете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_______”____________________20_____г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cs="Courier New" w:ascii="Courier New" w:hAnsi="Courier New"/>
          <w:sz w:val="24"/>
        </w:rPr>
        <w:t>протокол №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>Научный руководитель</w:t>
      </w:r>
      <w:r>
        <w:rPr>
          <w:sz w:val="24"/>
        </w:rPr>
        <w:t>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</w:t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(ф.,и.,о.)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6"/>
        </w:rPr>
        <w:t>___________________________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16"/>
        </w:rPr>
        <w:t>(уч. степень и звание, телефон)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Пояснительная записка к выбору темы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br w:type="column"/>
      </w:r>
      <w:r>
        <w:rPr>
          <w:rFonts w:cs="Courier New" w:ascii="Courier New" w:hAnsi="Courier New"/>
          <w:b/>
          <w:sz w:val="24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0"/>
      </w:tblGrid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Срок выполнения и формы отчетност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Отметка о выполнении, заключение кафедры или научного руководителя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ттестация аспиранта (соискатель) научным руководителем______________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6"/>
        </w:rPr>
        <w:t>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спирант (соискатель) аттестован (не аттестован)решением кафедры от 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спирант (соискатель) аттестован (не аттестован) решением аттестационной комиссии от __________________________________________</w:t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  <w:r>
        <w:rPr>
          <w:rFonts w:cs="Courier New" w:ascii="Courier New" w:hAnsi="Courier New"/>
          <w:b/>
          <w:sz w:val="16"/>
        </w:rPr>
        <w:t xml:space="preserve">Учебный план 4-го года подготовки </w:t>
      </w:r>
    </w:p>
    <w:p>
      <w:pPr>
        <w:pStyle w:val="Normal"/>
        <w:jc w:val="center"/>
        <w:rPr/>
      </w:pPr>
      <w:r>
        <w:rPr/>
        <w:t>(для заочного обучения)</w:t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</w:tblGrid>
      <w:tr>
        <w:trPr/>
        <w:tc>
          <w:tcPr>
            <w:tcW w:w="2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Наименование рабо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Объем и краткое содержание работы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 Подготовка 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сдач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кандидатских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экзаменов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. Работа над диссертацие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 Теоретическая работа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. Экспериментальная работа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16"/>
              </w:rPr>
              <w:t xml:space="preserve">3. </w:t>
            </w:r>
            <w:r>
              <w:rPr>
                <w:rFonts w:cs="Courier New" w:ascii="Courier New" w:hAnsi="Courier New"/>
                <w:sz w:val="16"/>
              </w:rPr>
              <w:t>Подготовка по</w:t>
            </w:r>
            <w:r>
              <w:rPr>
                <w:rFonts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. Публикация статей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</w:rPr>
              <w:t>специальност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ourier New" w:ascii="Courier New" w:hAnsi="Courier New"/>
          <w:sz w:val="16"/>
        </w:rPr>
        <w:t>Аспирант (соискатель)_______________”______”___________20  г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6"/>
        </w:rPr>
        <w:t>Научный руководитель _______________”______”___________20  г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4"/>
        </w:rPr>
      </w:pPr>
      <w:r>
        <w:br w:type="column"/>
      </w:r>
      <w:r>
        <w:rPr>
          <w:rFonts w:cs="Courier New" w:ascii="Courier New" w:hAnsi="Courier New"/>
          <w:b/>
          <w:sz w:val="24"/>
        </w:rPr>
        <w:t xml:space="preserve">ОБЩИЙ УЧЕБНЫЙ ПЛАН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tbl>
      <w:tblPr>
        <w:tblW w:w="7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370"/>
        <w:gridCol w:w="1078"/>
        <w:gridCol w:w="1078"/>
      </w:tblGrid>
      <w:tr>
        <w:trPr/>
        <w:tc>
          <w:tcPr>
            <w:tcW w:w="22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Наименование работы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Объем и краткое содержание работы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срок выполнени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форма отчетности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. Подготовка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. История и философия науки (мед. науки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и сдача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. Иностранный язык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кандидатских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экзаменов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. Государственный язык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4. Основы педагогики и психологии высшего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образовани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. Спецдисциплин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2. Работа над 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1. Теоретическая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диссертацией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.Практическая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(экспериментальная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. Оформление диссертаци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. Подготовка по специальности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. Предварительная защита научной работы на кафедре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6"/>
        </w:rPr>
        <w:t>Аспирант (соискатель)_______________”______”___________20  г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6"/>
        </w:rPr>
        <w:t>Научный руководитель _______________”____”_____________20  г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6"/>
        </w:rPr>
        <w:t>Зав. кафедрой.       _______________”____”_____________20  г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Учебный план 1-го года подготовки </w:t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</w:tblGrid>
      <w:tr>
        <w:trPr/>
        <w:tc>
          <w:tcPr>
            <w:tcW w:w="237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Наименование работ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Объем и краткое содержание работы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. Подготовка 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сдач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кандидатских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экзаменов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. Работа над диссертацие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. Теоретическая работа</w:t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. Экспериментальная работа</w:t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3. </w:t>
            </w:r>
            <w:r>
              <w:rPr>
                <w:rFonts w:cs="Courier New" w:ascii="Courier New" w:hAnsi="Courier New"/>
                <w:sz w:val="18"/>
              </w:rPr>
              <w:t>Публикация статей</w:t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18"/>
              </w:rPr>
              <w:t xml:space="preserve">3. </w:t>
            </w:r>
            <w:r>
              <w:rPr>
                <w:rFonts w:cs="Courier New" w:ascii="Courier New" w:hAnsi="Courier New"/>
                <w:sz w:val="18"/>
              </w:rPr>
              <w:t>Подготовка по</w:t>
            </w:r>
            <w:r>
              <w:rPr>
                <w:rFonts w:cs="Courier New" w:ascii="Courier New" w:hAnsi="Courier New"/>
                <w:b/>
                <w:sz w:val="18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</w:rPr>
              <w:t>специальност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6"/>
        </w:rPr>
        <w:t>Аспирант (соискатель)_______________”______”___________20  г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6"/>
        </w:rPr>
        <w:t>Научный руководитель _______________”______”___________20  г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br w:type="column"/>
      </w:r>
      <w:r>
        <w:rPr>
          <w:rFonts w:cs="Courier New" w:ascii="Courier New" w:hAnsi="Courier New"/>
          <w:sz w:val="24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0"/>
      </w:tblGrid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Срок Выполнения и формы отчетност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Отметка о выполнении, заключение кафедры или научного руководителя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ттестация аспиранта (соискатель) научным руководителем________________________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___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___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спирант (соискатель) аттестован (не аттестован)решением кафедры от ___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sz w:val="16"/>
        </w:rPr>
        <w:t>Аспирант (соискатель) аттестован (не аттестован) решением аттестационной комиссии от 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Учебный план 3-го года подготовки </w:t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</w:tblGrid>
      <w:tr>
        <w:trPr/>
        <w:tc>
          <w:tcPr>
            <w:tcW w:w="237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Наименование работ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Объем и краткое содержание работы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. Подготовка и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сдач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кандидатских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экзаменов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2. Работа над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. Теоретическая работа</w:t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диссертацие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. Экспериментальная работа</w:t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3. Подготовка по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. Публикация статей</w:t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</w:rPr>
              <w:t>специальност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6"/>
        </w:rPr>
        <w:t>Аспирант (соискатель) ___________________”______”__________20  г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16"/>
        </w:rPr>
        <w:t>Научный руководитель  ___________________”______”__________20  г.</w:t>
      </w:r>
    </w:p>
    <w:p>
      <w:pPr>
        <w:pStyle w:val="Normal"/>
        <w:rPr>
          <w:rFonts w:ascii="Courier New" w:hAnsi="Courier New" w:cs="Courier New"/>
          <w:sz w:val="24"/>
        </w:rPr>
      </w:pPr>
      <w:r>
        <w:br w:type="column"/>
      </w:r>
      <w:r>
        <w:rPr>
          <w:rFonts w:cs="Courier New" w:ascii="Courier New" w:hAnsi="Courier New"/>
          <w:sz w:val="24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0"/>
      </w:tblGrid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Срок выполнения и формы отчетност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Отметка о выполнении, заключение кафедры или научного руководителя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ттестация аспиранта (соискатель) научным руководителем________________________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спирант (соискатель) аттестован (не аттестован)решением кафедры от ___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sz w:val="16"/>
        </w:rPr>
        <w:t>Аспирант (соискатель) аттестован (не аттестован) решением аттестационной комиссии от ________________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br w:type="column"/>
      </w:r>
      <w:r>
        <w:rPr>
          <w:rFonts w:cs="Courier New" w:ascii="Courier New" w:hAnsi="Courier New"/>
          <w:b/>
          <w:sz w:val="24"/>
        </w:rPr>
        <w:t xml:space="preserve">Учебный план 2-го года подготовки </w:t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</w:tblGrid>
      <w:tr>
        <w:trPr/>
        <w:tc>
          <w:tcPr>
            <w:tcW w:w="237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Наименование работ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Объем и краткое содержание работы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. Подготовка 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сдача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кандидатских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экзаменов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2. Работа над </w:t>
            </w:r>
          </w:p>
        </w:tc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. Теоретическая работа</w:t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диссертацией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. Экспериментальная работа</w:t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. Публикация статей</w:t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3. Подготовка по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</w:rPr>
              <w:t>специальност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6"/>
        </w:rPr>
        <w:t>Аспирант (соискатель) ____________________”______”___________20  г.</w:t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6"/>
        </w:rPr>
        <w:t>Научный руководитель  ____________________”______”___________20  г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br w:type="column"/>
      </w:r>
      <w:r>
        <w:rPr>
          <w:rFonts w:cs="Courier New" w:ascii="Courier New" w:hAnsi="Courier New"/>
          <w:sz w:val="24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86"/>
      </w:tblGrid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Срок выполнения и формы отчетност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Отметка о выполнении, заключение кафедры или научного руководителя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ттестация аспиранта (соискателя) научным руководителем_____________________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_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_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спирант (соискатель) аттестован (не аттестован)решением кафедры от _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спирант (соискатель) аттестован (не аттестован) решением аттестационной комиссии от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9:08:00Z</dcterms:created>
  <dc:creator>ATLANT</dc:creator>
  <dc:description/>
  <cp:keywords/>
  <dc:language>en-US</dc:language>
  <cp:lastModifiedBy>Intel</cp:lastModifiedBy>
  <cp:lastPrinted>2021-09-23T11:26:00Z</cp:lastPrinted>
  <dcterms:modified xsi:type="dcterms:W3CDTF">2021-10-11T03:17:00Z</dcterms:modified>
  <cp:revision>34</cp:revision>
  <dc:subject/>
  <dc:title>Кафедра______________</dc:title>
</cp:coreProperties>
</file>