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удовой договор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Бишкек</w:t>
        <w:tab/>
        <w:tab/>
        <w:tab/>
        <w:tab/>
        <w:tab/>
        <w:tab/>
        <w:tab/>
        <w:tab/>
        <w:t xml:space="preserve">«____»___________202___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ыргызская государственная медицинская академия им. И.К. Ахунбаева (КГМА), в лице ректор Кудайбергеновой И.О., действующего на основании Устава КГМА, именуемого в дальнейшем  Работодатель с одной стороны и гр.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jc w:val="both"/>
        <w:rPr/>
      </w:pPr>
      <w:r>
        <w:rPr>
          <w:sz w:val="22"/>
          <w:szCs w:val="22"/>
        </w:rPr>
        <w:t>серия ____ № ____________, выдан _________ от «__»______20__г. ИНН ________________________ именуемый (ая) в дальнейшем Работник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 принимается на работу в КГМА___________________________________________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_________________________________________ на должность _______________________________ </w:t>
      </w:r>
      <w:r>
        <w:rPr>
          <w:sz w:val="18"/>
          <w:szCs w:val="18"/>
        </w:rPr>
        <w:t>(наименование структурного подразделения)</w:t>
        <w:tab/>
        <w:tab/>
        <w:tab/>
        <w:tab/>
        <w:tab/>
        <w:t xml:space="preserve"> (наименование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возложением функциональных обязанностей, определенной соответствующей должностной инструк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ботнику устанавливается  заработная плата в соответствии со штатным расписанием  в размере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лад  _________________________________________________</w:t>
      </w:r>
      <w:r>
        <w:rPr>
          <w:sz w:val="18"/>
          <w:szCs w:val="18"/>
        </w:rPr>
        <w:t xml:space="preserve"> сом, в месяц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/>
        <w:t>премии, надбавки и другие выплаты производятся согласно Положению «О порядке премирования», решению Финансового комитета и законодательству К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на определенный срок в соответствии со ст. 37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удового кодекса Кыргызской Республики, срок действия договора с «___»_____________202____г. по  «___»_____________202____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срока действия настоящего Договора, трудовой договор может быть заключен на новый срок или  расторгну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ан приступить к работе с «___»_____________202____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у устанавливается испытательный срок ________________________, который исчисляется со дня начала работы, указанного в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трудового договора Рабо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и 14 дней  предоставить все документы, предусмотренные Перечнем необходимых документов для приема на работу в КГ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ять в сроки и в полном объёме должностные обязанности, предусмотренные должностной инструкци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добросовестно приказы, распоряжения и указания руковод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 правила внутреннего трудового распорядка, принятого в КГМА и ее структурных подразделения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ься бережно к имуществу, оборудованию, оргтехнике, нести материальную ответственность за их порчу, утрату или использование не по назначению в установленном законодательством порядке, обеспечивать сохранность вверенной ему документации согласно номенклатуре дел структурного подразделения солидарно с сотрудниками подразд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сведения, составляющие служебную или коммерческую тайну, ставшие известными работнику в связи с исполнением им своих 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Этического кодек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увольнении, переводе и принятии на работу передавать/принимать служебную документацию и товарно-материальные ценности по акту приема-передач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 трудового договора Работодатель обязан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аботника документацией, оборудованием и иными средствами в соответствии с его обязанностями и занимаемой должность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лачивать своевременно и в полном объёме заработную плату и осуществлять социальное страхование в период действия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е время  и  время отдых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ботнику устанавливается продолжительность рабочего времени в течение рабочего дня в _____________ часов с _______ до _______,  перерыв _______час, с выходными днями ________________________________________. В необходимых случаях, сотрудник может быть привлечен к работе сверх установленного рабочего времени в порядке установленном действующем законодательстве К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у предоставляется ежегодный оплачиваемый отпуск продолжительностью ________ календарных дней. Право на отпуск у Работника возникает по истечении 11 (одиннадцати) месяцев со дня начала трудовых отношений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и прекращение трудового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настоящего трудового договора могут быть изменены  по согласию   обеих  сторон,  о  чем  составляется протокол  в  качестве приложения к трудово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ой договор  может быть  прекращен  по соглашению сторон в любое врем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договор  может быть  прекращен  по инициативе Работника, с предупреждением  об этом  Работодателя письменно за две недел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говор  может быть  прекращен  по инициативе Работодател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 случае невыполнения условий, согласно пункту 3.1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Работника выполняемой работе вследствие недостаточной квалификации либо состояния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нократного неисполнения Работником без уважительных причин, возложенных на него обязанностей, если он имеет дисциплинарное взыск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ия Работником, выполняющим воспитательные функции, аморального поступ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ения Работником методов воспитания, связанных с физическим и (или) психическим насилием над личностью обучаю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кратного грубого нарушения Работником трудовой дисциплины:</w:t>
      </w:r>
    </w:p>
    <w:p>
      <w:pPr>
        <w:pStyle w:val="Normal"/>
        <w:ind w:left="900" w:hanging="180"/>
        <w:jc w:val="both"/>
        <w:rPr/>
      </w:pPr>
      <w:r>
        <w:rPr/>
        <w:t>- прогул (отсутствие на рабочем месте без уважительных причин  более трех часов в течение рабочего дня);</w:t>
      </w:r>
    </w:p>
    <w:p>
      <w:pPr>
        <w:pStyle w:val="Normal"/>
        <w:ind w:left="900" w:hanging="180"/>
        <w:jc w:val="both"/>
        <w:rPr/>
      </w:pPr>
      <w:r>
        <w:rPr/>
        <w:t>- появление на работе в состоянии алкогольного, наркологического или токсикологического опьянения;</w:t>
      </w:r>
    </w:p>
    <w:p>
      <w:pPr>
        <w:pStyle w:val="Normal"/>
        <w:ind w:left="900" w:hanging="180"/>
        <w:jc w:val="both"/>
        <w:rPr/>
      </w:pPr>
      <w:r>
        <w:rPr/>
        <w:t>-  совершения по месту работы умышленной порчи или хищения имущества Работодателя;</w:t>
      </w:r>
    </w:p>
    <w:p>
      <w:pPr>
        <w:pStyle w:val="Normal"/>
        <w:ind w:left="900" w:hanging="180"/>
        <w:jc w:val="both"/>
        <w:rPr/>
      </w:pPr>
      <w:r>
        <w:rPr/>
        <w:t>- нарушение требований охраны труда, которое повлекло тяжкие последствия, включая травмы и авар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рудовые споры, возникшие между сторонами договора, разрешаются в соответствии с  законодательством Кыргызск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опросы, не предусмотренные настоящим трудовым договором, регулируются законодательством Кыргызской Республики о тру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трудовой  договор  составлен  в двух  экземплярах на официальном языке, имеющих   одинаковую юридическую силу, один из которых  выдается Работнику, другой Работодателю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ода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гызская государственная медицинская академия им. И.К. Ахунб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шкек, ул. Ахунбаева 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48-3301-У-е, от 26.08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Кудайбергенова 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</w:t>
              <w:tab/>
            </w:r>
            <w:r>
              <w:rPr>
                <w:sz w:val="20"/>
                <w:szCs w:val="20"/>
              </w:rPr>
              <w:t xml:space="preserve">     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</w:t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255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дующий кафедрой                                              Один экземпляр трудового договора получил (а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 xml:space="preserve">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подпись)</w:t>
        <w:tab/>
        <w:tab/>
        <w:tab/>
        <w:tab/>
        <w:tab/>
        <w:tab/>
        <w:t xml:space="preserve">                   (подпись)</w:t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3:00Z</dcterms:created>
  <dc:creator>Customer</dc:creator>
  <dc:description/>
  <cp:keywords/>
  <dc:language>en-US</dc:language>
  <cp:lastModifiedBy>Admin</cp:lastModifiedBy>
  <cp:lastPrinted>2014-06-13T15:31:00Z</cp:lastPrinted>
  <dcterms:modified xsi:type="dcterms:W3CDTF">2020-06-01T07:38:00Z</dcterms:modified>
  <cp:revision>49</cp:revision>
  <dc:subject/>
  <dc:title>Трудовой договор</dc:title>
</cp:coreProperties>
</file>