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удовой договор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b/>
          <w:sz w:val="22"/>
          <w:szCs w:val="22"/>
        </w:rPr>
        <w:t>г. Бишкек</w:t>
        <w:tab/>
        <w:tab/>
        <w:tab/>
        <w:tab/>
        <w:tab/>
        <w:tab/>
        <w:tab/>
        <w:tab/>
        <w:t xml:space="preserve">«____»___________202___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ыргызская государственная медицинская академия им. И.К. Ахунбаева (КГМА), в лице ректора Кудайбергеновой И.О.., действующего на основании Устава КГМА, именуемого в дальнейшем  Работодатель с одной стороны и гр.___________________________________________________________________, паспорт серия ____ № ____________, выдан _________ от «__»______20__г. ИНН 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(ая) в дальнейшем Работник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 принимается на работу в КГМА ___________________________________________</w:t>
      </w:r>
    </w:p>
    <w:p>
      <w:pPr>
        <w:pStyle w:val="Normal"/>
        <w:ind w:left="45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______ на должность _______________________________ </w:t>
      </w:r>
      <w:r>
        <w:rPr>
          <w:sz w:val="18"/>
          <w:szCs w:val="18"/>
        </w:rPr>
        <w:t>(наименование структурного подразделения)</w:t>
        <w:tab/>
        <w:tab/>
        <w:tab/>
        <w:tab/>
        <w:tab/>
        <w:t xml:space="preserve"> (наименование должности)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возложением функциональных обязанностей, определенной соответствующей должностной инструкцие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ботнику устанавливается  заработная плата в соответствии со штатным расписанием  в размере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лад  _________________________________________________</w:t>
      </w:r>
      <w:r>
        <w:rPr>
          <w:sz w:val="18"/>
          <w:szCs w:val="18"/>
        </w:rPr>
        <w:t xml:space="preserve"> сом, в месяц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мии, надбавки и другие выплаты производятся согласно положению о порядке премирования и других формах материального поощрения сотрудников КГМА.</w:t>
      </w:r>
    </w:p>
    <w:p>
      <w:pPr>
        <w:pStyle w:val="Normal"/>
        <w:tabs>
          <w:tab w:val="clear" w:pos="708"/>
          <w:tab w:val="left" w:pos="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2"/>
          <w:szCs w:val="22"/>
        </w:rPr>
        <w:t>Условия  договора</w:t>
      </w:r>
    </w:p>
    <w:p>
      <w:pPr>
        <w:pStyle w:val="Normal"/>
        <w:tabs>
          <w:tab w:val="clear" w:pos="708"/>
          <w:tab w:val="left" w:pos="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Настоящий договор заключен на определенный срок, срок действия договора с «___»_____________202____г. по  «___»_____________202____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 обязан приступить к работе с «___»_____________202____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нику устанавливается испытательный срок ________________________, который исчисляется со дня начала работы, указанного в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трудового договора Работник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ечении 14 дней  предоставить все документы, предусмотренные Перечнем необходимых документов для приема на работу в КГМ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настоящего Договор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нять в сроки и в полном объёме должностные обязанности, предусмотренные должностной инструкци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добросовестно приказы, распоряжения и указания руководст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 правила внутреннего трудового распорядка, принятого в КГМА и ее структурных подразделения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носиться бережно к имуществу, оборудованию, оргтехнике, нести материальную ответственность за их порчу, утрату или использование не по назначению в установленном порядке, обеспечивать сохранность вверенной ему документации согласно номенклатуре дел структурного подразделения солидарно с сотрудниками подраздел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разглашать сведения, составляющие служебную или коммерческую тайну, ставшие известными работнику в связи с исполнением им своих  должностных обязанностей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Этического кодекс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увольнении, переводе и принятии на работу передавать/принимать служебную документацию и товарно-материальные ценности по акту приема-передач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 период действия  трудового договора Работодатель обязан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настоящего Договор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ить Работника документацией, оборудованием и иными средствами в соответствии с его обязанностями и занимаемой должностью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лачивать своевременно и в полном объёме заработную плату и осуществлять социальное страхование в период действия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ее время  и  время отдых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Работнику устанавливается продолжительность рабочего времени в течение рабочего дня в _____________ часов с _______ до _______,  перерыв _______час, с выходными днями ________________________________________. В необходимых случаях, сотрудник может быть привлечен к работе сверх установленного рабочего времени в порядке установленном действующем законодательстве КР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ботнику предоставляется ежегодный оплачиваемый отпуск продолжительностью ________ календарных дней. Право на отпуск у Работника возникает по истечении 11 (одиннадцати) месяцев со дня начала трудовых отношений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 и прекращение трудового договора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Условия настоящего трудового договора могут быть изменены  по согласию   обеих  сторон,  о  чем  составляется протокол  в  качестве приложения к трудовому договор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ой договор  может быть  прекращен  по соглашению сторон в любое врем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 договор  может быть  прекращен  по инициативе Работника, с предупреждением  об этом  Работодателя письменно за две недел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Договор  может быть  прекращен  по инициативе Работодателя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выполнения условий, согласно пункту 3.1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Работника выполняемой работе вследствие недостаточной квалификации либо состояния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днократного неисполнения Работником без уважительных причин, возложенных на него обязанностей, если он имеет дисциплинарное взыска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ократного грубого нарушения Работником трудовой дисциплины:</w:t>
      </w:r>
    </w:p>
    <w:p>
      <w:pPr>
        <w:pStyle w:val="Normal"/>
        <w:ind w:left="900" w:hanging="180"/>
        <w:jc w:val="both"/>
        <w:rPr/>
      </w:pPr>
      <w:r>
        <w:rPr/>
        <w:t>- прогул (отсутствие на рабочем месте без уважительных причин  более трех часов в течение рабочего дня);</w:t>
      </w:r>
    </w:p>
    <w:p>
      <w:pPr>
        <w:pStyle w:val="Normal"/>
        <w:ind w:left="900" w:hanging="180"/>
        <w:jc w:val="both"/>
        <w:rPr/>
      </w:pPr>
      <w:r>
        <w:rPr/>
        <w:t>- появление на работе в состоянии алкогольного, наркологического или токсикологического опьянения;</w:t>
      </w:r>
    </w:p>
    <w:p>
      <w:pPr>
        <w:pStyle w:val="Normal"/>
        <w:ind w:left="900" w:hanging="180"/>
        <w:jc w:val="both"/>
        <w:rPr/>
      </w:pPr>
      <w:r>
        <w:rPr/>
        <w:t>-  совершения по месту работы умышленной порчи или хищения имущества Работодателя;</w:t>
      </w:r>
    </w:p>
    <w:p>
      <w:pPr>
        <w:pStyle w:val="Normal"/>
        <w:ind w:left="900" w:hanging="180"/>
        <w:jc w:val="both"/>
        <w:rPr/>
      </w:pPr>
      <w:r>
        <w:rPr/>
        <w:t>- нарушение требований охраны труда, которое повлекло тяжкие последствия, включая травмы и авар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трудовые споры, возникшие между  сторонами договора, разрешаются в соответствии с  законодательством Кыргызской Республи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опросы,  не предусмотренные  настоящим трудовым  договором, регулируются законодательством Кыргызской Республики о труд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Настоящий трудовой  договор  составлен  в двух  экземплярах на официальном языке, имеющих   одинаковую   юридическую  силу,  один из  которых  выдается Работнику, другой  Работодател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ботодате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ыргызская государственная медицинская академия им. И.К. Ахунба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ишкек, ул. Ахунбаева 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348-3301-У-е, от 26.08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 Кудайбергенова И.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.п.  </w:t>
              <w:tab/>
              <w:t xml:space="preserve">     (подпись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2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</w:t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________________</w:t>
            </w:r>
          </w:p>
          <w:p>
            <w:pPr>
              <w:pStyle w:val="Normal"/>
              <w:spacing w:lineRule="auto" w:line="360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ind w:left="255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</w:t>
            </w:r>
          </w:p>
          <w:p>
            <w:pPr>
              <w:pStyle w:val="Normal"/>
              <w:ind w:left="2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ind w:lef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Один экземпляр трудового договора получил (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(подпись)</w:t>
      </w:r>
    </w:p>
    <w:sectPr>
      <w:type w:val="nextPage"/>
      <w:pgSz w:w="11906" w:h="16838"/>
      <w:pgMar w:left="1418" w:right="849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2:00Z</dcterms:created>
  <dc:creator>Customer</dc:creator>
  <dc:description/>
  <cp:keywords/>
  <dc:language>en-US</dc:language>
  <cp:lastModifiedBy>Admin</cp:lastModifiedBy>
  <cp:lastPrinted>2011-06-14T16:10:00Z</cp:lastPrinted>
  <dcterms:modified xsi:type="dcterms:W3CDTF">2020-06-01T07:40:00Z</dcterms:modified>
  <cp:revision>7</cp:revision>
  <dc:subject/>
  <dc:title>Трудовой договор</dc:title>
</cp:coreProperties>
</file>