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ТТЕСТ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  <w:t>Аспирант __________________________________года обучения (очно, заочно)</w:t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  <w:t>при кафедре_________________________________________________________</w:t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 _______________________________________________________</w:t>
      </w:r>
    </w:p>
    <w:p>
      <w:pPr>
        <w:pStyle w:val="Subtitle"/>
        <w:jc w:val="both"/>
        <w:rPr/>
      </w:pPr>
      <w:r>
        <w:rPr>
          <w:sz w:val="28"/>
          <w:szCs w:val="28"/>
        </w:rPr>
        <w:t>Специальность ______________________________________________________</w:t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 _______________________________________________</w:t>
      </w:r>
    </w:p>
    <w:p>
      <w:pPr>
        <w:pStyle w:val="Subtitle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ИО, степень и ученое звание)</w:t>
      </w:r>
    </w:p>
    <w:p>
      <w:pPr>
        <w:pStyle w:val="Subtitle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Subtitle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Выполнение аспирантом индивидуального плана</w:t>
      </w:r>
    </w:p>
    <w:p>
      <w:pPr>
        <w:pStyle w:val="Subtitle"/>
        <w:jc w:val="center"/>
        <w:rPr>
          <w:sz w:val="28"/>
          <w:szCs w:val="28"/>
        </w:rPr>
      </w:pPr>
      <w:r>
        <w:rPr>
          <w:sz w:val="28"/>
          <w:szCs w:val="28"/>
        </w:rPr>
        <w:t>(за истекший год)</w:t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3553"/>
        <w:gridCol w:w="1704"/>
        <w:gridCol w:w="1800"/>
        <w:gridCol w:w="1608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ubtitl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едмет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сдачи по план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72" w:right="-145" w:hanging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адемически сдано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едагогическая работа аспиранта</w:t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  <w:t>1. Посещение лекций научного руководителя и других преподавателей 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2. Семинарские занятия со студентами ________________________________ 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3. Консультации студентам 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рочитанные аспирантом лекции или разделы курса 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Другие виды педагогической практики 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Работа над диссертацией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>Тема диссертации 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защиты по плану (месяц, год) __________________________________________ 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Какие разделы диссертации разработаны 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Какие имеются затруднения в работе над диссертацией 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Характеристика научно-педагогической работы аспиран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 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«_____»________________20___ 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Заключение кафед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  <w:r>
        <w:rPr>
          <w:sz w:val="28"/>
          <w:szCs w:val="28"/>
          <w:lang w:val="en-US"/>
        </w:rPr>
        <w:t>____</w:t>
      </w:r>
      <w:r>
        <w:rPr>
          <w:sz w:val="28"/>
          <w:szCs w:val="28"/>
        </w:rPr>
        <w:t>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. кафедрой 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«_____»______________20___ 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токол № ______ от «______» __________________ 20_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2:08:00Z</dcterms:created>
  <dc:creator>Customer</dc:creator>
  <dc:description/>
  <cp:keywords/>
  <dc:language>en-US</dc:language>
  <cp:lastModifiedBy>Admin</cp:lastModifiedBy>
  <cp:lastPrinted>2012-02-15T10:47:00Z</cp:lastPrinted>
  <dcterms:modified xsi:type="dcterms:W3CDTF">2012-02-15T07:59:00Z</dcterms:modified>
  <cp:revision>3</cp:revision>
  <dc:subject/>
  <dc:title>АТТЕСТАЦИЯ</dc:title>
</cp:coreProperties>
</file>