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АВТОБИОГРАФ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.И.О.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та рождения____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ажданство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циональность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ефон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есто рождения______________________________________________________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 xml:space="preserve">Паспорт Серия №_______________  Дата выдачи __________________________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Кем выдан _____________________ИНН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то жительства (по прописке)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есто настоящего проживания: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 поступления и окончания ВУЗа 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4"/>
        </w:rPr>
        <w:t>(наименова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2032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1.6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20320</wp:posOffset>
                </wp:positionV>
                <wp:extent cx="3683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1.6pt;width:28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факультет __________________________</w:t>
      </w:r>
      <w:r>
        <w:rPr>
          <w:b/>
          <w:sz w:val="28"/>
        </w:rPr>
        <w:t>Бюджет           Контрак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емейное положение: </w:t>
      </w:r>
      <w:r>
        <w:rPr>
          <w:b/>
          <w:sz w:val="28"/>
        </w:rPr>
        <w:t>Женат/ Холост/ Замужем/ Не замужем/ Разведен(а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ж (жена) Ф.И.О.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елефон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то работы (учебы) мужа (жены)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ети (год рождения) _____________________ 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одители: Отец Ф.И.О.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есто работы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елефон 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ать Ф.И.О.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есто работы: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лефон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то жительства родителей: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jc w:val="both"/>
        <w:rPr/>
      </w:pPr>
      <w:r>
        <w:rPr>
          <w:sz w:val="28"/>
        </w:rPr>
        <w:t>Работа до поступления в ординатуру_____________________________________ Электронная почта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jc w:val="both"/>
        <w:rPr/>
      </w:pPr>
      <w:r>
        <w:rPr>
          <w:sz w:val="28"/>
        </w:rPr>
        <w:t>Дата:________________</w:t>
        <w:tab/>
        <w:tab/>
        <w:tab/>
        <w:tab/>
        <w:tab/>
        <w:t>Роспись: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16:00Z</dcterms:created>
  <dc:creator>Владимир Петрович Алексеев</dc:creator>
  <dc:description/>
  <cp:keywords/>
  <dc:language>en-US</dc:language>
  <cp:lastModifiedBy>Admin</cp:lastModifiedBy>
  <cp:lastPrinted>2017-05-21T13:44:00Z</cp:lastPrinted>
  <dcterms:modified xsi:type="dcterms:W3CDTF">2018-05-03T07:44:00Z</dcterms:modified>
  <cp:revision>16</cp:revision>
  <dc:subject/>
  <dc:title>АВТОБИОГРАФИЯ</dc:title>
</cp:coreProperties>
</file>