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 КММА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/>
      </w:pPr>
      <w:r>
        <w:rPr>
          <w:bCs/>
          <w:color w:val="000000"/>
          <w:sz w:val="28"/>
          <w:szCs w:val="28"/>
        </w:rPr>
        <w:t>ректору м.и.д., профессор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>
          <w:sz w:val="28"/>
        </w:rPr>
      </w:pPr>
      <w:r>
        <w:rPr>
          <w:sz w:val="28"/>
        </w:rPr>
        <w:t xml:space="preserve">И.О. Кудайбергеновага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sz w:val="28"/>
        </w:rPr>
        <w:t>(Аты-жөнү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 Р  Ы  З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Сизден И.К. Ахунбаев атындагы КММА 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(кафедранын аталыш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федрасынын күндүзгү (сырттан окуу) бөлүмүнүн аспирантурасына тапшыруу үчүн сынакка катышууга уруксат берүүӊүздү суранам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</w:rPr>
      </w:pPr>
      <w:r>
        <w:rPr>
          <w:sz w:val="28"/>
        </w:rPr>
        <w:t>Колу ______________</w:t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3600" w:firstLine="720"/>
        <w:jc w:val="right"/>
        <w:rPr/>
      </w:pPr>
      <w:r>
        <w:rPr>
          <w:bCs/>
          <w:color w:val="000000"/>
          <w:sz w:val="28"/>
          <w:szCs w:val="28"/>
        </w:rPr>
        <w:t>Ректору КГМА</w:t>
      </w:r>
      <w:r>
        <w:rPr>
          <w:sz w:val="28"/>
        </w:rPr>
        <w:t xml:space="preserve"> им. И.К. Ахунбаева,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left="4962" w:hanging="0"/>
        <w:jc w:val="right"/>
        <w:rPr>
          <w:sz w:val="28"/>
        </w:rPr>
      </w:pPr>
      <w:r>
        <w:rPr>
          <w:sz w:val="28"/>
        </w:rPr>
        <w:t>д.м.н., профессору Кудайбергеновой И.О.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(Ф.И.О.)</w:t>
      </w:r>
    </w:p>
    <w:p>
      <w:pPr>
        <w:pStyle w:val="Heading1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  <w:t>Заявление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left="2880"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Прошу Вас разрешить участвовать в конкурсе для поступления в очную (заочную) аспирантуру на кафедре _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наименование предме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ГМА им. И.К. Ахунбаева</w:t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</w:rPr>
      </w:pPr>
      <w:r>
        <w:rPr>
          <w:sz w:val="28"/>
        </w:rPr>
        <w:tab/>
        <w:t>Подпись ______________</w:t>
      </w:r>
    </w:p>
    <w:p>
      <w:pPr>
        <w:pStyle w:val="Normal"/>
        <w:ind w:firstLine="567"/>
        <w:rPr/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Дата      ______________</w:t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К. Ахунбаев атындагы КММА,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3600" w:firstLine="720"/>
        <w:jc w:val="right"/>
        <w:rPr/>
      </w:pPr>
      <w:r>
        <w:rPr>
          <w:bCs/>
          <w:color w:val="000000"/>
          <w:sz w:val="28"/>
          <w:szCs w:val="28"/>
        </w:rPr>
        <w:t>ректору м.и.д., профессор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3600" w:firstLine="720"/>
        <w:jc w:val="right"/>
        <w:rPr>
          <w:sz w:val="28"/>
        </w:rPr>
      </w:pPr>
      <w:r>
        <w:rPr>
          <w:sz w:val="28"/>
        </w:rPr>
        <w:t xml:space="preserve">И.О. Кудайбергеновага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sz w:val="28"/>
        </w:rPr>
        <w:t>(Аты-жөнү)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 Р  Ы  З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0"/>
          <w:szCs w:val="20"/>
        </w:rPr>
        <w:t>(кафедранын аталыш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кафедрасынын аспирантурасына күндүзгү (сырттан окуу) бөлүмүнө контрактык негизде жеке кагаздарды тапшырууга жана кирүү сынагынан өтүүгө уруксат берүүӊүздү суранам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Колу 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Күнү      ____________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0"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480"/>
      <w:ind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lineRule="auto" w:line="360"/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Знак Char Char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</w:pPr>
    <w:rPr>
      <w:rFonts w:ascii="Courier New" w:hAnsi="Courier New" w:cs="Courier New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8:55:00Z</dcterms:created>
  <dc:creator>... ...</dc:creator>
  <dc:description/>
  <cp:keywords/>
  <dc:language>en-US</dc:language>
  <cp:lastModifiedBy>Intel</cp:lastModifiedBy>
  <cp:lastPrinted>2020-10-20T15:02:00Z</cp:lastPrinted>
  <dcterms:modified xsi:type="dcterms:W3CDTF">2021-10-11T03:50:00Z</dcterms:modified>
  <cp:revision>153</cp:revision>
  <dc:subject/>
  <dc:title>О  Б  Р  А  З  Ц  Ы</dc:title>
</cp:coreProperties>
</file>