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КГМА им.И.К.Ахунбае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м.н., профессору Кудайбергеновой 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лаборанта кафедры терапевтиче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и Асановой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еревести меня на должность мед.сестры в СУНКБ на 0,75 ставки с 14 января 2019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7:00Z</dcterms:created>
  <dc:creator>Admin</dc:creator>
  <dc:description/>
  <dc:language>en-US</dc:language>
  <cp:lastModifiedBy>Admin</cp:lastModifiedBy>
  <dcterms:modified xsi:type="dcterms:W3CDTF">2019-03-15T08:28:00Z</dcterms:modified>
  <cp:revision>1</cp:revision>
  <dc:subject/>
  <dc:title/>
</cp:coreProperties>
</file>